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#026414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030162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03391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040000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999999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025000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060000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12500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999999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699999#19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799999#19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899999#19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999999#19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099999#19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199999#19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299999#19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399999#19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499999#19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599999#19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699999#19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799999#19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899999#19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999999#19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099999#19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199999#199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100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100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200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400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600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856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7279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15000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22666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000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7659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53206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76442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0745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8691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24061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5000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5270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15829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40407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55000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77500#197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93692#197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75968#197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50000#197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00000#197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00000#197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00000#197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99999#197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