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order form for FLOTTO - The FAST Lott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Zip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Disk Size   5 1/4 ____  3.5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$19.95 plus $2.00 Shipping &amp;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enclosed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.O.D. via the U.S. Mail ($3.00 charge)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Ligh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a, FL 336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10 day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