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OTBALL STAT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FOOTBALL STATS FOR WINDOWS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TBALL STATS FOR WINDOWS must be distributed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TBALL STATS FOR WINDOWS may not be distributed by any for-profi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TBALL STATS FOR WINDOWS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STATS FOR WINDOWS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OR WINDOWS for use in catalogs or newsletters listing or review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FOOTBALL STATS FOR WINDOW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Sta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keeper for FOOTBAL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utes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or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phone 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coaching tool. Shareware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statkeeper: edit, print, sort, compute averages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FOOTBALL STA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, hobbies, sports, or fun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 (tech support, upgrad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, Money Order, or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arl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MOJ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2620 Lincol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20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17-257-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317-255-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3270,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