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n approved ASP author member signifying programs of high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ASP (Associated of Shareware Professionals) vendor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er the shareware license without getting author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you inform us that you distribute it.  You may write to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-Tech, Inc., P.O. Box 1957, Milwaukee, WI 53201 or telephone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783-9544.  We would appreciate a free copy of any catalog you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.  We require that rack vendors obtain our approval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(rack vendors who package and sell our softwar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compressed shareware program fits on one 360K disk and the use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ff the floppy disk or the hard drive if he choose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nto the hard drive.  The start command is "fish". 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start up commands are on the "readme" file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d send along with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ferred catalog description is in the included file "file-id.di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end registered disks, materials, manuals, etc. ourselves and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is servic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looking at and distributing our programs!.  Magazin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OOR LIFE have featured our high quality programs, and we know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joy them.    Chester Ceille, Strat-Tech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