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Flo TRACKER Lite --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provide you with the lastest version, serial #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printed user manual of more than 250 pages, 18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additional sample templates and reports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help screens and information regarding update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  Title: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: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ill out form completel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                    #     Price/ea     S&amp;H     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Flo TRACKER Lite        ___    _$65.00_    _$7.00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Manual-VAR's Only__    _ 28.00_    _ 2.00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nadian Orders, Add $4.00 per copy 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national Orders, Add $9.50 per copy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 Residents add appropriate sales tax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[ ] 5-1/4"   [ ] 3-1/2"   [ ] Check [ ] Visa [ ]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l Completed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Flo TRACK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021 "J" Sky Par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vine, CA  927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0) 367-5369/(714) 474-2901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(714) 474-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ug 1993]  Prices subject to change without notic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