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ASP Memb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 Your Cou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1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CPN103.ZIP (or CPN103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Jul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24.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BB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ing coupons and rebate forms so you can maximiz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ing coupons and rebate forms so you can reduce your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nses and maximize your savings.  Allows you to track everyth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stay organized, plus you can track prices at various s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ximize your savings and instantly create shopping lis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stores, based on the coupons you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menu operated and easy-to-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4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3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be included on CD-ROM dis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es of this software on retail racks, by both ASP and non-AS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, requires the payment of a royalty.  Please contact HomeCra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