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ball Player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,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Rich Heim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NG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ball Player Evaluator is distributed as SHAREW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right to use this software for a reasona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you can evaluate it in relation to your needs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ng a reasonable period as 30 days.  If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, you still want to use BPE for any reaso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to send $10 (check or money order will do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ch Heimlich at the address listed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, or cease using BPE FOREVER!  That's a s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tence to incur over ten bucks.  What do you ge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10?  BPE and a clean conscience.  Also, I'd be very k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listening to input from paying customers abou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'd like to see in future versions of B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THIS PIECE OF GARBAGE I JUST DOWN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ball Player Evaluator (or BPE) is the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I wished I had in order to help m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als and tribulations of my Rotisserie baseball leag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the season you're often called upon to impr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am by adding a new player to the mix of play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own.  You can trade, and that's the most fu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it just doesn't work out, so you go the free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e and pick up an un-owned player.  Most like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a new player for one of two reasons, to re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ly injured player or to replace a less prod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er.  In either case, you usually have a specific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ind like "I need to improve my stolen bases to m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t groun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past, I would dig through the papers and st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d and compare all the players looking for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player, but, this data doesn't help you in an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ly find what it is you're specifically looking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's where BPE comes in.  BPE, once configured and 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ropriate stats, can help you find just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re looking for.  If you need to improve in stolen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the current BPE data field to Stolen Bases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ter in the league is sorted by Stolen Bases.  Simp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 the list and find the first un-owned stolen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der for consideration.  You'd be surprised how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es in handy.  I've used it to find little g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one else in our league, including myself,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thy of even mentioning let alone actually sign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 equally well for hitters or pitchers and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by the data you suppl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lso get good use out of this if you're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ball stat fanatic and want to know who's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erous categories.  I'm just fairly sure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will be Fantasy Basebal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mputer. Hint: If YOU downloade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ly, then there stands a very good chan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meet this criteria and can go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graph.  BPE should work on almost any compu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as it's rather new, I suspect it might choke o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ddities I hadn't anticip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PE requires two specific items, configuratio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 files.  I've included samples to get you start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want to supply your own stats at some point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ime-to-time I'll add new .DAT files within the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s I get information on differing stat servic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 sake I'll refer to a specific pair of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They'll work just fine with every servic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n just as long as that service happens to be QUICK-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orry, couldn't resist)  Don't be concerned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your stats from QUICK-STATS or don't even know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, any stat service will do as long as they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s separated by hitters and pitchers (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rtually every stat service I've encountered such as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day and Computer Sports Worl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fact, even if your stat service provides onl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of stats, it's most likely that what you re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two files just combined into one.  All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is separate that file into Hitter and Pitc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using them.  CompuServe Fantasy Baseball stat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DAT files (for instance, QSSH.DAT, which is a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S SERVICE HITTERS config file) are very simpl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files and can be created or edited with little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, in only a few minutes you can create a set of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(one each for hitters and pitchers) that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 service so that BPE understands its specifi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'S THE STRUCTURE OF THE .DAT FI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kip a bit if you don't care about this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line of the .DAT file MUST always b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s in the samples, that is, it must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"Header" (just LIKE that!) and then give a numb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ow many header lines to skip before the re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s.  Most stat services have a line or two of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that describes all the columns of data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're looking for is the first line of real data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the first player is on.  (If you want an 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 header, look at any of the sample stat files)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at the beginning of stat files should also be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next line of the .DAT file you MUST plac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; what column that data starts at; how long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f the field should be sorted Ascending (A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ending (D).  Name fields MUST sorted in ascending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at only makes sense and applies to no 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1 15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say that you want to call the Name field Nam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ld call it anything you like); that names beg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st column and continue for 15 spaces and should b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scending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word about spacing.  You can use as many spa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as you see fit, BUT, there can be NO sp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Name 1 15 A         (Incorrect; space betwee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_Name 1 25 A         (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erName 1 14 A          (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_PAINS  1   12     A   (correct, and maybe accu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comes after the name field is entirely up to yo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as you follow the above rules.  The first QSS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s I include (called QSSH.DAT and QSSP.DAT)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ions to define every single stat QUICK-STAT off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on't have to include every stat and if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on't like or want, simply don't define it in your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(oh, did I forget to mention that you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.DAT for your .DAT files?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ed to create new .DAT files for USA Today you migh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ing them USAH.DAT and USAP.DAT or something simil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as it ends in .DAT, which only makes it easier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get into the program and want to pick new o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 .DAT file picker defaults to .DAT extensions.  Wow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y bunch of text in a set of parenthesis '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'm saying is that if you don't want Games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as an option under BPE, just forget it's ev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on't define it.  Since BPE looks only at where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s (in what column) and how long that field i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d by the .DAT files, it simply won't p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ention to any field you don't de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h, another good tip.  Think about each fiel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 it.  Most people will start their .DAT fil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y in the season so they'll see that Vince Coleman ha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len bases in the first week of the season (if h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ly injured again) and theorize that since the 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in column 50 that you should define StolenBa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at column 50.  Wrong.  In a week or two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go over 10 stolen bases your data will be all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it's trimming the tens field right off.  12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, etc.  Since it's possible for someone to steal 100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r more) you need to prepare for that. 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, stolen bases wouldn't start at column 50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at column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've also included a SLIGHTLY modified version of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called QSSH2.DAT and QSSP2.DAT (quite original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these just to take up slightly mor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, actually, I also threw them in there to show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ll example of creative .DAT files.  The original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for the QSS service are quite fine as they are,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ry them out you'll notice one thing that a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ine noticed and complained about (and he's a wh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 anyway but I had to shut him up or go nuts so)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er gets listed along with his appropriate stats, b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iend thought it would be nice if the players' te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next to him all the time as well.  Hmmmm... I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mit, it's not a bad idea.  So, a little cheating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the answer.  QSS and most services list players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before their respective team names.  Okay, what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NAME a little creatively.  In the new file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it as lasting 21 characters, not the standard 1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6 additional characters overlap the TEAM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layer.  So now, each players name actuall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name and his team.  So now you may want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the NAME field from NAME to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er&amp;Team or something similar.  Now the really nea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ctually it's as neat as these things get an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te dull if viewed on its own mer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hange works quite nicely except one small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I included the team name in along with the na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ld no longer sort by Team Name.  Not that you'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to, but, if you wanted to, it should work.  S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defined TEAM as starting right where it i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per length.  It doesn't matter tha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 overwrites this, BPE doesn't care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back to this is if you sort by TEAM,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ers team listed twice, once as part of hi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s it appears in the stat file as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 simple program so limitations are just as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, BPE currently can only work with data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ly part of the stats you give it.  In other word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ting Average is a stat you want to sort by b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s don't include it (Many don't including QSS)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a luck.  BPE does not actually do any calculating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, YET.  If people actually find this thing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the rather small pittance I've requested, th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will appear and should include calculated field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goodies I've been thinking about, along with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paying customers, that are within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ing is also slightly limited, currently. 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the speed up so I used a fast sorting algorhyth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limited to sorting on only one field.  So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5 people are tied with 15 home runs,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be sorted in alphabetical order as well (unless 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ly intervenes and causes it to happen and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so unlikely that if it occurs I'd start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ose masses you've missed each Sunday over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tart praying valiantly as the world is probabl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me to a screeching halt).  If BPE goes well o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its own, this will be dealt with immediately af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some of the slower routin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ght I'd never get here I bet. There's a reason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PE is simple enough to jump into that instr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 of unnecessary unless you're the kind of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s instruction on how to operate a pen, in which c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think you'd have been bright enough to down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th a computer.  However, in the unlikely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ve somehow gotten this far, stop reading right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ions aren't going to get much deeper than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better things to do than baseball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, like going back to high school. 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ll mail me a check though, it's good practi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everything is up and running you'll notic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itters data is over there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The program starts by displaying the hit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ending order by their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BOUT OTHER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 on, BPE wouldn't be very useful if this is all it d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not that bad a programmer.  Let's say you want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itchers now.  Just click on the button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itchers" up there under the heading "Player Type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area updates to show the pitchers, also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phabetically.  Now lets say you wanted to get d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gain, consider the application, this isn't an O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ne production) and see who's who in Wins.  Eith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use, or tab (if you don't have a mouse or don'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it) to select the area just below the Hi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tcher buttons (also under Player Type).  Thi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x will open to show you all of the available sta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choose from as they're defined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DAT files.  Just pick the one you want and pres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updates to now show all the players s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order (Pitchers Wins as in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, hold on to your hat, here comes a new cur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aster (Hey, I have to make this sound somewhat ex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?)  You look over and see that Frank Tanana (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ly STILL around?) is on the list.  Wouldn't it b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could see more than just the information abou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d on the current field you selected?  (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of a leading question)  YOU CAN!!  Just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(or Enter Key) on Frank and the display chan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-up box with all the data that is available about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, it doesn't include the good things, like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bes he's gotten on the road, etc.  Once again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to the data you've provided.  But it's all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ice little box and if there's more stats than can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, buy a bigger monitor.  Actually,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 bars to make the rest of the data appear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gic?)  When you're done and fully recovered, click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on the pop-up and the main screen re-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ne is simple.  You want to see who the worst hi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in Hits?  Bring it up and just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escending" button (under "Sort Order).  That's w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, the button doesn't actually descend of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anything.  Once selected your field reverses sor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're a happy camper.  Want it right side up? 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head or, easier still, just hit the "Ascend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which is also only it's name as it doesn't... 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p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advanced can something this simple get?  Well,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ally got the idea.  In addition to all the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s I've outlined, you can also experiment (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caution) with the pull dow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File" pulldown allows you to choose new stat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the program.  The first part of this is really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uff while the last part, exiting, is rather munda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ure.  In fact, it's SO mundane that I included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right on the main screen itself in an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uce any suicide rates directly attributable to B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ecide to change stat files, pull down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either "Hitter Stat File" or "Pitcher Stat Fil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get a file selection screen to appear.  Now'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od time to actually choose that new stat file.  J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you choose a stat file with hitter stats in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ter Stats and visa-versa.  The odds of pitcher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defined exactly the same as hitter stats is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ssible and results cannot be predicted. So,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DON'T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Advanced Feature (don't you just love the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s?) is linked to this selection.  If you choos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ter file, that file gets saved for the nex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BPE, but what if you wanted to see it right now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e, once you choose a new file, and go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you'll notice that what was a word in a box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ully functional button with the same word as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Update".  Update knows which stat files you se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ull downs and when pressed, immediately put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in the display window.  It makes no differenc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se just a new Hitter file, Pitcher file or both,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ause BPE to use all the most recently selected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 it will update the display on the lower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 you that you're now working with the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work, and it was a TOUGH job, now finished,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retires to its summer cottage and once again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a word surrounded by a rectangle, until you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different st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last word about the File pulldown (okay, maybe a fe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one word).  Notice when it's pulled down that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itter Stat entry and Pitcher Stat entr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CTRL-H and CTRL-P.  I thought they looke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so I left them there.  Then, I realized I coul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to use so, now they remind you that at any time (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kay, not while you're in the shower or someth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your actually in BPE), you can press those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ntly pull up those file selection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the pulldown "Setup" you'll see sel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ing new .DAT files which I confusingly refer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s here (the program was perfect before this and sc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 far too much so I added this to break up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ort).  Choosing new .DAT files is simple enough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 That's it.  What about the Update button?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for stat files!  .DAT file changes only take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xt BP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Other" pulldown is amazing.  It contains a mul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nformation under the heading "About BPE".  Sel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you commercial lovers wi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QUICK-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ICK-STATS Service is a stat service I us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e reason, I've looked at countless ser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incredible amounts of money when all I really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raw stats and maybe just a bit more.  QUICK-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s to be run by a small group that's been a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years and run a first rate service for a GREAT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n't checked them out before, call thei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-404-623-3870 and give them a look see.  You may jus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oney to register B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, while I'm at it, everyone asks me abou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ball stat programs.  I use SpinStats from Faulk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ategics for equally simple reasons, it's the best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y to use and, it's inexpensive.  They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one at 1-404-378-7279.  Hey, why are the best of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items in Georgia?  Must be some real fans dow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just people with a LOT of time on their hand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r more likely as I was stationed there a long time 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seemed like time was a favorite hobb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FILES I INCLUDED THAT NEED EXPLA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ose of you who just want to see BPE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getting HEAVILY into it (as if this were possi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've included quite a few sample stat files for you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ound with.  Any file ending in .NLH or .NLP is a 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n the QUICK-STAT format and is meant for 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included QSS .DAT files (or appropriate o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create).  I've also included one hitter and p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 file in the CompuServe Fantasy Baseball format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re the files that end in .STA and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with the CISFBB .DAT files.  This shoul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to see what BPE is all ab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some point I'm sure I'll get around to creating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for all the other major stat services 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are as lazy as I am about such things, but fo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easy enough to do them yourself.  If you com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ones from new services and think I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them in future versions, track me down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off, I'm sure they couldn't hurt (or better n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care to reach me, I can be reached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            70670,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 Online         RichH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igy                GCJJ1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erra Network     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feel free to write me (and possibly include a che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ch Hei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80 E. White Hors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orhees, NJ 08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