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E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5 MACDOWALL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CE ALBERT,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, S6V-6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, 1993, BY L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.....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hery1.Exe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 . .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Residents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Screen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Screen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record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single record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multiple records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cores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 C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ailing Labels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formation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database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Program . . . . . 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M Software disclaims all warranties that may have been expressed or</w:t>
      </w:r>
    </w:p>
    <w:p>
      <w:pPr>
        <w:pStyle w:val="PreformattedText"/>
        <w:bidi w:val="0"/>
        <w:jc w:val="left"/>
        <w:rPr/>
      </w:pPr>
      <w:r>
        <w:rPr/>
        <w:t>implied. LRM Software will not assume any liability for damages including</w:t>
      </w:r>
    </w:p>
    <w:p>
      <w:pPr>
        <w:pStyle w:val="PreformattedText"/>
        <w:bidi w:val="0"/>
        <w:jc w:val="left"/>
        <w:rPr/>
      </w:pPr>
      <w:r>
        <w:rPr/>
        <w:t>any lost profits, lost savings or any other incidental or consequential</w:t>
      </w:r>
    </w:p>
    <w:p>
      <w:pPr>
        <w:pStyle w:val="PreformattedText"/>
        <w:bidi w:val="0"/>
        <w:jc w:val="left"/>
        <w:rPr/>
      </w:pPr>
      <w:r>
        <w:rPr/>
        <w:t>damages. LRM Software will not assume any liability for the above stated</w:t>
      </w:r>
    </w:p>
    <w:p>
      <w:pPr>
        <w:pStyle w:val="PreformattedText"/>
        <w:bidi w:val="0"/>
        <w:jc w:val="left"/>
        <w:rPr/>
      </w:pPr>
      <w:r>
        <w:rPr/>
        <w:t>by the direct, indirect, special or consequential use of the Archery</w:t>
      </w:r>
    </w:p>
    <w:p>
      <w:pPr>
        <w:pStyle w:val="PreformattedText"/>
        <w:bidi w:val="0"/>
        <w:jc w:val="left"/>
        <w:rPr/>
      </w:pPr>
      <w:r>
        <w:rPr/>
        <w:t>program by any person, company, Non-Profit Organization or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Shareware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lso known as user supported software. Shareware is</w:t>
      </w:r>
    </w:p>
    <w:p>
      <w:pPr>
        <w:pStyle w:val="PreformattedText"/>
        <w:bidi w:val="0"/>
        <w:jc w:val="left"/>
        <w:rPr/>
      </w:pPr>
      <w:r>
        <w:rPr/>
        <w:t>Copyrighted material allowing the author to retain all rights to the</w:t>
      </w:r>
    </w:p>
    <w:p>
      <w:pPr>
        <w:pStyle w:val="PreformattedText"/>
        <w:bidi w:val="0"/>
        <w:jc w:val="left"/>
        <w:rPr/>
      </w:pPr>
      <w:r>
        <w:rPr/>
        <w:t>software. The user is then allowed to obtain the software and try it out</w:t>
      </w:r>
    </w:p>
    <w:p>
      <w:pPr>
        <w:pStyle w:val="PreformattedText"/>
        <w:bidi w:val="0"/>
        <w:jc w:val="left"/>
        <w:rPr/>
      </w:pPr>
      <w:r>
        <w:rPr/>
        <w:t>free of charge to ensure that it fulfils the needs of the user before he</w:t>
      </w:r>
    </w:p>
    <w:p>
      <w:pPr>
        <w:pStyle w:val="PreformattedText"/>
        <w:bidi w:val="0"/>
        <w:jc w:val="left"/>
        <w:rPr/>
      </w:pPr>
      <w:r>
        <w:rPr/>
        <w:t>or she has to purcha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Public Domain software even though they may be</w:t>
      </w:r>
    </w:p>
    <w:p>
      <w:pPr>
        <w:pStyle w:val="PreformattedText"/>
        <w:bidi w:val="0"/>
        <w:jc w:val="left"/>
        <w:rPr/>
      </w:pPr>
      <w:r>
        <w:rPr/>
        <w:t>obtained from the same 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tinue to use shareware after trying it out, you are</w:t>
      </w:r>
    </w:p>
    <w:p>
      <w:pPr>
        <w:pStyle w:val="PreformattedText"/>
        <w:bidi w:val="0"/>
        <w:jc w:val="left"/>
        <w:rPr/>
      </w:pPr>
      <w:r>
        <w:rPr/>
        <w:t>expected to register with the author and pay a registration fee.  The</w:t>
      </w:r>
    </w:p>
    <w:p>
      <w:pPr>
        <w:pStyle w:val="PreformattedText"/>
        <w:bidi w:val="0"/>
        <w:jc w:val="left"/>
        <w:rPr/>
      </w:pPr>
      <w:r>
        <w:rPr/>
        <w:t>registration fee usually includes a printed manual, free updates,</w:t>
      </w:r>
    </w:p>
    <w:p>
      <w:pPr>
        <w:pStyle w:val="PreformattedText"/>
        <w:bidi w:val="0"/>
        <w:jc w:val="left"/>
        <w:rPr/>
      </w:pPr>
      <w:r>
        <w:rPr/>
        <w:t>telephone suppor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shareware that you are going to use, enables the</w:t>
      </w:r>
    </w:p>
    <w:p>
      <w:pPr>
        <w:pStyle w:val="PreformattedText"/>
        <w:bidi w:val="0"/>
        <w:jc w:val="left"/>
        <w:rPr/>
      </w:pPr>
      <w:r>
        <w:rPr/>
        <w:t>shareware author to continue to support his software and create new</w:t>
      </w:r>
    </w:p>
    <w:p>
      <w:pPr>
        <w:pStyle w:val="PreformattedText"/>
        <w:bidi w:val="0"/>
        <w:jc w:val="left"/>
        <w:rPr/>
      </w:pPr>
      <w:r>
        <w:rPr/>
        <w:t>programs. Shareware registration fees are usually less than the purchase</w:t>
      </w:r>
    </w:p>
    <w:p>
      <w:pPr>
        <w:pStyle w:val="PreformattedText"/>
        <w:bidi w:val="0"/>
        <w:jc w:val="left"/>
        <w:rPr/>
      </w:pPr>
      <w:r>
        <w:rPr/>
        <w:t>price of comparable commercial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the shareware system ar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 are allowed to try the software free of charg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ime to make sure it is compatible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nd that it does what you would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authors expenses have been reduced substan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the cost of the program is reduced substan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commercial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ograms that are just as good and in some cases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commercial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Archery1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ery1 is Copyright(c), 1993 by LRM Software. This program is</w:t>
      </w:r>
    </w:p>
    <w:p>
      <w:pPr>
        <w:pStyle w:val="PreformattedText"/>
        <w:bidi w:val="0"/>
        <w:jc w:val="left"/>
        <w:rPr/>
      </w:pPr>
      <w:r>
        <w:rPr/>
        <w:t>shareware and is not to be confused with freeware or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to use Archery1.Exe for a period of Thirty (30) days</w:t>
      </w:r>
    </w:p>
    <w:p>
      <w:pPr>
        <w:pStyle w:val="PreformattedText"/>
        <w:bidi w:val="0"/>
        <w:jc w:val="left"/>
        <w:rPr/>
      </w:pPr>
      <w:r>
        <w:rPr/>
        <w:t>for the purpose of evaluating the usefulness of this program for your use.</w:t>
      </w:r>
    </w:p>
    <w:p>
      <w:pPr>
        <w:pStyle w:val="PreformattedText"/>
        <w:bidi w:val="0"/>
        <w:jc w:val="left"/>
        <w:rPr/>
      </w:pPr>
      <w:r>
        <w:rPr/>
        <w:t>After thirty days, the use of this program is prohibited unless you have</w:t>
      </w:r>
    </w:p>
    <w:p>
      <w:pPr>
        <w:pStyle w:val="PreformattedText"/>
        <w:bidi w:val="0"/>
        <w:jc w:val="left"/>
        <w:rPr/>
      </w:pPr>
      <w:r>
        <w:rPr/>
        <w:t>registered it with LR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-ops, Distributors of shareware, please refer to</w:t>
      </w:r>
    </w:p>
    <w:p>
      <w:pPr>
        <w:pStyle w:val="PreformattedText"/>
        <w:bidi w:val="0"/>
        <w:jc w:val="left"/>
        <w:rPr/>
      </w:pPr>
      <w:r>
        <w:rPr/>
        <w:t>the file called vendor.doc for information on distributing Archery1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to enable archery club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a database for their me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o serve as a database for scores of competition ma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that are included in version 1.01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base for club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abase for competition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Address labels for me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s on 3 1/2 X 15/16 tractor feed labels from LPT1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ress labels for non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s on 3 1/2 X 15/16 tractor feed labels from LPT1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Sort by either, Last Name, Total Score, Class, City, Me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hen printing scores will only print record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s out a list of competitors sorted by high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score for your prov archery associ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s out separate lists for each class with sc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ing order. { Men Unlimited, Ladies Limited ETC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gistered version will allow you to reset all scores to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ll other information in each record for futu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pgrades will have the following ad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ll be able to create different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y changes that come from the archery worl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gister this program please send $40.00 + $5.00 (shipping)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R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5 MacDowall C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ce Albert, S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,S6V 6N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residents please remit $45.00 + $5.00 US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Resi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for Canadian Archery clubs. If there</w:t>
      </w:r>
    </w:p>
    <w:p>
      <w:pPr>
        <w:pStyle w:val="PreformattedText"/>
        <w:bidi w:val="0"/>
        <w:jc w:val="left"/>
        <w:rPr/>
      </w:pPr>
      <w:r>
        <w:rPr/>
        <w:t>changes that you would like to see done to this program for use in the</w:t>
      </w:r>
    </w:p>
    <w:p>
      <w:pPr>
        <w:pStyle w:val="PreformattedText"/>
        <w:bidi w:val="0"/>
        <w:jc w:val="left"/>
        <w:rPr/>
      </w:pPr>
      <w:r>
        <w:rPr/>
        <w:t>United States please write to me and state the changes and I will see if</w:t>
      </w:r>
    </w:p>
    <w:p>
      <w:pPr>
        <w:pStyle w:val="PreformattedText"/>
        <w:bidi w:val="0"/>
        <w:jc w:val="left"/>
        <w:rPr/>
      </w:pPr>
      <w:r>
        <w:rPr/>
        <w:t>I can produce a version for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hould be used on a computer that is 100% IBM</w:t>
      </w:r>
    </w:p>
    <w:p>
      <w:pPr>
        <w:pStyle w:val="PreformattedText"/>
        <w:bidi w:val="0"/>
        <w:jc w:val="left"/>
        <w:rPr/>
      </w:pPr>
      <w:r>
        <w:rPr/>
        <w:t>compatible.  The computer should have a hard drive, VGA screen, and at</w:t>
      </w:r>
    </w:p>
    <w:p>
      <w:pPr>
        <w:pStyle w:val="PreformattedText"/>
        <w:bidi w:val="0"/>
        <w:jc w:val="left"/>
        <w:rPr/>
      </w:pPr>
      <w:r>
        <w:rPr/>
        <w:t>least 640 k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create a sub directory on your hard drive by</w:t>
      </w:r>
    </w:p>
    <w:p>
      <w:pPr>
        <w:pStyle w:val="PreformattedText"/>
        <w:bidi w:val="0"/>
        <w:jc w:val="left"/>
        <w:rPr/>
      </w:pPr>
      <w:r>
        <w:rPr/>
        <w:t>typing the following at the DOS prompt. This depends on which drive you</w:t>
      </w:r>
    </w:p>
    <w:p>
      <w:pPr>
        <w:pStyle w:val="PreformattedText"/>
        <w:bidi w:val="0"/>
        <w:jc w:val="left"/>
        <w:rPr/>
      </w:pPr>
      <w:r>
        <w:rPr/>
        <w:t>wish to install this progra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on drive D or drive C make sure your drive is set to</w:t>
      </w:r>
    </w:p>
    <w:p>
      <w:pPr>
        <w:pStyle w:val="PreformattedText"/>
        <w:bidi w:val="0"/>
        <w:jc w:val="left"/>
        <w:rPr/>
      </w:pPr>
      <w:r>
        <w:rPr/>
        <w:t>either D or C.  Now we are going to create a sub directory by typing the</w:t>
      </w:r>
    </w:p>
    <w:p>
      <w:pPr>
        <w:pStyle w:val="PreformattedText"/>
        <w:bidi w:val="0"/>
        <w:jc w:val="left"/>
        <w:rPr/>
      </w:pP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Archery ������Ŀ    { then press enter }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Ŀ        �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      Directory  1 Space  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will change to that sub directory by typing the follow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Archery { then press enter }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Ŀ       �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        Directory   1 Space 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 copy the files from your floppy disk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:*.*  { B is your floppy drive could also be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Press enter }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you have to unzip the file. This is done by typing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Archery.zip { Press Ente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w installed Archery1.Exe to your hard drive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o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 you must change to the subdirectory that</w:t>
      </w:r>
    </w:p>
    <w:p>
      <w:pPr>
        <w:pStyle w:val="PreformattedText"/>
        <w:bidi w:val="0"/>
        <w:jc w:val="left"/>
        <w:rPr/>
      </w:pPr>
      <w:r>
        <w:rPr/>
        <w:t>contains all the Archery1 files. Once you have done this type Archery1 and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display a introductory screen. The blinking sentence</w:t>
      </w:r>
    </w:p>
    <w:p>
      <w:pPr>
        <w:pStyle w:val="PreformattedText"/>
        <w:bidi w:val="0"/>
        <w:jc w:val="left"/>
        <w:rPr/>
      </w:pPr>
      <w:r>
        <w:rPr/>
        <w:t>that says (Shareware Version) will be replaced by your clu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Your Club Name (Shareware Version)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</w:t>
      </w:r>
      <w:r>
        <w:rPr/>
        <w:t>(Scores Database)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or All Club &amp; Competition Shoots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��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</w:t>
      </w:r>
      <w:r>
        <w:rPr/>
        <w:t>Version 1.01           ��     CopyRight (C), 1993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         </w:t>
      </w:r>
      <w:r>
        <w:rPr/>
        <w:t>LRM SOFTWARE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  </w:t>
      </w:r>
      <w:r>
        <w:rPr/>
        <w:t>Prince Albert, Saskatchewan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1. Introductory Scree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iz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oductory screen will disappear and a notice will appear in the</w:t>
      </w:r>
    </w:p>
    <w:p>
      <w:pPr>
        <w:pStyle w:val="PreformattedText"/>
        <w:bidi w:val="0"/>
        <w:jc w:val="left"/>
        <w:rPr/>
      </w:pPr>
      <w:r>
        <w:rPr/>
        <w:t>left hand corner saying "Do you wish to use save mode [N]". You should</w:t>
      </w:r>
    </w:p>
    <w:p>
      <w:pPr>
        <w:pStyle w:val="PreformattedText"/>
        <w:bidi w:val="0"/>
        <w:jc w:val="left"/>
        <w:rPr/>
      </w:pPr>
      <w:r>
        <w:rPr/>
        <w:t>answer "Y" to this question so that your records will be kept right up to</w:t>
      </w:r>
    </w:p>
    <w:p>
      <w:pPr>
        <w:pStyle w:val="PreformattedText"/>
        <w:bidi w:val="0"/>
        <w:jc w:val="left"/>
        <w:rPr/>
      </w:pPr>
      <w:r>
        <w:rPr/>
        <w:t>date in the event that you have a power failure or fluctuation in the</w:t>
      </w:r>
    </w:p>
    <w:p>
      <w:pPr>
        <w:pStyle w:val="PreformattedText"/>
        <w:bidi w:val="0"/>
        <w:jc w:val="left"/>
        <w:rPr/>
      </w:pPr>
      <w:r>
        <w:rPr/>
        <w:t>current and the computer either reboots or shuts down. Lets look at the</w:t>
      </w:r>
    </w:p>
    <w:p>
      <w:pPr>
        <w:pStyle w:val="PreformattedText"/>
        <w:bidi w:val="0"/>
        <w:jc w:val="left"/>
        <w:rPr/>
      </w:pPr>
      <w:r>
        <w:rPr/>
        <w:t>different parts of the screen so you will become familiar with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lub name goes here                 Initializing   Key: Last Name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�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                                  2                3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4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5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the files be handled using Save mode? [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2. Initializ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C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of numb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is where your club Name will appear when you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is area lets you know what is happening with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Initializing, Main Menu, Filtering, adding,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This area lets you know which index you have chosen to so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This is all the area within the borders.  All your databas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shown in this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is question is asking you if you want to use the sav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ways select yes for this question.  Sav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little slower but if there is a power sur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ctuation in the power your information wi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you will see is the main screen of the program and it</w:t>
      </w:r>
    </w:p>
    <w:p>
      <w:pPr>
        <w:pStyle w:val="PreformattedText"/>
        <w:bidi w:val="0"/>
        <w:jc w:val="left"/>
        <w:rPr/>
      </w:pPr>
      <w:r>
        <w:rPr/>
        <w:t>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 Main Menu   Key: Last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Tota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DCOCK,  DON        LIMITED      183     174       0         0      357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ERSON, BLAINE    UNLIMITED    247     241       0         0      488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KER, BRIAN        LIMITED      191     192       0         0      383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NTING, LESTER     UNLIMITED    195     197       0         0      39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RLOW, DICK        LIMITED      173     158       0         0      331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TES, JOHN         BAREBOW      168     169       0         0      337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AULIEU, FRED      UNLIMITED    200     175       0         0      375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IER, MAC        UNLIMITED    134     168       0         0      30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EN, GARRY         UNLIMITED    230     228       0         0      458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AIS, DENY         LIMITED      185     185       0         0      37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NARCHUK, BOB     UNLIMITED    195     221       0         0      416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UCHER, MARLENE    LIMITED      150     155       0         0      305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UCHER, LORNE      UNLIMITED    219     227       0         0      446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SBOIS, TYLER     BAREBOW      123     139       0         0      26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TIN, JARED       UNLIMITED    184     186       0         0      37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SIDY, GAYLE      LIMITED      194     204       0         0      398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TIER, TED       UNLIMITED    212     221       0         0      433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UBAK, RON         LIMITED      208     207       0         0      415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ELAND, KIM       UNLIMITED    202     213       0         0      415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NNINGHAM, ROHN    UNLIMITED    150     139       0         0      2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F2-Add F3-Del F4-Find F5-Key F6-Filter F8-Print F9-Info F10-Rebuild Esc-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.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is screen you can do the following from the men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 This key is used to enter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ntering records for Cadets make sure that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to limited. Use CTRL AND ENTER KEYS TO S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 This key is used to delete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 Used to do a search for a certain person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persons last name, first name,their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ass. Use CTRL AND ENTER KEY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Screen Con't.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 This key is used to arrange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n certain ways. watch the top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push this key and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the screen is placed according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The five positions of this k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Total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Class of compe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Home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 This key is used to search for records tha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information. You must include gender and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search also. If you wanted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like all last names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letters of "MOF" you would enter thes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in the last name field. You would then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der and select the field of your choice. Then proc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lass field where you would select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. you would then use the CTRL and ENTE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this.  You will be asked the question "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ter using this information [Y] answer 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If you wanted to do a search for just a class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just select the type of gender and type of cla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done this you would use the CTRL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enable the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 This allows you to select which report to print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det     -    This selection will allow you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Cadet sc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dies    -    This selection will then let you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selection of either Unlimi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 Con'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s      -    You will then be given anoth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four types of reports. These a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s BareBow, Limited, Unlimi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wHu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nior    -    You will then be given anoth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ree types Limited, Unlimi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reB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List    -    Selecting this option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mor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 -    Prints all non me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base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either mailing lab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3 1/2 x 15/16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ardcop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ber    -    Prints only member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is can be either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abels (3 1/2 x 15/16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ardcop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a  -    Prints a li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v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 This function allows you to se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How many records there are and how man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-    This is a rebuild function. You only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added AND deleted a lot of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    This key allows you to qui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ther keys that you may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  -    Used to return to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   -    Used to scroll to the right side of the scr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competitors home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-    Used to scroll up 1 screen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-    Used to scroll down 1 screen at a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record to your database you would press the F2 key and a</w:t>
      </w:r>
    </w:p>
    <w:p>
      <w:pPr>
        <w:pStyle w:val="PreformattedText"/>
        <w:bidi w:val="0"/>
        <w:jc w:val="left"/>
        <w:rPr/>
      </w:pPr>
      <w:r>
        <w:rPr/>
        <w:t>window pops up over your main scree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 New Entry      Key: Last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Score 1  Score 2  Score 3  Score 4 Tota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COCK, DON         LIMITED    183     174       0         0       357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����������������������������� Add Record 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Last Name    [             ]        First Name[               ]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Address        [                       ] City[               ]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� Prov.          [    ]PostalCode  [   -   ] Telephone[   -   -    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�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� Home Club  [                        ]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�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 Gender [CADET ]     Class[BAREBOW  ]       Sponsored [N]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 Company        [                          ]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�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�   Score 1 [0  ]   Score 2 [0  ]   Score 3 [0  ]   Score 4 [0  ]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�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�                           Total Score[0   ]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�������������������������������������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ELAND, KIM       UNLIMITED    202     213       0         0     415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NNINGHAM, ROHN    UNLIMITED    150     139       0         0     2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Enter Last Na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s displayed in the lower left corner of the screen for each</w:t>
      </w:r>
    </w:p>
    <w:p>
      <w:pPr>
        <w:pStyle w:val="PreformattedText"/>
        <w:bidi w:val="0"/>
        <w:jc w:val="left"/>
        <w:rPr/>
      </w:pPr>
      <w:r>
        <w:rPr/>
        <w:t xml:space="preserve">field. When adding a record the following information is to be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    -    You enter only the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    -    Enter only the first name. This is a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and you will not be allowed to pa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until you enter a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-    Ent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           -    Enter C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.          -    Enter the Prov abbreviation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    -    Enter the postal code ie (S6V-6N5).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only accept the above letter,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Record Con'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    -    You may enter the area code and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 If you only want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number just TAB to the secon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leph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Club      -    This field is where you enter the compet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 cl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         -    You use the space bar, "-" Key or "+"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one of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 Cad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 Jun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 La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  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         -    You use the space bar, "-" Key or "+"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one of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 BareB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 Bowh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sored      -    This is a "Y"es or "N"o field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etitor is sponsored select "Y" and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select "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      -    If Sponsored was "Y" then enter th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that is sponso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1         -    This is for the first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2         -    This is for the second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3         -    This is for the third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4         -    This is for the fourth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core    -    This field is automatically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ing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 you first must either scroll up or down to the</w:t>
      </w:r>
    </w:p>
    <w:p>
      <w:pPr>
        <w:pStyle w:val="PreformattedText"/>
        <w:bidi w:val="0"/>
        <w:jc w:val="left"/>
        <w:rPr/>
      </w:pPr>
      <w:r>
        <w:rPr/>
        <w:t>record or search for the record that you wish to delete. Once you have the</w:t>
      </w:r>
    </w:p>
    <w:p>
      <w:pPr>
        <w:pStyle w:val="PreformattedText"/>
        <w:bidi w:val="0"/>
        <w:jc w:val="left"/>
        <w:rPr/>
      </w:pPr>
      <w:r>
        <w:rPr/>
        <w:t>record highlighted all you do is press the F3 key and a window pops up over</w:t>
      </w:r>
    </w:p>
    <w:p>
      <w:pPr>
        <w:pStyle w:val="PreformattedText"/>
        <w:bidi w:val="0"/>
        <w:jc w:val="left"/>
        <w:rPr/>
      </w:pPr>
      <w:r>
        <w:rPr/>
        <w:t>the main screen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Deleting       Key: Last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COCK, RON         LIMITED      183     174       0         0       357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�������������������������� Deleting Record # 62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Last Name    [ADCOCK         ]      First Name[DON            ]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Address        [1551 ANY  CRES.          ] City[REGINA         ]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� Prov.          [SASK]  PostalCode  [   -   ] Telephone[306-111-1111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�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� Home Club  [                          ]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�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 Gender [MEN   ]     Class[LIMITED  ]       Sponsored [N]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 Company        [                          ]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�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�   Score 1 [183]   Score 2 [174]   Score 3 [0  ]   Score 4 [0  ]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�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�                           Total Score[357 ]      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���������������������������������������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ELAND, TOM       UNLIMITED    202     213       0        0        415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NNINGHAM, VICTOR  UNLIMITED    150     139       0        0        2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Should the record really be deleted?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. Delet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record that you wish to delete, just select "Y" if it is</w:t>
      </w:r>
    </w:p>
    <w:p>
      <w:pPr>
        <w:pStyle w:val="PreformattedText"/>
        <w:bidi w:val="0"/>
        <w:jc w:val="left"/>
        <w:rPr/>
      </w:pPr>
      <w:r>
        <w:rPr/>
        <w:t>not the record then just press enter and you will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arch for a sing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Search Key      Key: Last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ERT, KIM         LIMITED      100     250       0         0       35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���������������������������������� Search 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� Last Name    [               ]        First Name[               ]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Address        [                         ] City[               ]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rov.          [    ] PostalCode  [   -   ] Telephone[   -   -    ]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Home Club  [                          ]                        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Gender [CADET ]     Class[BAREBOW  ]       Sponsored [N]       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Company        [                          ]                    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core 1 [0  ]   Score 2 [0  ]   Score 3 [0  ]   Score 4 [0  ]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</w:t>
      </w:r>
      <w:r>
        <w:rPr/>
        <w:t>Total Score[0   ]                 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Enter Last Nam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 Search for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single record you would first press F4 key. A screen</w:t>
      </w:r>
    </w:p>
    <w:p>
      <w:pPr>
        <w:pStyle w:val="PreformattedText"/>
        <w:bidi w:val="0"/>
        <w:jc w:val="left"/>
        <w:rPr/>
      </w:pPr>
      <w:r>
        <w:rPr/>
        <w:t>like the one above will pop up over the main menu.  You would then enter the</w:t>
      </w:r>
    </w:p>
    <w:p>
      <w:pPr>
        <w:pStyle w:val="PreformattedText"/>
        <w:bidi w:val="0"/>
        <w:jc w:val="left"/>
        <w:rPr/>
      </w:pPr>
      <w:r>
        <w:rPr/>
        <w:t>persons last name, first name, gender and class.  Once you have done this</w:t>
      </w:r>
    </w:p>
    <w:p>
      <w:pPr>
        <w:pStyle w:val="PreformattedText"/>
        <w:bidi w:val="0"/>
        <w:jc w:val="left"/>
        <w:rPr/>
      </w:pPr>
      <w:r>
        <w:rPr/>
        <w:t>you would use the CTRL and ENTER keys to enabl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arching for multipl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multiple records you would press the F6 Key.  A screen</w:t>
      </w:r>
    </w:p>
    <w:p>
      <w:pPr>
        <w:pStyle w:val="PreformattedText"/>
        <w:bidi w:val="0"/>
        <w:jc w:val="left"/>
        <w:rPr/>
      </w:pPr>
      <w:r>
        <w:rPr/>
        <w:t>like the one below will pop up over the main screen.  You would then enter</w:t>
      </w:r>
    </w:p>
    <w:p>
      <w:pPr>
        <w:pStyle w:val="PreformattedText"/>
        <w:bidi w:val="0"/>
        <w:jc w:val="left"/>
        <w:rPr/>
      </w:pPr>
      <w:r>
        <w:rPr/>
        <w:t>the criteria in the fields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will have to select gender and class and that is what your</w:t>
      </w:r>
    </w:p>
    <w:p>
      <w:pPr>
        <w:pStyle w:val="PreformattedText"/>
        <w:bidi w:val="0"/>
        <w:jc w:val="left"/>
        <w:rPr/>
      </w:pPr>
      <w:r>
        <w:rPr/>
        <w:t>criteria will be ba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if we were looking for all contestants that had the last</w:t>
      </w:r>
    </w:p>
    <w:p>
      <w:pPr>
        <w:pStyle w:val="PreformattedText"/>
        <w:bidi w:val="0"/>
        <w:jc w:val="left"/>
        <w:rPr/>
      </w:pPr>
      <w:r>
        <w:rPr/>
        <w:t>name MOFFAT we would enter MOFFAT in the Last Name field.  Then we would</w:t>
      </w:r>
    </w:p>
    <w:p>
      <w:pPr>
        <w:pStyle w:val="PreformattedText"/>
        <w:bidi w:val="0"/>
        <w:jc w:val="left"/>
        <w:rPr/>
      </w:pPr>
      <w:r>
        <w:rPr/>
        <w:t xml:space="preserve">scroll down to the gender and class fields and select our choices there. </w:t>
      </w:r>
    </w:p>
    <w:p>
      <w:pPr>
        <w:pStyle w:val="PreformattedText"/>
        <w:bidi w:val="0"/>
        <w:jc w:val="left"/>
        <w:rPr/>
      </w:pPr>
      <w:r>
        <w:rPr/>
        <w:t>Then using the CRTL and ENTER keys we would enable the filter. All records</w:t>
      </w:r>
    </w:p>
    <w:p>
      <w:pPr>
        <w:pStyle w:val="PreformattedText"/>
        <w:bidi w:val="0"/>
        <w:jc w:val="left"/>
        <w:rPr/>
      </w:pPr>
      <w:r>
        <w:rPr/>
        <w:t>that have MOFFAT as a last name and have the same gender and class fields</w:t>
      </w:r>
    </w:p>
    <w:p>
      <w:pPr>
        <w:pStyle w:val="PreformattedText"/>
        <w:bidi w:val="0"/>
        <w:jc w:val="left"/>
        <w:rPr/>
      </w:pP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 Main Menu    Key: Total Sco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E, DEER          LIMITED      200     220       0         0       42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����������������������������� FilteringInfo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� Last Name    [               ]        First Name[               ]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�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Address        [                         ] City[               ]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rov.          [    ] PostalCode  [   -   ] Telephone[   -   -    ]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Home Club  [                          ]                        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Gender [CADET ]     Class[BAREBOW  ]       Sponsored [N]       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Company        [                          ]                    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core 1 [0  ]   Score 2 [0  ]   Score 3 [0  ]   Score 4 [0  ]    �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</w:t>
      </w:r>
      <w:r>
        <w:rPr/>
        <w:t>Total Score[0   ]                 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Enter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 Searching for multip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ble to print a list for each gender and class.  For example if</w:t>
      </w:r>
    </w:p>
    <w:p>
      <w:pPr>
        <w:pStyle w:val="PreformattedText"/>
        <w:bidi w:val="0"/>
        <w:jc w:val="left"/>
        <w:rPr/>
      </w:pPr>
      <w:r>
        <w:rPr/>
        <w:t>you wanted to print Ladies Unlimited you would select F8 key then you would</w:t>
      </w:r>
    </w:p>
    <w:p>
      <w:pPr>
        <w:pStyle w:val="PreformattedText"/>
        <w:bidi w:val="0"/>
        <w:jc w:val="left"/>
        <w:rPr/>
      </w:pPr>
      <w:r>
        <w:rPr/>
        <w:t>select "L" for Ladies and then 'U" for unlimited.  These lists print the</w:t>
      </w:r>
    </w:p>
    <w:p>
      <w:pPr>
        <w:pStyle w:val="PreformattedText"/>
        <w:bidi w:val="0"/>
        <w:jc w:val="left"/>
        <w:rPr/>
      </w:pPr>
      <w:r>
        <w:rPr/>
        <w:t>scores in descending order for each Gender plus a class.  A screen would</w:t>
      </w:r>
    </w:p>
    <w:p>
      <w:pPr>
        <w:pStyle w:val="PreformattedText"/>
        <w:bidi w:val="0"/>
        <w:jc w:val="left"/>
        <w:rPr/>
      </w:pPr>
      <w:r>
        <w:rPr/>
        <w:t>appear over the main screen just like the one below.  Notice that the menu</w:t>
      </w:r>
    </w:p>
    <w:p>
      <w:pPr>
        <w:pStyle w:val="PreformattedText"/>
        <w:bidi w:val="0"/>
        <w:jc w:val="left"/>
        <w:rPr/>
      </w:pPr>
      <w:r>
        <w:rPr/>
        <w:t>at the bottom of the screen has changed.  Here you would select either C, J,</w:t>
      </w:r>
    </w:p>
    <w:p>
      <w:pPr>
        <w:pStyle w:val="PreformattedText"/>
        <w:bidi w:val="0"/>
        <w:jc w:val="left"/>
        <w:rPr/>
      </w:pPr>
      <w:r>
        <w:rPr/>
        <w:t>L or M. If you chose J, L or M, another menu would appear.  Here you would</w:t>
      </w:r>
    </w:p>
    <w:p>
      <w:pPr>
        <w:pStyle w:val="PreformattedText"/>
        <w:bidi w:val="0"/>
        <w:jc w:val="left"/>
        <w:rPr/>
      </w:pPr>
      <w:r>
        <w:rPr/>
        <w:t>choose either L)imited, U)nlimited, B)arebow or Bow(H)unter depending on</w:t>
      </w:r>
    </w:p>
    <w:p>
      <w:pPr>
        <w:pStyle w:val="PreformattedText"/>
        <w:bidi w:val="0"/>
        <w:jc w:val="left"/>
        <w:rPr/>
      </w:pPr>
      <w:r>
        <w:rPr/>
        <w:t>which clas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 Main Menu    Key: Total Sco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E, DEER          LIMITED      200     220       0        0      420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ERT, KIM         LIMITED      100     250       0        0      350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JARED       UNLIMITED    100     200       0        0      300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LORNE       LIMITED      100     100       0        0      20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Sort by   C)adet   L)adies   J)uniors   M)en   M(A)iling List  E)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7. Print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ble to print a list for Members, Non members and the SAA. </w:t>
      </w:r>
    </w:p>
    <w:p>
      <w:pPr>
        <w:pStyle w:val="PreformattedText"/>
        <w:bidi w:val="0"/>
        <w:jc w:val="left"/>
        <w:rPr/>
      </w:pPr>
      <w:r>
        <w:rPr/>
        <w:t>Select the F8 key and then select "A" for Mailing List.  Another menu will</w:t>
      </w:r>
    </w:p>
    <w:p>
      <w:pPr>
        <w:pStyle w:val="PreformattedText"/>
        <w:bidi w:val="0"/>
        <w:jc w:val="left"/>
        <w:rPr/>
      </w:pPr>
      <w:r>
        <w:rPr/>
        <w:t>appear asking you to pick between All, Members or S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ick "A)LL" only the non members of your club will be printed. </w:t>
      </w:r>
    </w:p>
    <w:p>
      <w:pPr>
        <w:pStyle w:val="PreformattedText"/>
        <w:bidi w:val="0"/>
        <w:jc w:val="left"/>
        <w:rPr/>
      </w:pPr>
      <w:r>
        <w:rPr/>
        <w:t>If you pick "C)LUB" then only club members will be printed. Choosing "S)AA"</w:t>
      </w:r>
    </w:p>
    <w:p>
      <w:pPr>
        <w:pStyle w:val="PreformattedText"/>
        <w:bidi w:val="0"/>
        <w:jc w:val="left"/>
        <w:rPr/>
      </w:pPr>
      <w:r>
        <w:rPr/>
        <w:t>will print a hard copy report of everyone that shot at your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f you are going to print mailing labels you may only use the</w:t>
      </w:r>
    </w:p>
    <w:p>
      <w:pPr>
        <w:pStyle w:val="PreformattedText"/>
        <w:bidi w:val="0"/>
        <w:jc w:val="left"/>
        <w:rPr/>
      </w:pPr>
      <w:r>
        <w:rPr/>
        <w:t>tractor feed labels with the size of 3 1/2 x 15/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 Main Menu    Key: Total Sco 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MULE, DEER          LIMITED      200     220       0         0       420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ERT, KIM         LIMITED      100     250       0         0       35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JARED       UNLIMITED    100     200       0         0       3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LORNE       LIMITED      100     100       0         0       20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Sort by   A)ll   C)lub   S)aa  E)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8. 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b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idea as to how many records you have all</w:t>
      </w:r>
    </w:p>
    <w:p>
      <w:pPr>
        <w:pStyle w:val="PreformattedText"/>
        <w:bidi w:val="0"/>
        <w:jc w:val="left"/>
        <w:rPr/>
      </w:pPr>
      <w:r>
        <w:rPr/>
        <w:t>you do is select the F9 key and look at the bottom of the screen. An example</w:t>
      </w:r>
    </w:p>
    <w:p>
      <w:pPr>
        <w:pStyle w:val="PreformattedText"/>
        <w:bidi w:val="0"/>
        <w:jc w:val="left"/>
        <w:rPr/>
      </w:pPr>
      <w:r>
        <w:rPr/>
        <w:t>is provided below for you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  Status        Key: Last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ERT, KIM         LIMITED      100     250       0         0       35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JARED       UNLIMITED    100     200       0         0       3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LORNE       LIMITED      100     100       0         0       2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E, DEER          LIMITED      200     220       0         0       42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:4, Sections:4, Deleted:0, Mode:Save, Station:0. Press any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9. Datab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build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you should actually rebuild the database is if you are</w:t>
      </w:r>
    </w:p>
    <w:p>
      <w:pPr>
        <w:pStyle w:val="PreformattedText"/>
        <w:bidi w:val="0"/>
        <w:jc w:val="left"/>
        <w:rPr/>
      </w:pPr>
      <w:r>
        <w:rPr/>
        <w:t>prompted to or you have deleted and added quite a few of records.  If you</w:t>
      </w:r>
    </w:p>
    <w:p>
      <w:pPr>
        <w:pStyle w:val="PreformattedText"/>
        <w:bidi w:val="0"/>
        <w:jc w:val="left"/>
        <w:rPr/>
      </w:pPr>
      <w:r>
        <w:rPr/>
        <w:t>have added and deleted a lot of records then you would choose F10 from the</w:t>
      </w:r>
    </w:p>
    <w:p>
      <w:pPr>
        <w:pStyle w:val="PreformattedText"/>
        <w:bidi w:val="0"/>
        <w:jc w:val="left"/>
        <w:rPr/>
      </w:pPr>
      <w:r>
        <w:rPr/>
        <w:t>menu. The example below shows what the screen will be like while the program</w:t>
      </w:r>
    </w:p>
    <w:p>
      <w:pPr>
        <w:pStyle w:val="PreformattedText"/>
        <w:bidi w:val="0"/>
        <w:jc w:val="left"/>
        <w:rPr/>
      </w:pPr>
      <w:r>
        <w:rPr/>
        <w:t>is actually rebuild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lub name goes here                       Rebuild       Key: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ERT, KIM         LIMITED      100     250       0         0       35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JARED       UNLIMITED    100     200       0         0       3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LORNE       LIMITED      100     100       0         0       2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E, DEER          LIMITED      200     220       0         0       42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Working on key --&gt; 1   records read --&gt;      1   written --&gt;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. Rebuildi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i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 is actually very easy.  When you are in the main</w:t>
      </w:r>
    </w:p>
    <w:p>
      <w:pPr>
        <w:pStyle w:val="PreformattedText"/>
        <w:bidi w:val="0"/>
        <w:jc w:val="left"/>
        <w:rPr/>
      </w:pPr>
      <w:r>
        <w:rPr/>
        <w:t>menu you will press the "ESC" key.  You will then be asked if you want to</w:t>
      </w:r>
    </w:p>
    <w:p>
      <w:pPr>
        <w:pStyle w:val="PreformattedText"/>
        <w:bidi w:val="0"/>
        <w:jc w:val="left"/>
        <w:rPr/>
      </w:pPr>
      <w:r>
        <w:rPr/>
        <w:t>quit.  If you want to quit then type "Y". If you decide that you do not want</w:t>
      </w:r>
    </w:p>
    <w:p>
      <w:pPr>
        <w:pStyle w:val="PreformattedText"/>
        <w:bidi w:val="0"/>
        <w:jc w:val="left"/>
        <w:rPr/>
      </w:pPr>
      <w:r>
        <w:rPr/>
        <w:t>to quit then just press enter.  Se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ub name goes here                      Main Menu     Key: Last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Class      Score 1  Score 2  Score 3  Score 4  Tot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ERT, KIM         LIMITED      100     250       0         0       35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JARED       UNLIMITED    100     200       0         0       3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FFAT, LORNE       LIMITED      100     100       0         0       2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E, DEER          LIMITED      200     220       0         0       42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Quit program?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. Exiting the program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