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1993 NFL Football Guide is an easy-to use guide to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League season. It contains the 1993 NFL schedule by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am. Enter weekly results in the easy-input format and the 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eam records and standings. Predicts winners of week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int spreads. Try to outpick the computer! Complete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isplays. A *must* for the person who enjoys pro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s. Complete on-line he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* * SHAREWARE INFORMATION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by means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 may copy and distribute this program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it to bulletin boards. If you find it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L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800 GREENRIDG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XICO, MO 65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 payment,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ecome a registered FB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ceive the 1994 FBG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ceive any upgrade of th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FL FOOTBALL GUIDE (Jul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for IBM-PC, Apple I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dore 64/128. PLEAS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Version 93.2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