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UnDel - Visual UnDelete for OS/2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ice, cheap shareware utility to undelete files using OS/2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in UNDELETE facility. To have this facilit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ET DELDIR statement in your CONFIG.SYS with no REM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, simply type VUNDEL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hareware and if used for any period of time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evaluation period, a $7.50 Australia fee must be pai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($7.50 Australia is approximately $5 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 Consulting makes no warranty as to the 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, or its function and will not be held li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sult of it's use, non use o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is program, send $7.50 Australi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to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 Consul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5 Lobelia 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swood, NSW, 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