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SAVE - a video mode helper by Scott A. Krotz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GA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game programs that dont redraw correctly afte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m?  Do you have game programs that leave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ing at you after you switch away from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VGASAVE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.EXE is a TSR that takes over the video mode swit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on dos sessions that it is installed in.  It does the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of dos session VGA screens, and is especially tayl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games.  Tricky games like wolf-3d and ultima underworld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draw correctly using VGASAVE.EXE.  Under normal os/2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ould have corrupted screens, wrong video modes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n crash upon switch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VGASAVE has an adlib mode, and a soundblaster pro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the output of an adlib, soundblaster, or soundblaster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witching away from a game program.  This stops the annoying "h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game programs using sound cards that are switc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GASAVE in a dos session, first you must set "Video_switch_no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in the session you will be using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t "Video_ondemand_memory" to ON.  OS/2 no longer need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save buffer -- VGASAVE will be doing the VGA saving and resto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make sure to give the dos session at least 256k of XMS memory.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MS memory to save the VGA screen memory while you are switch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.  If the program you will be running in the dos sess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, be sure to give additional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simply run VGASAVE in the dos session by typing "VGASAV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ssion, or add it to your OS/2-DOS autoexec.bat fil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 special autoexec.bat file for games, perhap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ames.bat, by copying your autoexec.bat file to "autogames.b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ne in the autogames.bat file to start VGASAVE. 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s_autoexec" setting to "autogames.bat" in the dos sess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GA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can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"Dos_background_execution" should be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dlib or soundblaster (or compatible) card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to turn off the sound from that session when you switch away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GASAVE with the parameter "adlib".  Ie. VGASAVE 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pro card, and you want VGASAV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rom that session when you switch away, start up VGAS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sbpro".  Ie.  VGASAVE 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ill be switched back on when you return to the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unning VG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will only save the first 256k of VGA memory, so superVGA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saved and restored correctly.  VGASAVE should, however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rogram that uses non-superV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VGASAVE is running and installed correctly before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a dos session with "Video_switch_notification" set to ON,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ould happen with the video mode of your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requires your session to have at least 256k of XMS memory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install.  VGASAVE uses 256k of XMS memory to buffer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switching away from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should work on OS/2 2.0 or OS/2 2.1.  I have only test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 but I see no reason why it shouldnt run on 2.0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ery useful on OS/2 2.0 because it doesnt hand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as well as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can be loaded into high memory, just like any other TSR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  In fact, this is recommended to preserv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VGASA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works by handling the interrupts raised by OS/2 w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o_switch_notification" to ON.  When this setting is on, OS/2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every time the dos session is switched to the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VGASAVE catches this interrupt, and does the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of the VGA screen memory in place of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disables adlib or soundblaster/soundblaster pro soun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voices off when switching away.  They are re-en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tch back to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oblems, 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comments or suggestions for VGASAVE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e-mail to me at krotz@rtsg.mo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is basically untested on any other system than mine.  I be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problems caused by this program.  It work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bout all I can say.  If it doesnt work for you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-mail detailing your system setup and Ill try and figure out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 If it works great for you, and you like it, I'd also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is a freely-distributable program.  However,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long with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AVE is copyright (C) 1993 of Scott A. Kro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. K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z@rtsg.m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