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REK1.DSS - 20th June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Star Trek 1' is a Desktop Screen Saver Extension for John Ridges' Desk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saver presents a scene from an imaginary Star Trek episode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 is cruising through space, occasionally accelerating to Warp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best effect, focus on the centre of the Enterprise. The sta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give the optical illusion that the ship is coming towards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dialog box has three settings in addition to the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d check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Enterprise' check box gives the option of turning off the displa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. With the box checked and the Enterprise displayed, the screen 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 true screen saver as the Enterprise remains static, but who ca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Shrinking Stars' check box enables the stars to change size as they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away. Why have an option that does this ? Well, personally, I p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s to stay the same size as they move. All my work colleagues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ained about that so I comprom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How many' edit field simply relates to the number of stars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sorry its taken so long to finalise this saver. I am a Windows and 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r by trade and an OS/2 developer by hobby and desire. My screen 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time is limited therefore to those rare moments of free ti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a problem with Star Trek 1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it,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like it,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 load more screen savers nearing completion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od idea for a new one, let me know and I'll write i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reached on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nuS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donet 2:252/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 am moving jobs, I can no longer access C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ek Ho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Findon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bridge H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 Sus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2 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0403) 2664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