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 list for Schedule/2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0.1:     19-November-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rst available beta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0.2:     05-January-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x: The priority option "-p" won't wor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ersion 0.1, simply, because there was no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r it... This has been fixed. Please note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priority can only by changed when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ograms in synchronous or detached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dd: Programs can now be executed directly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y time specification but with a special prio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0.3:     01-Jun-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dd: If a priority class and/or value is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ut no mode specification, the synchronous mo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t as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x: The interpretation of the priority valu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hanged significantly since version 0.2. The pri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alue must be specified absolutely, now, ther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alues between 0 and 31 will be accepted (default 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x: Processing of "-mf" and "-mb" parameters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