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the file compression utility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and essentially erases them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EA files are actually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from the files they would normally be attach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show up as files you (and the compression utility)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for .DRV files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irectories to create during installation and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 what directory. Without the EAs on the .DRV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 most case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EAs is done by using the EAUTIL.EXE program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 HPDJPM.CMD   for the beta DeskJe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DJP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SON.CMD    for the Epson printer driver EPSO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CMD for the Laserjet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GXPJET.CMD for the PaintJet driver SMGXP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NULL.CMD  for the IBM Null driver 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019.CMD  for the IBM 4019 driver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2XX.CMD  for the IBM 42XX driver IBM42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XX.CMD  for the IBM 52XX driver IBM45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012.CMD for the IBM 52012 driver IBM5201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Plotter driver 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HPGL/2 Plotter driver (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16-bit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32-bit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erify that the EAs were attached successfully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dir /n" on the .DRV file.  The "/n" option on the "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ize of the EA on a file to appear next to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As are attached, the size of the .EA fil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ize as the EA column shown using "dir 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can proceed with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When prompted by the installation pane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/directory (usually a:\) wit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installing a newer version of a driv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version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we face is that printer drivers, once load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until a reboot occurs.  We need to try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 we reboot the driver will not get loa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install over it with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the old driver will not be loaded when we go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Wherever the driver you want to replace is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" for a printer object (queue)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s the default like (IBM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printer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Printer d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printer driver" where all printer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"Hold" all printer objects (queues)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hut down all programs that ma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remember to remove any programs that migh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on booting from the "startup" folder or startup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includes AES (Automatic Emulation Switching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xmark provides for their IBM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Make sure all printer objects (queues) minimized (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jobs in ICON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inting programs running and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o verify your driver is unloaded open up any pri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any device that is part of the driver you ar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elete the last device from that driv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you wisj to erase the driver's files.  Sa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manually verify that the files we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spective directories ( \os2\dll\"drivername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nstalling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sures that the driver uses only the newer fil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ybrid between the old and new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er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