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THSCOPY.CMD is a batch SCOPYing utility written by C.E.Ga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.E.Gaumer Software.  This routine facilitates S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of files by allowing the base filename and all the REMARK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efore beginning the procedure.  These items are specifi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file which can be created in an editor which has copy, cut &amp; p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ther features that are not available from the command line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cedure is run the user is prompted for the diskettes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ly supplied REMARK for easy identification of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.  The names of the individual SCOPY files are buil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 filename specified in the text with the disk number embedd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MARK is passed to SCOPY for inclusion into the SCOPY file.  I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occurs during SCOPYing of an individual diskette, the us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option to immediately retry that diskett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ng the continuing REXX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hScopy is a BaTcH SCOPY procedure for SCOPYing a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diskettes into files.  The REXX procedure takes a single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ch is the full name of a file containing the information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create the SCOPY files.  This file must be an ASCII tex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the information in the file arranged EXA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order listed below (one entry per line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iskette drive that will hold the diskettes (with the col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base name for the group of files with "*" replacing number(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numbers will be one or two digits decided by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asterisks in the base filenam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emark for the first file in the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emark for the second file in the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emark for the third file in the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tinuing for all files in the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ample file below is correct for a series of two files whi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read from Drive A: to the files PROG1of2.SCP and PROG2of2.SC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*o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REMARK for Diskett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the second Diskette Re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s included in the filenames are generated and ad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se filename automatically by the REXX proced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ase filename had been specified as PROG**of2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for the SCOPY files would be PROG01of2.SCP and PROG02of2.S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arameters other than /R are passed to SCOPY so the use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permission to overwrite if the targe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samples show short filenames, both this proced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S/2 version of SCOPY support long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e SCOPY.EXE must be in the a pathed directory or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default extension for the list file.  The name of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used by BTHSCOPY for its listing must be specified in full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modify this file in some useful way, please send me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dified file.  I am very interested in how users utilize S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with REXX an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questions, etc. may be directed to the autho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E.Gaum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Box 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rys Station, PA 18059-038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