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OS/2 2.0 Command Line Utilities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Utilities (OS Usage) -- 04th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ckage Version 1.04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 Copyright (c) 1993 Jonathan de Boyne P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d under General Public Licenc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nathan de Boyne Pollard, c/o 1 Queen'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NILWORTH  CV8 1JR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 +44 926 484514 (1000-1800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plain ANSI text with embedded tabs and form-feed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 with an ANSI file viewer. This is preferable to print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aving paper saves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:    LIST OPSYS.DOC         (Vernon Buerg's fil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:   PRINT OPSYS.DOC        (MDOS and OS/2 print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documentation for the command line utiliti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S/2 version 2.0 by Jonathan de Boyne Pollard. The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utilities have been tested under OS/2 2.0 VDM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OS 6.0 and DR-DOS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OS/2 2.0 Command Line Utilities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nder OS/2 2.0 Native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S/2 native mode, ensure that the DPATH environment variable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\OS2\SYSTEM directory (or other directory where OSO0001.MS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), otherwise the NLS error messages will not be found. OS/2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will have done this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tililties are compiled as AVIO programs, enabling them to be ru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ed OS/2 session on the desk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OS/2 2.0 VDM sess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for VDM sessions, OS/2 will have created an APPEND pat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\OS2\SYSTEM directory, allowing the NLS error messages to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O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tilities that read files will open them with deny write acces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other workstations on networks, and processes in other sess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files concurrently, but preventing them from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OS/2 2.0 VMB sessions (DR-DOS 6.0 and MDOS 6.0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neither of these operating systems support NLS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, the default built-in error messages will be displayed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the NLS messages you must up the APPEND command to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ntaining OSO0001.MSG (usually %_boot:\OS2\SYSTE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this, you must be aware of the side effects of the 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upon other programs that you run, it may be more trouble tha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orth. Consult the documentation for the APPEND command (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in DR-DOS with HELP APPEND) and the document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you r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networking software will require SHARE to be loaded,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Netware is an exce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nder other DOS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ies will refuse to run on versions of DOS prior to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0, because they require certain networking and fil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first introduced with that version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(c) 1993 JdeB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