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ocument: W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Performance Tuning for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i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International Business Machines Corporation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.S. Government Users � Documentation related to restricted rights � Us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losure is subject to restrictions set forth in GSA ADP Schedule Contract with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ii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ance White Paper is designed to assist end users in improving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S/2 system by providing information on software and hardware. Items address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uning and hardware upgrades. It was written by the OS/2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members (IBM Boca Raton), with contributions from the OS/2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questions on what to do to increase the overall performance of an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icated question as various factors influence the performance of OS/2.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ovide information, from various sources, that relates to the performance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Other articles, press releases, product information guides and independent testing a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to the information found here. Several of these document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paper deals directly with stand-alone systems. This is no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prove useful to the networked system, but it does not deal with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the hardware used fo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2.1 Using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OS/2 V2.1 Update Re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2.0 Installation &amp; Tun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-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2.0 Information and Plann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 Version 2.0 Technical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-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: DOS and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-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: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-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: Prin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iv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are referenced 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/2, Personal Systems/2, PS/2 and Micro Channel are registered trademarks of the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ntation Manager, WIN-OS/2 and SPM/2 are trademarks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soft and Microsoft Windows are registered trademarks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 is a registered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tium is a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:Base is a trademark of Microri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ton Disk Utitilies is a trademark of 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soft Word and Word for Windows are registered trademarks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is a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2.1 is a trademark of Clear and Simpl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tus and 1-2-3 are registered trademarks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xPro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 is a registered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 Seven is a trademark of Headland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v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OS/2 Version 2.X ?  . . . . . . . . . . . . . . . . .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do I need to run OS/2 ?  . . . .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configurations run OS/2 2.0 &amp; 2.1 ?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ystem memory is needed ?  . . . . .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formance improvements were made in ver. 2.1 ? 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 . . . . . 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anager  . . . . . . . . . . . . . . . . . . . . . . 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Your Hard Disk  . . . . . 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election  . . . . . . . . . . . . . . . . . .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System Cache Sizes  . . . . . .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Partition  . . . . . . . . . . . . .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eatures Selection  . . . . . . . . . . . .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Install  . . . . . . . . . . . . . . . . . .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  . . . . . . . . . . . . . . . . . . . . . .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stall  . . . . . . . . . . . . . . . . . .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Applications  . . . . . . . . . . . . . .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WIN-OS/2 Support  . . . . .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Changes  . . . . . . . . . . . . . .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. . . . . . . . . . . . . . . . . . . . .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play Drivers  . . . . . . . . . . .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pplications and Folders  . . . . .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pplications  . . . . . . . . . . . . . .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rtup Folder  . . . . . . . . . . . . . . . .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onsiderations  . . . . . . . . . .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Tuning  . . . . . . . . . . . . . . . . . . . . 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 . . . . . . . . . . . . . . . . . . . . . . .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 and File System Performance  .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aches and Lazy Writing  . . . . .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 . . . . . . . . . . . . . . . . . .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. . . . . . . . . . . . . . . . . . . . .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a DOS Session  . . . . . . . . . . .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 . . . . . . . . . . . . . . . .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. . . . . . . . . . . . . . . . . . . . .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pecify a Different AUTOEXEC.BAT File 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OS/2 Applications  . . . . . . . . . . .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Windows Applications  . . . . . . . . .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Settings  . . . . . . . . . . . . . . .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DOS Applications  . . . . . . . . . . . . . . . . .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 . . . . . . . . . . . . . . . . . . . . . .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rinting Performance  . . . . . . . . . . . . .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COM Performance  . . . . . . . . . . . . . .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Hardware Impact Performance on OS/2 ?  . . .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v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 . . . . . . . . . . . . . . . . . . . . . . . . . . . . .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. . . . . . . . . . . . . . . . . . . . . . . . . . .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. . . . . . . . . . . . . . . . . . . . . . . . . . .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 . . . . . . . . . . . . . . . . . . . . . . . .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Top Tips to Improve Performance  . . .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Application Performance Measurements  . .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Display Driver Performance  . . . . . . . . . . . . .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Removing Features  . . . . . . . . . . . . . . . . . .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Performance Tools  . . . . . . . . . . . . . . . .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Files that can be Migrated to the Server  . . . .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 . . . . . . . . . . . . . . . . . . . . . . . . . . . . . . . . . .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. . . . . . . . . . . . . . . . . . . . . . . . . . . . . . . . . . . . . . . . .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vi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artitioning Example #1  . . . . . 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rtitioning Example #2  . . . . . 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 System Partition and File Size Support 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AT Cluster Size  . . . . . . . . . . . . . .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eatures Installed with PreSelected Install 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able Features  . . . . . . . . . . . . . . .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stallation - System Configuration Menu 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OS/2 2.1 Display Driver Resolutions  . . . . .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OS/2 Supplied Fonts  . . . . . . . . . . . . . .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oftware Configuration Menu  . . . . . . . . .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Cache and Lazy Writing Parameters  . . . . . 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Installed Cache Default Sizes  . . . . . . . .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viii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OS/2 Version 2.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dvantages of the 32-bit version of OS/2 are the flat memory model, explo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ware, increased programming model support, multiple virtual DOS machin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ef of some system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memory model is possible due to built in function on the 80386SX and hig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 very large ( 4 Gigabyte ) single address space referred to as fl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return times are reduced by eliminating the need to switch segments. Inter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the 32-bit offset rather than the segment:offset used previously. Th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is model allows OS/2 2.x to have 32-bit APIs. While all previous 16-bit API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pported, many APIs are now 32-bit, thus improving performance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exploits hardware in several ways. The OS/2 2.x operating system exploit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and 80486 microprocessor capabilities. OS/2 2.x utilizes native protected mode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mode, memory virtualization via a flat memory model, and paging. Utilizing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of the 80386 and 80486 facilitates the exploitation of 32-bit arithmetic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ese hardware platforms provide additional segment registers an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to 32-bits. When applications are developed for this environment, prop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will result in superior perform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lso provides support for advanced disk hardware. It can use request lists to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, where the hardware supports scatter/gather, and simulates this for disk driv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is improves the performance of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vides support for advanced parallel port hardware. If the machine supports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uses Direct Memory Access (DMA) for its parallel port, then OS/2's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ignificantly improves the speed data is sent to the printer (in excess of 100 kilo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This support allows OS/2 to improve performance of applications since OS/2 ca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running applications and less time handl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releases support all existing 16-bit OS/2 applications (VIO or Presentation Man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OS/2 Presentation Manager applications and mixed model OS/2 applications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r windowed sessions. OS/2 2.x also supports most DOS application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EMS, XMS or DPMI memory in the VDM full screen or windowed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OS/2 2.0 supported most 2.x and 3.0 Windows applications in the WIN-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in the WIN-OS/2 seamless session on VGA systems. OS/2 2.01 provid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release 2.0, but added seamless support for the Tseng and IBM VGA 256c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supports the Windows 3.0 and 3.1 applications, and Windows 2.x applica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real mode, in WIN-OS/2 full screen and seamless sessions on VGA, XGA an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8514 seamless support is not available in OS/2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 (Multiple Virtual DOS Machines) sessions allow for a more fully 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S sessions are virtualized, there can be multiple sessions concurrently.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255 concurrent sessions, although hardware limitations generally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ching that total. DOS sessions can also be windowed. Utilizing the processor'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8086 mode eliminated the need to switch from real to protect mode thus impro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 The virtual DOS sessions can execute in the background, without having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OS/2 Version 2.X ?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urrent application. This allows DOS applications access to the system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llowing cut and paste functions between other window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OS Machine (VDM) sessions support several types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 Memory (XMS) to 1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ed Memory (EMS) to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Protect Mode Interface (DPMI) Memory to 51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VDM sessions support the execution of most DOS application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and products that cannot be supported by DOS emulation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ion code and the multitasking and protection demands of OS/2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support is included in OS/2 2.x to allow execution of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S/2 and DOS applications, providing a wide range of applic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support has been enhanced in OS/2 2.1. Enhancements we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to support the Windows 3.1 environment for running Windows application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mlessly on the OS/2 Workplace Shell. The Adobe Type Manager support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 The performance of WIN-OS/2 has also been substantially improved. A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nhanced Compatibility Mode enables a number of Windows 3.1 enhanced mod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run. The Clipboard and DDE support have been redesigned for speed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ere made to display drivers. The 2.x versions of OS/2 also utiliz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Workplace Shell which provides a friendlier user interface (for example the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direct manipulation of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do I need to run OS/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hardware and support requirements for the OS/2 2.x operating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lan user configurations, worksheets are provided that include memory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pecific componen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configurations run OS/2 2.0 &amp; 2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is designed for personal computers with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 (or compatible) 80386SX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MB of memory (6MB or mor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0MB hard disk with 15-30MB of free disk space (ver. 2.0 &amp;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20-40MB of free disk space (ver.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button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OS/2 version 2.1, you can install Windows support on a partition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here OS/2 is installed. This will allow you to move some of the disk spac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another partition. While you will still need the same amount of disk space in tot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flexibility when available space on the install partition is limited.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ddressing power, the OS/2 2.x operating system requires a computer that h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equipped with an Intel (or compatible) 80386 (or higher) microprocessor. The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provides fair performance for those who work in lower-demand application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s. In environments that demand multiple concurrent processes, the 80486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erformance. Also consider the 80486 series if you expect to switch fr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mong a large number of concur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ystem memory is need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hat follow discuss memory and disk storage information that you need to cons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d OS/2 2.1. Memory and disk storage are closely related because of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manage the allocation of memory resources between real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memory requirement for OS/2 2.0 &amp; 2.1 is 4MB. Some computers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B for ROM-to-RAM (read-only memory to random-access memory) remapping;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28KB for other hardware purposes. Therefore less than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. On these systems, another 512KB to 1MB would satis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You can check such systems to see if there is a way to replace the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OS/2 2.0 &amp; 2.1 operating system, including its shell, requires 1 to 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o give performance equivalent to OS/2 version 1.3. The memory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is similar to the memory requirement for OS/2 2.0. It is recommended that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6 megabytes of memory for goo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do I need to run OS/2 ?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formance improvements were made in ver. 2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performance improvements made between version 2.0 and 2.1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 Additional improvements were made in the graphics sub-system, VDM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enhancement provided in OS/2 2.1 is the support of a Windows 3.1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ndows applications seamlessly on the Workplace Shell. The performance of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bstantially improved. A new mode called Enhanced Compatibility Mode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s 3.1 enhanced mode applications to run. The Clipboard and DDE under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redesign, including virtual rendering of clipboard data. Several enhance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-OS/2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0, support was provided in WIN-OS/2 3.0 to enable Windows 3.0 applicati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and Real modes. In OS/2 2.1, the support has been upgraded to includ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ritten specifically to run in the Windows 3.1 environment, including XGA / XG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2.1, the graphics engine was rewritten (from assembler) using the 32-bit IBM C 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In addition to being a fully 32-bit engine, many graphics operations were enhan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. The 32-bit engine consumes more memory than the 16-bit 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were made to optimize its memory usage for both the Workplace Shell an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pplication environments. Frequently used routines in the graphics engine were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together in such a way as to minimize the system working set.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ag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s engine, the PM display drivers have changed significan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2.0 and OS/2 version 2.1. The OS/2 2.1 PM XGA driver makes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eatures of the latest XGA-2 display adapter. It provides non-interlace support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external polling capabilities, and can display up to 64K color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640 x 480, 640 x 400). The XGA PM display driver is 32-bit, and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There were no SVGA display drivers supplied in OS/2 2.0. In OS/2 2.1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hip sets are supported. The SVGA PM display drivers are all 32-bit and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mparisons between OS/2 2.1 and OS/2 2.0 with generic 16-bit dri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show that OS/2 2.1 SVGA performance is visibly faster. The OS/2 2.1 PM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2-bit. From the viewpoint of performance, it has some improvement over the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514 PM display driver with OS/2 2.1 is now 32-bit. Since the graphics engine is also 32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h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thread support was added to VDMs in release 2.1. OS/2 enhanced its multi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the dual-thread feature. Real time applications, such as multimedia and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need to handle interrupts while doing file I/O. System timer ticks are us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oduce sound. In the first release of OS/2 2.0, each VDM executes as one thr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is busy doing a file I/O operation, it does not receive an interrupt until the entir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. By introducing a second thread, OS/2 2.1 allows interrupts to be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completion of the I/O operation. This improves the performance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OS applications, which need interrupt notification even when doing file I/O.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rograms that do file I/O may be help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OS/2 also contains some Pentium specific optimizations. The area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ment was added improved the performance in interrupt management for V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loating point performance in VDM and 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a protected mode programming interface for DOS applications, allowing thos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run on the 80x86 processors in protect mode, while utilizing the real mod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and device drivers. In OS/2 2.1 the DPMI support has been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also performs better running DOS and Windows communication applications.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more DOS communic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s were made for printing. OS/2 now ships a 32-bit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For parallel ports LPT1 to LPT3, both parallel port device drivers, PRINT02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machines and PRINT01.SYS for AT-Bus (ISA) and EISA machines,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n OS/2 2.1. This allows the print buffer found on most printers, to be fill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overall print job time. There are also printer properties that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S/2 spooler's print priority can be chang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ptops that support the Advanced Power Management 1.0 Specification, there is an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battery life. Software support will automatically be installed on system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. The object icon can be found in the System Setup folder. This obj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rent status/state of your laptop's battery and allows you, if you wish,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ower management function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formance improvements were made in ver. 2.1 ?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help you tune your OS/2 2.1 system. This sec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ath to provide performance related information for the end user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relating to system performance as you complete your installation.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sections contain information for tuning installed systems that can be used after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stallation or on preinstal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hat requires your input asks if you accept the partition selected by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stallation. The choices are accept the partition or select anoth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default will install OS/2 on the C: Primary partition or the partition set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a partition set installable requires you to have run FDISK earlier). If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not preinstalled), accepting the default creates one primary partition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elect another partition, installation puts you in FDISK and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needed. There are several topics that interact here -- use of the Boot Manager,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zes and which file system to use. They are discussed here so that you ma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the use of the Boot Manager facility that is provided with OS/2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allows you to have multiple operating systems installed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which one to make active and boot from. This is very helpful when mi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perating system to another, such as DOS/Windows to OS/2, or when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an operating system, such as OS/2 1.3 to OS/2 2.0 or 2.1. This allows you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, while maintaining your 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eature, you will require enough space on your disk for the multipl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s, as well as 1 MB for the Boot Manager facility itself. The 1 MB for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ust be space which is not allocated to any disk partition, and can be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the end of the physical disk drive. It is recommended that you pla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artition at the end of the disk drive so that you will not have to seek over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Boot Manager partition is only used when you boot up your system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oot Manager options, so there are no performance impacts by having 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free space to use the Boot Manager, see the next section, "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" for further information and some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oot manager, you must use the FDISK utility that is supplied with OS/2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This is located on Diskette 1 of the installation diskettes. It can be run either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system or an OS/2 2.X system. It will not run from a DOS session. When you start F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 the partitions that are defined on the first disk. You can use the TAB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 to select which disk you want to work with. Use the Tab key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tion Information portion of the screen. When you hit the Enter key f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ighlighted, you are presented with a menu list. Consult the Installation Guide f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using FDISK, or refer to FDISK and SETBOOT options in the on 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a system is truly individualistic. Just like background screen colors and bit-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ndless variations available when partitioning your hard drive. The size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lanned use of the system affects your decision. Lets use Jane and her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t work as an example. Her system at work is connected to a LAN an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Her system at home is primarily stand-alone. Her system at work (400 MB hard d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partitions are formatted FAT, while the large partition (containing her OS/2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swap file) is formatted HPFS for better performance. The C: partition has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 D: partition has OS/2 2.1 installed. Having C: and D: contain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llows her to boot between them as needed for development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her system at home (400 MB hard drive). It is partitio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maller partitions are formatted FAT, while the large partition is formatted HP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. The C: partition has DOS 4.0 installed with Windows 3.1. The D: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S/2 2.0 installed, and F: has OS/2 2.1 installed. She would have installed 2.1 in D: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found that many Windows applications like to install themselves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de, and she was running tight on disk space on D:. F: is formatted FA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indows applications that are sometimes run when DOS is booted. The E: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r OS/2 applications, data and the OS/2 swap file. The G: partition holds her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's games and the FAT format allows them to be run from OS/2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is system did not have boot manager installed. When she decided to install 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1 MB partition at one end of her hard drive, so she backed up the G: partition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 and removed that logical drive and made G: and H:. This did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tions, so she did not have to backup the entire system, just the one part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Partitioning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(Primary Partition)  50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(Logical Partition)  80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(Logical Partition) 269 MB  formatte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ot Manager)  1 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Partitioning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(Primary Partition)  30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(Logical Partition)  50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(Logical Partition) 140 MB  formatte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(Logical Partition) 100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(Logical Partition)  79 MB  formatt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ot Manager)  1 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SK allows 4 entries. An entry is defined as a primary partition (boot manager is on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logical drives. In both examples there are 3 FDISK entries.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s, but you can only access the selected primary partition when boo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a system that has multiple primary partitions, think of it as choosing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access as C:  The other primary partitions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n partitioning your system must be based on your anticipated use. The OS/2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lows for many possibilities. The partition size and expected use will als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syste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file system to choose, it is first necessary to understand the two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file systems work on the same hard drives and partitions, there 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choosing one ov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s supported under OS/2 are FAT and HPFS. They are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releases. The file systems in OS/2 versions 2.0 and 2.1 support the same file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PFS and the FAT file systems have disk caching, lazy writing and read-ahead. See �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 on page 22 for more information on file systems, caches and lazy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aches and lazy writing parameters can be changed during or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et by installation are good for average systems. See �File Systems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2 and �The CONFIG.SYS� on page 27 for additional tun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a partition is less than 100 MB, the file system selected should be FAT. F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excellent performance and reserves less disk space for managing the partition than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erformance File System, which was designed for the larger disk drives, general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etter than FAT in partitions greater than 100 MB, especially where there are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very large file (for example a database) or the access to the disk will generally b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manages the partition using clusters. The cluster size varies with th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ze because only 64 KB is used to manage the entire partition. Larger par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lusters than smaller partitions. Since a file or directory always takes n number of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less efficient use of DASD in large partitions (a 1 byte file will take a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luster is 8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manages all partitions at a sector granular level, regardless of the size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better use of DASD. (a 1 byte file will take 1 sector (generally 512 byt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1 sector to manage the file (Fnode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File System Partition and File Siz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 file systems manage disk space may influence your partition size 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lection. Large disks formatted FAT can have cluster sizes up to 64 sectors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B) resulting in poor use of your disk space. Cluster sizes 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election, cache sizes and options influence the performance of application 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ime within I/O intensive applications. See �File Systems� on page 22 for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uning that can be done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System Cac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stallation defaults might not be specifically customized to a particu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easiest tuned after installation. The default values are shown in Figure 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7. If only the FAT file system is installed, the default sizes are for the DISKC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. If the system has partitions that are all HPF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for the IFS=HPFS statement in the CONFIG.SYS file. (On HPFS only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diskcache is set at 64 KB) If the system uses both file systems types, then OS/2 2.0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hanges the cache size for both file systems. The file system with the largest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D (sum of the partitions) gets the first value, the other file system gets the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�File Systems� on page 2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ecision to make at installation is whether or not to format. It is alway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partition at installation time. This allows clean up of any unnecessary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at if you have applications or data on that partition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prior to formatting to be saved. If you select to not format the parti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nd will clean up system files (i.e. remove WIN-OS/2 support from 2.0 at inst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 replacing it with the enhanced WIN-OS/2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eatur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ecision to make is which installation path to take. The Install Preselec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stalls most, but not all, OS/2 features. It takes about 27 MB of disk space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). Any features not installed can be installed at a later time using the Select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is is the Selective Install icon located in the OS/2 System folder. Install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all features available in OS/2. There are few selections to be made during this inst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FAT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 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6 MB  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 128 MB  4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256 MB  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o 512 MB  1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to 1024 MB  3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to 2048 MB  64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akes about 35 MB of disk space (plus the swap file). Select Features and Insta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from several menus. This option allows you to do a custom inst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range of disk space required is 17 MB to 35 MB (plus swap file). The low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only the minimum files required to install and run OS/2. Figure 5 list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lectable. The minimum value refers to having selected N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eatures depends on personal preference. There are no performance imp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quired function. Do not install features that your hardware cannot suppor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PCMCIA, APM). Disk space requirements are listed to help you underst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installation provides a general installation of OS/2 features for users. This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new users that do not have enough space for a full install. The features prov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selected installation is taken include all required files for OS/2 an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Features Installed with PreSelec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.8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Tutorial (16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(1.9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(23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(outline) (50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Utilities (1.6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Hard Disk (29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Attributes (3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Partitions (2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acked Up Files (3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ter (3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ies (501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Games (6.0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can Tool (7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ductivity (1407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OS Support (1.3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tect Mode Interface (2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xpanded Memory Management (19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xtended Memory Support (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pport (9.0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 (14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(115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(7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253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File System (0.4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ation option installs all features of OS/2. This selection requires about 40 MB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dditional space is required for the swap file in constrained systems. If your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 &lt; 50 MB) it is advisable to move the swap file to anoth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provided when the full installation is taken include all required files fo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listed in selectabl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stall allows for full end-user control of features to be installed on a syst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options available on menus, and sub-menus allow for a more specific sel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choose to select (or not select) all the productivity aid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to select some of the productivity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able install is the best selection for users who understand the features availabl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concerned with disk requirements. The 2.1 release is larger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WIN-OS/2 support) and selectable install will provide you with a full range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Remember that the more features selected the more disk space requir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tries in a folder, the slower the performance when opening that fol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ll the productivity aids and games, then opening the productivity folder will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you had only the 2 productivity aids you actually used. All features can be ad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selective install in the system setup folder. (For deleting featur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, �Removing Features� on page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features, include REXX support if you will be installing OS/2 Lan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unication Services. Rexx is required to successfully ru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 (Page 1 of 2). Select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.8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Tutorial (16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Reference (39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Information (195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(1.9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(9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(23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no-spaced (35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oman (215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(outline) (50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(outline) (395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 (outline) (43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 (Page 2 of 2). Select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Utilities (1.6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Hard Disk (29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Attributes (3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rectory Tree (3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Partitions (2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iskettes (3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bject Modules (47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iewer (3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REXX (85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iles (4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acked Up Files (3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ter (3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ies (501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Games (6.0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ditor (92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can Tool (7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(159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hart (120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ductivity (140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- Klondike (38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(3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(6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and Mouse (5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(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 (7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(266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OS Support (1.3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tect Mode Interface (2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xpanded Memory Management (19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xtended Memory Support (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pport (9.0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 (143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(115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(7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256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File System (.4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ower Management (.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CIA Support (.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(.4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ability and Diagnostic Aids (.7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it-maps (.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which installation path, and before you select features in a preselected inst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Menu is displayed. Usually, the correct hardware support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ceptions on non-IBM hardware, so check this screen carefully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ecognized all your hardware. At this time, any of these items can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 shows which items can be changed from the System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uration Menu allows you to select the display driver based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installing VGA on SVGA, 8514 or XGA systems. High resolu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handle a greater number of points on the screen (called pixels) and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mewhat slower. However, the advanced hardware has improved performanc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est performance with excellent resolution will be with XGA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 resolution and good performance with the VGA display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lent resolution and moderate performance with SVGA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XGA display driver will only work on XGA hardware (display adapter and displ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SVGA display driver will only work on SVGA hardware (display adapter and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PM 8514 display driver will only work with the 8514A display adapte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hardware display of the system will be shown under "Primary Display" on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panel. If it is not correct,or you wish to change it, you may click on "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, "O.K.", and choose the correct display accordingly. The supported resolu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illustrated in Figur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Installation - System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ROM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splays described in the following subsections, OS/2 2.1 also support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GA. Because of the highly graphical user interface provided by the Workplace Shell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in these modes will be difficult and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olution for VGA is 640 x 480 x 16 colors. All XGA and SVGA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upported in VGA mode with the VGA driver shipped with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solution during installation depends on the amount of available V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the same for XGA and XGA-2 display adapters. For systems with 0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the default resolution is 1024 x 768 x 16 colors while for systems with 1.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the default resolution is 1024 x 768 x 256 colors. It requires 1.0 MB V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24 x 768 x 256, 640 x 480 x 64K and 640 x 400 x 64K color mode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s to be displayed on the screen after initial installation. See �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s� on page 18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GA display drivers support both the XGA and the XGA-2 adapter cards.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, the new XGA-2 display subsystem has a built-in utility called Display Mod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DMQS), which can take care of setting up optimum parameters for gi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e correct selection of display type is automatically done by OS/2 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can be changed after installation. See �Changing Display Drivers� 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changing and tuning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SVGA varies widely and requires different device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s well as different adapters and systems. OS/2 2.1 supports the following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I Technologies Inc., ATI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dland Technology Inc.,Chip Type: HT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dent Microsystems, Chip Type: TVGA 8900B and TVGA 89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eng Laboratories, Chip Type: ET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stern Digital Corporation, Chip Type: WD90C11, WD90C30, and WD90C31 (in 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rus Logic Inc., Chip Type: CL-GD5422 and GD5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 OS/2 2.1 Display Driv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x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25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Corp., Chip Type: IBM VGA 256c and SVGA-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r during installation is VGA driver (640 x 480 x 16 colors), if you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not detected by install. The resolution may be changed by install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resolution. See �Changing Display Drivers� on page 18 for additio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0.5 MB VRAM is needed to install the SVGA drivers. At 0.5 MB VRAM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VGA resolution of 640 x 480 x 256 colors is supported. Both the 1024 x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800 X 600 X 256 colors resolutions require 1 MB V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olution available for 8514/A display is 1024 x 768 x 256 colors. The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2-bi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mless Support (WIN-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display drivers are automatically copied at installation time for th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WIN-OS/2 support for executing Windows applications is provided in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(windowed) sessions. Seamless support is provided in the display devic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has changed between releases. In version 2.0, only the VGA display driv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seamless support. All other display drivers supported WIN-OS/2 in full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1, VGA, XGA and SVGA display drivers shipped with OS/2 support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or WIN-OS/2. Additional display drivers having support for seamles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-OS/2 may be available after OS/2 2.1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etup and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etup and Installation menu, seen in selective install only, allows you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install. Sub-menus provide flexibility in choosing the features. These selection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ly provide function only, and the disk space window lets you know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k space needed for the items you have selected. Font support selection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memory. More information is provided here to help in th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lective install process, you can select which of the fonts shipped with OS/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in your system. See Figure 9 for a list of the fonts suppli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install those fonts that you will actually use on your system. This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disk space, but will also improve your performance when loading applica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reduce the amount of system resources being used. Each font that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. OS/2 Suppli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Mono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use a minimum of 2 KB of memory even if it is not being accessed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ignificantly when you actually start to use the font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s tend to be more efficient from a performance point of view since only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are actually used are cached into memory. With non-outline (bit-mapped) fo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it-map character rendering buffer is loaded into memory. This can increas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cause the system to enter into a paging situation. Also, bit-mapped font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creen resolution and device. Outline fonts are scalable and loaded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lled on your system. Outline fonts can also be downloaded to certain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s can be added after the installation process. Selecting only the out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disk space requirements and keeps system performance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figuration pull down menu allows you to change OS/2 Parameter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uning information on these items is provided in the system tuning section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during or after installation). Page numbers where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re provided for ease of use during install. Figure 10 shows the item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ftwar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(SWAPPER.DAT) default placement is on the installed par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SYSTEM. If you are running tight on disk space, move this file to another part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s moved to another partition at installation time from the softwar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 The swap file can be moved after installation by changing the SWAPPATH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. These changes take effect at the next boot.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s included in the file system section, including the parameters and swap fil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Softwar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nitor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Min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rate Applications utility can be run during the install process or from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It uses a migration database to define what specific changes need to be mad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-OS/2 session settings, as well as how OS/2, DOS and Windows applic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is database is called DATABASE.DAT and is located in the \OS2\INSTALL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f your OS/2 system. A text version of this file, called DATABASE.TXT, also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INSTALL subdirectory to allow you to change the settings of a particula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should be used, either at install time or after an application is installed,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place its icon in the appropriate folder. The customized setting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igration database are good general defaults. After installation, see the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applications for additional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WIN-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OS/2 2.1 over a prior version of OS/2 2.x, the WIN-OS/2 suppor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ll be deleted. This is true even if you installed using the WIN-OS/2 beta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on another partition. You may defer the installation of WIN-OS/2 3.1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N-OS/2 3.1 installation during the installation phase. However, install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3.0 regardless of whether WIN-OS/2 3.1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install WIN-OS/2 3.1, you will have an option to either install a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preserve the current desktop. Select this option if you would like to keep th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Windows desktop you already have installed. You will also have the option to inst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ther than the one where you are installing OS/2. This provides flexibilit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stall partition is too small for all the featur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know to install OS/2 2.1?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re are additional changes that can be made to improv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Some of these items are general in nature and apply to the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are specific for certain systems or certain applications.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hanges that affect the performance of the entire system. They ar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n their system impact so that you may tune your syst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constrained, low end systems, the performance when opening folders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can be improved by disabling animation. Animation is the process of drawing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appear to grow in size culminating in an open folder or session. This giv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hen systems are performing well. If you are running on a 80386 SX syste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mitted in memory, performance is improved if anima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desktop animation, open the System Setup icon in the OS/2 System folde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con, and go to the page with the Window bookmark. This screen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ide to change display drivers on your system. The different display driver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your system. Resolutions on the XGA and SVGA systems also affec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 The section �Display Selection� on page 13 describes the various display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their resolutions and number of colors supported.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ow to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OS/2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ystem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new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the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llow remain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hut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changing from one type of SVGA hardware to another type,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driver to VGA before you change hardware, then change ba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isplay driver type. This will keep you from having a display driver /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ismatch that could necessitate reinstalling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tails how to change the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"OS/2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System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Selective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1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Prim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oose the desired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remain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hut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pplication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OS/2, you will have better system responsiveness if you minimiz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tween uses. Performance when accessing a minimized application is faster th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cation. This is also true when working with folders. When you hav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ders that you use often, leaving them open at shutdown (or placing them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) will cause them to be loaded at system boot time, and accessing them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starting applications may not be as quick as you would like. This is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true if your system is memory constrained or has slow DASD. Some steps can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pplication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pplications from their own subdirectory, or call the application with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will reduce the search time for OS/2 to locate the file(s). Using the ic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optimal. The icon will have (if migrated or correctly installed) the exac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data files. Be certain that the PATH, LIBPATH and DPATH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re arranged with the most frequently accessed subdirectories listed firs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pplication earlier by leaving it open at shutdown, or by using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folders can be opened several ways. If they were left open at shutdow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pen at boot time after the Workplace Shell is started. Application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 file will also be processed at boot time, after the Workplace She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folders placed in the Startup Folder will be opened with the processing overl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the startup of the Workplace Shell. This use of the Startup Folder is preferr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OS/2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true multitasking operating system. It manages multiple processes concur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system CPU (called timeslicing). If your system has enough processing po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any performance degredation when executing multiple application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memory overcommitted or if you are constrained by the processer you may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ce performance problems. There are several steps you can take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verify that you are only running programs that are necessar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are not needed (for example Pulse, Cat and Mouse, a clock, etc.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Those spplications, when running, take cycles from the processor. This w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other applications that a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foreground tasks, they may be affected by backgrou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settings are correct for the application, especially DOS applications that may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ful tasks are always processing. On memory constrained and 80386SX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mit background processing to improve foreground performance. This would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close background applications, but you will have better response t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pplication if the other applications are not concurrent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if you are running memory and file I/O intensive applications concurrent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inting from an application, reflowing a large document, processing a larg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While OS/2 allows you to run many applications at once, this can cause a problem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n the processer or memory become overcommitted. Also see �Do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erformance on OS/2 ?� on page 50 for information on hardwa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ardware allows operating systems to assign virtual address space to appli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can be backed by either real memory or by disk space. When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xecute programs than is currently available in the system, OS/2 mov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memory off to the hard drive. This is called swapping or paging. In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the data is written is the SWAPP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parameters have changed from the prior releases. This was due t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ut also provides for easier tuning for increased performance. The swap fil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in overcommitted systems and to store some data not being accessed frequen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t boot time, reducing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ameters -- the first value is the MinFree Value, the second is the Initia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Both are expressed in KB, and the system rounds them to megabytes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Free Value determines at what time you will receive a warning message tha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duced too low. When the swap file grows, the system checks for the remai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ition where the swap file is located. If the remaining amount of free spac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extension, is less than the amount (in megabytes) of the minfree value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should be set to provide you time to take action so that additional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not halted due to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when the warning occ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Program/Command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nore the Error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ignore the warning, and the system tries to extend the swap fi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o handle the request, the system will halt -- no additional warnings, no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the system end the program that requested the memory, it will probably e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that is just loading OR the workplace shell. (The workplace shell places many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the system. It will restart after the system end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for you to take the time to exit applications that you are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ince you are most knowledgeable on what is or will be needed. In any c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infree value for your system is generally 4096 for systems running averag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If a system will be dealing with large databases or large spread sheets o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 to 6144 or larger. This will give you an earlier warning for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 space for the SWAPP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wap file size is preallocated to a minimum size during system boot-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hysical memory installed in the system. This helps prevent the excessiv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growing the swap file incrementally during paging operations. The user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llocated size of the swap file using the SWAPPATH directiv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stem is running, more swap file space is needed than what has already been pre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the kernel will to grow the swap file in 1 MB increments. The swap file will be grow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ing of page faults, when it is determined that more swap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r more pages need to be swapped out from memory, the kernel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already have swap space allocated in the swap file. If so, the swap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them into the allocated swap space. Otherwise, new swap space will b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. If there is no space left, the swap file will be grown. The swap mana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ages to their new swap space. Swap space in the swap file is normally not fr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rresponding memory is deallocated. When the swap file grows beyond the initi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ystem must manage the swap file to determine when compaction can take pl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verhead will cause a performance penalty. To keep your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, make sure the initial swap file siz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correct size for your swap file, use your system as you usually would,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y checking the size of the SWAPPER.DAT file. The size specifi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least this size, 1 or 2 MB larger, DASD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contents include both code and data. The information stored ther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in overcommitted systems (you are running programs whose working se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 on your system) or 16-bit OS/2 application code and resources.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both. The reason the 16-bit OS/2 application code and resources are b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is to improve performance by reducing working set. Segmented 16-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entire segment to be brought into system memory, even if you only nee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) of that segment. This would mean that application code segments w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ever references were made to discarded pages. (OS/2 will discard pages not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by aging, least referenced page discarded first) When OS/2 initially loads a 16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packs the segments into pages and copies them to the swap file for f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. This can be disabled by using the NOPACK option on the MEMMAN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. However, the performance decrease and larger working set will rarel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of a reduced swap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shrinks when several conditions are met. When the amount of free swap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exceeds 1.5MB, swap file compaction will be performed at system idle tim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, free swap space will be moved to the end of the swap file. After compac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space at the end of the swap file is greater than 1 MB,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, in 1MB increments. The swap file only compacts when it has grown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initially set in the CONFIG.SYS. Growing and shrinking of the swap file is alway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M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s supported under OS/2 are FAT and HPFS. They are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releases. Both HPFS and the FAT file systems have disk caching, lazy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is the placing of frequently accessed data in a special buffering storage.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 and improves the performance of applications that rely heavily on hard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ing (or write behind) is the writing to disk file updates when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when the updated (dirty) cache block is aged, or when the cache is full of updated (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locks. Cache blocks are aged by a set of parameters described in detail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ahead is when the file system detects sequential read requests in a file and extend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s ahead), placing that data in the file system cache to improve performance. Read-a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function of the file system, and not settable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frequency with which the system ties up its resources writing cach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th file systems also can take advantage of the lazy-writing feature. Lazy writ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erformance improvement when writ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operating system the greatest chance for finding data in the cache, both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synchronous read ahead for sequential I/O. This read-ahead capabilit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that require absolute data integrity, files should be opened with Write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WriteThru ensures that disk write operations are committed to disk before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inues. This is in direct contrast to lazy writing; lazy-written data can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ystem cache for several seconds after the application has completed writing.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-writing feature of either file system does not provide the same capability a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hru, and it decreases system performance When it is not possible to ope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hru enabled, the shutdown procedure must be used to ensure that all data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writing parameters for both file systems will cause updates in the cach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the disk is idle or when the update is 5 seconds old. It take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econd or two to complete the updates to disk. The parameters cause writ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che is approximately 30% full of dirty blocks (updates). This mean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'lost' data in the case of a power interruption is small -- at maximum, the las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updates, to around 50% of the total 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flushes all system buffers guaranteeing that file system updates in the cac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before power off or reboot. CTRL-ALT-DEL flushes the buff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so providing for data updates to disk at reboot time. Using either of the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file updates ar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a partition is less than 100 MB, the file system selected should be FAT. F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excellent performance and reserves less disk space for managing the partition than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erformance File System, which was designed for the larger disk drives, general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etter than FAT in partitions greater than 100MB, especially where there are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very large file (for example a database) or the access to the disk will generally b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contains no significant changes from OS/2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contains the following enhancements in 2.0 that provide improved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and enhanced support for disk hardwar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chaining by attempting to call the volume manager with a list of all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quests required to fill an I/O request, thereby enabling multiple I/O reques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gi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tter and gather by passing physical pointers to each page in the data buffer (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) as part of the I/O request. This allows I/O controllers, such as the IBM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that support the scatter and gather capability to perform the I/O in a singl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caching within the FAT file system, rather than in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gnition of devices that have onboard caches (nonsystem memory), incorpo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otal cach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er allocation of free space on the logical drive, using a bit map to track free clu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supports Extended Attributes to a maximum of 64KB per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manages the partition using clusters. The cluster size varies with th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ze because only 64 KB is used to manage the entire partition. Larger par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lusters than smaller partitions. Since a file or directory always takes n number of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less efficient use of DASD in large partitions (a 1 byte file will take a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luster is 8 KB). See Figure 4 on page 9 for cluster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erformance File System has made some internal changes to improve perform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when small files (1/8th the cache size; max file size 128 KB) are open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ad into the HPFS cache. This allows for increased performance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under OS/2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chaining by calling the volume manager with a list of all contiguou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required to fulfill an I/O request. This function is supported for all DAS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tter and gather by passing physical pointers to each page in the data buffer (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) as part of the I/O request. This enables I/O controll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astering IBM SCSI adapters, that support the scatter and gather cap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caching in the IFS driver, rather than in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gnition of devices that have onboard caches (non-system memory), incorpo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otal cach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manages all partitions at a sector granular level, regardless of the size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better use of DASD. (a 1 byte file will take a sector, generally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supports Extended Attributes to a maximum of 64 KB per file or directory. HP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est when the number of files in a directory are kept below 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ile system selection, cache sizes and options influence the performanc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s and run time within I/O intensive applications. File system performance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performance of CPU bound programs or user interactive applications. You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is I/O intensive if there are many I/O requests (hard drive access light stays lit)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 will also affect the load times of large applications and appli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are loaded and saved (desktop publishing &amp; applications using large files (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) ar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 and File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file system is basically the traditional DOS file system with some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ache and lazy writing (write-behind) available. The High Performanc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in OS/2 1.2, was designed to handle large DASD and large files. HPF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rees to locate the information on directories and files. Both file systems perform well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100 MB) partitions. The advantage goes to HPFS in large (&gt;100 MB) partition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access through the B-tree. B-tree searching allows faster access to HPFS also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 space at a sector granular level rather than by clusters lik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means is that if a system has a small hard file, or is partitioned into small (&l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) partitions, the file systems perform generally the same. The FAT file system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less disk space to manage the files and directories. The FAT file sys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OS/2 (HPFS does not handle diskettes). HPFS is started by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SYSTEM\HPFS.IFS /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. If a system does not need HPFS, removing this line reduc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100 KB when not accessed, and approximately 500 KB when acc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constrained, this will help improve overall system performance. If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mitted, removal of this option will not improve performance. If any partition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 &gt;100 MB ), HPFS should be used for function as well a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should be given if you will be installing Windows applications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 place files in the WINDOWS\SYSTEM subdirectory. This forces you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for disk space requirements to install these applications. Additional consid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iven if an you expect to boot and execute under native DOS. Native DOS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ccess to HPFS formatt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aches and Laz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ystem is using FAT, HPFS or both, tuning the file system cache ha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for heavy I/O applications. Both file systems allow various cache siz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parameters. There are some functional differences in the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parameters determine when data will be lazy written to disk. Consult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more information. Changes in these values generally have no discernibl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 The read ahead value is not settable by the end user, and is provi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ly. The threshold value (CRECL) will affect the performance of I/O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value determines the cut off point at which I/O requests are not c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. If your application uses large I/O requests, performance will be impr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increased to include the larger I/O size. This would mean more data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n the file system cache. This is useful if the application accesses the same data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application accesses the data sequentially. This value does have a dependenc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ache. The file systems will not allow I/O requests greater than 1/4 of the tot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system cache. This is to prevent constant overwriting of data in the cach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threshold value, be certain that the file system cache can use that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 set. OS/2 will ignore unacceptable threshold value, and us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cache is used for I/O requests that are less than the threshold value set, or 1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ize maximum. Increasing the cache size will improve performance for I/O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Experiment with various values to determine the best setting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system has its own cache. If both file systems are enabled, determin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I/O intensive applications and increase the size of that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Decrease the size of the other file system cache. Decrease both file system cach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not I/O intensive, as this will free up memory for your appl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 Cache and Lazy Wri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hea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che parameter values are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hese examples only suggest changes for systems, and assumes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- C: is the system partition, 60MB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s the application partition, 100MB,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 Desktop Publisher &amp; Graph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ze of the file system caches. 64K for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for HPFS will probabl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i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- C: is the system partition, 60MB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s the application partition, 100MB,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 Spread sheet and Databa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HPFS cache, threshold to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ze of the FAT cache, no change to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- C: is the system partition, 70MB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s the application partition, 210MB,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 Large Spread sheet and/or Databa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e HPFS cache, increase threshold to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ze of the FAT cache, no change to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- C: is the system partition, 60MB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s the application partition, 60MB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- Desktop Publisher &amp; Graph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ut the IFS line for HPFS. Decrease the FA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FA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System Cac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stallation defaults might not be specifically customized to a particular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neficial to have access to larger cache sizes. Therefore, OS/2 2.x installs with larg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when additional memory is available on the system.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shown in Figure 12 on page 27. If only the FAT file system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s are for the DISKCACHE= statement in the CONFIG.SYS file.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rtitions that are all HPFS, the default size is for the IFS=HPFS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If the system uses both file systems types, then OS/2 2.x instal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ize for both file systems. The file system with the largest total amount of 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 of the partitions) gets that larger value (listed under 2 file systems) and the other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maller value. See the section on File System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vides many options and tunable settings. The default settings ar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rage' user. Certain assumptions were made that will not apply to all end users.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excellent for general use, some changes can provide for increased perform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environment. The following is intended to provide information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to tune the system for your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iderable amount of flexibility in the settings in the CONFIG.SYS. Genera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ry to make changes and 'see what happens'. This can lead to the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boot. Use the new ALT-F1 feature or boot from a diskette to rec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feature takes the CONFIG.SYS, OS2SYS.INI and OS2.INI from the inst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m over the existing files. To use this optimally, set up your system as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place Shell included) and then copy those files over to the OS2\INSTALL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artition. This allows experimentation without high risk -- recovery is to the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If you don't make any changes, the files saved are the CONFIG.SYS and INI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. Considerable time can be saved by copying these files after syste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opy a CONFIG.SYS file from a network server or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ystem. However, using the statements from an existing system for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enable optimum performance of the second system, because many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.SYS statements are dynamically determined at install time based on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f the system. See the section on Installation for more specific information.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 the OS/2 2.1 CONFIG.SYS file improves performance and reduce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OS/2 2.1 CONFIG.SY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rectories and search sequence to find .EXE, .BAT, .CMD and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 should be tuned for your particular system. By placing the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used directories in the beginning of the path, performance can be impr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directories that must be searched to locate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2. Installed Cache Defaul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in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/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/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/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/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through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/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rectories and search sequence to find DLLs, resources and fonts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accessed directories first so the operating system can find them fas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;  in the beginning of the LIBPATH tells OS/2 to search the current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rectories and search sequence to find data. Specify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rectories first so that the operating system can find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of the swap file, the minfree value, and the initial siz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wap file for specific tuning information (page 20). The default locatio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OS2\SYSTEM. Both values are given in KB. All changes take effect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will create the SWAPPER.DAT file in the OS2\SYSTEM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n the  D: partition, with a minfree value of 2MB, and an initial size of 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=D:\OS2\SYSTEM 2048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will create a SWAPPER.DAT file in the roo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partition, with a minfree value of 5MB, and an initial size of 1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=E:\ 5120 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ize (in KB) of memory to allocate for use for the FAT file system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whether FAT lazy writing is enabled, and the threshold (in sectors) for cach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speeds up applications that read hard disks by keeping frequently access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ata in a cache. However, increasing the size of the disk cache decreas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See Figure 12 on page 27 for the default disk cach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W parameter is specified, FAT lazy writing is on. Lazy writing is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riting of data to the hard disk is deferred. This allows control to be retur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out having to wait for the completion of I/O operations. Disabling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everely degrades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ables lazy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sets the FAT file system cache at 128 KB with laz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=128,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parameter specifies the number of sectors that will be placed into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rations. If the threshold parameter is not specified (as in the previous exampl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 value of 4 (2KB). The threshold value may not exceed 1/4 the total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ecified value will be ignored and the default value will be used instead. A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is less than the threshold is read into the disk cache first. Therefore,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read operations will probably find the needed data in the cache, thus improv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sets the FAT file system cache at 512KB with lazy wri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reshold value of 64 resulting in the caching of all reads &lt; 3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=512,LW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2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emory that OS/2 2.x uses to cache FAT directory informatio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erformance. This usage is different than in a DOS environment.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FAT sector (512 bytes), so every 8 buffers take one page of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AT partitions, performance will be improved by increasing the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causes the High Performance File System to be loaded. It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in KB of memory to allocate for the HPFS disk cache (via the 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, and the threshold in KB for caching disk reads (via the /CREC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system has no HPFS partitions defined, you should disable the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by adding a REM to the beginning of the IFS= lin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ing for HPFS defaults to ON. A RUN=CACHE statement is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lazy writing. CACHE also can be executed from a command promp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2 on page 27 for the default disk cache sizes and Figure 11 on page 2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che and lazy write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hat follows shows the default statement on 8MB systems. Thi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a 512KB HPFS disk cache and in the caching of I/O requests that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KB. The /AUTOCHECK parameter designates which parti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'd at boot time. The C: partition is designated for aut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HPFS.IFS /CACHE:512 /CRECL:4 /AUTOCHECK: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ets the HPFS cache at 2MB, and uses the default value of 4K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record length threshold. No partitions are designated for aut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HPFS.IFS /CACHE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ets the HPFS cache at 256KB and sets the cache record length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6KB. The D:, E:, and F: partitions are designated for aut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HPFS.IFS /CACHE:256 /CRECL:16 /AUTOCHECK: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xample attempts to set both the HPFS cache size and the cac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64KB. However, the CRECL value is invalid because OS/2 2.1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 may not exceed 1/4 the total cache size. Therefore, the system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uses the HPFS default threshold of 4KB. The D:, E: and F: partitions are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for auto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=C:\OS2\HPFS.IFS /CACHE:64 /CRECL:64 /AUTOCHECK: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DISK_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disk input/output priority for applications running in the foregr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DISK_IO=YES is specified in the CONFIG.SYS file, an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receives disk I/O priority over application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pplication in the foreground has better response time th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ime when this should be set to NO is if you are running an I/O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background (like a compile) and are working in the foreground o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ss important to you than the compile. Setting this to NO would remove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 boost from the foreground application and improve the performance of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threads OS/2 will allow to exis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re dispatchable units of execution. OS/2 applications usually have several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multitasking. DOS and Windows applications usually have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Some threads are used by the system. The default is 128 or 256 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system memory at installation time) which should be plent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 to an unnecessarily large one in not advisable because it takes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emory. Reducing it below 128 does not significantly free any mem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hould be acceptable in most environments. One exception is a serve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generally better to have 256 or 512 threads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28 or 256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mount of time a ready-to-run regular or server class thread can wa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signs it a temporary higher priority. The amount of time to se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current applications and the activities the application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value is optimal for most syst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nimum and maximum amount of processor time allocated per timesl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 not appear in the default install of OS/2 2.x, since the system defaults 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ing based on system load and paging activity. While this entry is suppo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t in the CONFIG.SYS. DO NOT us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memory management control options. The SWAP option indicates tha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wap file is enabled and memory can be overcommitted. The NOSWAP optio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s swapping. When NOSWAP is selected, the system must contain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llocations. SWAP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option enables certain APIs to allocate and use prote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 option indicates that the memory manager should reserve stor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at the time any memory is allocated. Specifying this option cause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s to be generated. It can be useful in unattended operating environment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MIT option, you should increase the initial swap file siz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=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SWAP,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ONBUF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parallel-port device driver character monitor buffer sizes for LPT1, LPT2 and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rease performance of data transfers to devices connected to parallel p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associated device driver monitor buffers sizes. For example,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evice driver buffer for a device connected to parallel-port LPT1 to 204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:  PRINTMONBUFSIZE=2048,134,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34,134,13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N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r two operating environments. The OS/2 operating system requires this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ONLY=NO statement allows a user to run both DO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) and 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ONLY=YES statement allows a user to run only 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highest storage address allowed for the DOS operating environment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optimal performance in your VDM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64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to hold deleted files, and the total size of files to be reta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files that have been deleted, for later retrieval if needed.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ommented out because backing up each deleted file slows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last value is the size in KB of files to be saved for restoring.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atement enables restoring files to a total of 512KB, for the  C:  and  D: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DIR=C:\DELETE 512;D:\DELETE 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S/2 will 'save' files erased, deleted or shredded from the  C: 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512KB in the C:\DELETE subdirectory (those from the  D:  part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d' in the D:\DELETE subdirectory). FIFO management is used. I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s larger than 512KB, than that entire file is saved, regardless of siz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fferentiate between files erased by the user and files erased b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function when you are cleaning your system, and ensure that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ize specified to save all the files until you are finished. Then REM out this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CONFIG.SYS for the next boot. Performance when erasing or mov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 this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ion to be taken by the Workplace Shell when the system is reboo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 not appear in the default install of OS/2 2.x, but the system defaults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STARTOBJECTS=YES statement had been encountered. This cause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 folder and any other objects that were active when the system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RESTARTOBJECTS=NO statement indicates that nothing should be sta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ould provide the fastes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RESTARTOBJECTS=STARTUPFOLDERSONLY statement indicat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hat are in the Startup folder sh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vice drivers used by DOS sessions take little or no memory below the 640KB lim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install device drivers that are required by, and are specific to, certai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DOS session. If the commands to load these device drivers or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dded to the CONFIG.SYS file, these device drivers (or programs)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session. This reduces the amount of conventional memory available to DO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allow a user to customize a DOS session. To ensure that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in each DOS session, load the necessary DOS device drivers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y using DOS setting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specified DOS device driver into an available upper memory block (UMB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S device drivers normally are loaded into low memory (below 640KB)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MB is not available, the device driver is loaded into low memory (as a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. To enable UMBs, include the DOS=UMB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DOS kernel will reside in the high memory area (HMA)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r DOS applications will control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per memory blocks are provided by the XM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necessary to include a VXMS.SYS statement in the CONFIG.SYS fi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a DOS=HIGH/LOW,UMB statement, the operating system control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. This means that DOS applications can be loaded in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allocate 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a DOS=HIGH/LOW,NOUMB statement, the operating system will 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MBs. DOS applications can allocate UMBs but cannot be loa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EVICE= statements for DOS device drivers from the CONFIG.SY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s required for any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is specific to the DOS session and has no effect on the OS/2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. It can be customized for each session. This file contains DOS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when a DOS session is started. The AUTOEXEC.BAT file starts memory resid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such as network programs, and sets up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s much base memory as possible available to applications, remove an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AUTOEXEC.BAT file. Create several AUTOEXEC.BAT files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mands needed in each AUTOEXEC.BAT file to customize a specific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allow the installation of a DOS or Windows applica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upplied with OS/2. If a DOS command is necessary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, customize the specific AUTOEXEC.BAT file for that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pecify a Different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DOS or WIN-OS/2 sessions with the default AUTOEXEC.BAT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root directory of the boot drive. It is better to specify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create the environment for running that specific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specification of the new AUTOEXEC.BAT can be done by se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AUTOEXEC in the WIN-OS/2 Settings notebook for the application object (Do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). Also see Dos Settings,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pplications are designed to run in the native OS/2 environment. Because of thi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configurations to support these applications are not required. Well written OS/2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take advantage of OS/2 at the API level. Users do not need to make explicit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Standar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Mode Compatibility enables the user to run a number of Windows 3.1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s under OS/2 2.1. It is important to realize that this is no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3.1 enhanced mode, but a mode specific to WIN-OS/2 3.1 that illustrates the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OS/2 and its power in blending different application environments into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since the major benefit to Windows 3.1 users of enhanced mode was virtual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OS/2 users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evious WIN-OS/2 3.0, a special VDM is provided to emulate a DPMI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3.1 kernel is loaded into the VDM to directly service the requests of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running in the VDM. To preserve the integrity of the system and avoid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vice drivers (one running on top of the other), the WIN-OS/2 3.1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does not use the Windows enhanced mode virtual device drivers (VxDs)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Windows 3.1 applications which do not access the VxDs, such as Mathema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age Professional and Vellum, will run in the WIN-OS/2 3.1 Enhance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be set up to run in the Enhanced Compatibility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UNMODE to "3.1 ENHANCED". This setting can be found in the WIN-OS/2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or the application object. You can also start an Enhanced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from an OS/2 or DOS command line by typing WINOS2 /E or WINOS2 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 application to run in the Enhanced Compatibility mode, for example hello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WINOS2 /3 hell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be set up to run in Standard Mode by setting the WIN_RUNMODE to "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". This setting can be found in the WIN-OS/2 Settings notebook for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ich mode is enabled in a VDM by bringing up the Help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 and select About.... The selection would display the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Box which will inform you if the session is in Standard or Enhance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 WIN-OS/2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igration and the system will migrate your application, placing the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folder. This is easiest as the system will provide paths and so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Windows application on the workplace shell by creating a program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s folder and use the Settings Notebook for the object to specify th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ccordingly. For a Single Application definition, enter the full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n the Program Object definition. For a multiple application defini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manager, i.e., MYAPP.EXE, in the Program Object defini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ition has been done, you can go to the Session Object to specify the sess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Full Screen or WIN-OS/2 Windowed. If you select the WIN-OS/2 Window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lect the Separate option to run your application in a separate VD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elected then it will be run by default in a Common seamles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OS and OS/2 Applications from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tart non-Windows applications from a VDM running WIN-OS/2 does no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0. In the release 2.1, you can now start DOS and OS/2 applications from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WIN-OS/2 full screen or seamles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prompt in a DOS VDM session, you can start an OS/2 applica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pplication as if the application was a DOS application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vs. Seaml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WIN-OS/2 icon is set to full screen. Because it references * in the program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you cannot easily change from full screen to seamless. Some performance g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unning your application under WIN-OS/2 in a full screen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un in seamless mode. A quick way to change from full screen to seamless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OS/2 program settings path an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MDOS\WINOS2\PROGMAN.EXE (assuming C: is the partition where WIN-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. This allows you to choose either WIN-OS/2 Full Screen or WIN-OS/2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mless). to launch your applications. (change the selection of full screen or seaml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ge of the icon settings) Change the icon title on the general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Your Application Faster in the Seam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run in a common or separate sessions. Common seamless sessions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kernel regardless of the number of applications loaded. Separate sessions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WIN-OS/2 kernel each time an application (or session) is started. As a resul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n application from a separate seamless session, the time taken to loa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ime to load the WIN-OS/2 kernel as well. To eliminate the loading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kernel, you can either load a small Windows utility program at the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e.g., loading clock.exe from the StartUp folder), or before the actual loading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duce Memory Management Overhead for WIN-OS/2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-OS/2 session starts, the WIN-OS/2 kernel checks the settings of DOS_R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MI_MEMORY_LIMIT before committing the memory it would allocate to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-OS/2 3.1 kernel will allocate 1MB for the DOS virtual machine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the DPMI memory that was asked for. By adjusting the settings for DPMI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stically reduce the overhead associated with th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duce Memory Resour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ystem memory resource usage, use a Common Seamless session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one VDM will be started for all of the WIN-OS/2 Seamle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duce the amount of EMS and XMS memory allocated to your sessions if you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o not require it. While the session only allocates linear address space,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ouch all memory just to see what is available. This will increase the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pplication and may increase the size of the swap file. If you are not su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(s) use EMS or XMS, then reduce the amounts from the default 2048 KB to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enough memory for applications to run without causing application fail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ing EMS or XMS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Cut and Pas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interfaces are provided in WIN-OS/2 3.1 to enable specifying the Clipboard and 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"Public" or "Private". By default, both Clipboard and DDE for both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are public, you can exchange data among programs running in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sessions. If the WIN-OS/2 Clipboard and DDE are set to private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only allowed among programs running in the same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et the operating mode for the Clipboard and DD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mode of Clipboard and DDE for all WIN-OS/2 sessions through a n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setup object in the Workplace Shell. For local settings, effective only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 session, you can use the new settings provided in the WIN-OS/2 Settings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_CLIPBOARD &amp; WIN_DDE). If your application does not exchange data wit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application then you should set the Clipboard and DDE to private for better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WIN-OS/2 sessions can be changed globally, using the WIN-OS/2 Setup ic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Setup folder. Settings can also be changed for specific sessions, using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ttings notebook. Changes to the WIN-OS/2 Setup icon will change all Window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start after the change is made. The WIN-OS/2 Setup settings will not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ues set for applications. This allows you to change settings easier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ettings for WIN-OS/2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U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-OS/2 3.1, the WIN_RUNMODE Settings option has been changed to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for selecting either one of the two modes-- 3.1 Standard or 3.1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_AUTOEXEC setting is new in WIN-OS/2 3.1. This setting allow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different DOS environments. You can now specify the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when the VDM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blank, and the AUTOEXEC.BAT found in the roo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settings that affect the performance of your WIN-OS/2 sess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WIN-OS/2 to share DDE information between WIN-OS/2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For better performance, this setting should be set OFF, but only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data via DDE between OS/2 and WIN-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Off for private data exchange between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WIN-OS/2 to share clipboard information between public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erformance this setting should be set to Off for private data ex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applications. Only set this setting Off if you will not be exchanging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OS/2 applications and WIN-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S applications to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the setting is set to On a Windows application runs when it i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the setting is set to Off a Windows application is suspended when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s application is suspended, it no longer receives interrup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have a polling application running on the background, it may slow down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pplication. Thus, the setting may be turned on to gain the foreground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8514A_XGA_I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used to directly access the Model 8514/A or XG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Off will make an application run faster. It releases the 1 MB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re video information is saved in a WIN-OS/2 session, specifically wh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ng with the 8514/A display driver, certain operations such as painting a dithere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ll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On for all WIN-OS/2 sessions that run in 8514 or X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SWITCH_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used to notify the DOS program when the session switches to or from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DM session. WIN-OS/2 understands this notification and will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is switched. For WIN-OS/2 sessions, set th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etting must be ON if the VIDEO_8514A_XGA_IOTRAP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terrupts to be handled during file reads/writes. This setting is primari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multimedia applications and should be turned on when the user runs such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mount of conventional memory available to WIN-OS/2.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amount of available memory to less than 640 KB. Do not de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6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mount of DPMI memory available to the WIN-OS/2 session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specify the amount of DPMI memory for the Windows applic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 basis. The field for this setting contains values expressed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64 MB. The range is 1 t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vs.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(non-graphical) perform well in a windowed session. For example, DO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pplications such as FoxPro 1.0 perform well while running in a VDM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DOS word processors such as WordPerfect 5.1 and Word 5.0 also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DOS session. DOS programs doing intensive text or graphical display will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ed session compared to a full screen session. The main reason is that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llows data to be directly written to video memory while the windowed sess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llows users to run more than one VDM session. It provides the ability for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sessions to timeshare the CPU and other system resources.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applications, unlike OS/2 applications, rarely block. They consume CPU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in the background or appear not to be doing anything useful (e.g., poll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other devices.) This is controlled by the DOS setting Idle_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recommend that the idle sensitivity be set to a high value. Tho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unctions that appear to OS/2 to be polling, and the lower setting on idl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functional problem. If your application has functions that appear to 'hang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sensitivity is set low, increase idle sensitivity to a value where the function work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set the DOS_BACKGROUND_EXECUTION to Off. This makes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job and other OS/2 jobs run faster as there will be no background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the CPU usage. This also allows idle sensitivity to be set hig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improves the foreground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terrupt-critical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applications require fast and stable hardware interrupt support. For instanc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s need a steady data flow from COM ports. Since the VDM s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d, there are some inherent interrupt limitations. For a DOS communicatio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data processing rate can reach 9600 bps for a single-character buffer com 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duced when running multiple communication application applications concurr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DOS multimedia applications require constant timer interrupts. By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 interrupt mechanism, interrupts may get simulated into the application(s) not a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s but in a clustered fashion. Therefore, if the DOS application depends 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you may encounter some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(including program objects) has settings. You can adjust DOS and WIN-OS/2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to improve performance. Settings are properties or characteristics that tell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w one object is different from other objects. Each object has a notebook o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 that allows you to customiz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customize the settings for a program object to tell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pplication should start each time the program object is opened. You migh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bject to customize the mouse for left h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3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provide the ability to selectively configure and customize a DOS session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a particular application. Some DOS applications require certain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perate better without them. Thus, an individual DOS session can be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um environment for the application that will run within it. All setting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ssion is created. Some settings can also be set at any time, even while a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unning in the session. The Master Help Index has detailed information abou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ettings that affect the performance of you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hreshold for judging when an application is considered idle. Th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maximum possible polling rate the application can perform. If an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polls at a rate higher than this value, it is considered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detection is a "best guess" of what the program is doing. It could b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lling at a very high rate, but is still doing useful work in between checking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plication checks at a fairly slow rate but is doing nothing but waiting.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hreshold allows you to adjust the threshold for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ercentage if the application can receive input while running and see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 than expected. Selecting 100 in this field turns idle detection off,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can poll as often as necessary without operating system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polling applications are detected quicker on fast systems than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is means that the value on different speed systems must vary --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faster systems. Example: If a polling DOS application with idle_sensitivit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n a 33 MHz CPU is detected as exceeding the threshold and forced to yield its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/2, it may not be detected as exceeding the threshold on a 16 MHz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dle-sensitivity value. The 16 MHz system will need to set a lower value bef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der the same application as exceeding the threshold and cause a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ystem performance can usually be improved when there are multiple DO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unning if the value is set lower. For additional information on the setting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titasking DOS sessions�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75. The range is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ength of time, in seconds, the operating system waits before applying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n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orks with the IDLE_SENSITIVITY setting to help control pol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You can increase this value if you have an application that waits fo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ompt (like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. The range is 1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modifies information about DOS device drivers for the specified VDM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specifi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you to specify a specific device driver for a specific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do not have to load all DOS device drivers at boot time, but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device driver(s) loaded when the application that uses it is star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change, or delete the device drivers using this setting via the list provided.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hould be loaded with the DOS_DEVICE setting instead of in the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he device driver loaded for all DOS sessions. For example,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rdware such as a scanner may include a device driver that is needed onl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 This device driver should be loaded using the DOS_DEVIC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lobally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s n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S applications to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ting is set to On, the DOS application runs when it is in th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y be turned OFF to gain foregrou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ting is set to Off the DOS application is suspended when it is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terrupts to be handled during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primarily designed for DOS multimedia applications and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running a multimedia application. Other DOS applications tha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read/write should leave it Off as it will cost more memory and system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ustomizing the selection of an AUTOEXEC.BAT file. This allows set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for each VDM session or each DOS application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VDM autoexec, helping to reduce memory and optimize function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Specify a Different AUTOEXEC.BAT File� on page 33 for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AUTOEXEC.BAT file in the r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frequency of video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S applications run more slowly with this setting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setting to Off increases performance, but screen switching is not a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off, retrace occurs only at the interval specific to the video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8514A_XGA_I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used to directly access the Model 8514/A or XG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Off will make an application run slightly faster. It releases the 1MB of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memory where video information is saved in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SWITCH_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 a DOS graphics application about a switch between background an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etting is On, programs that monitor screen switching will save or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the screen is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file handles which may be opened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value higher than the default may improve performance for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arge number of files. For example, DBase IV requires a DOS_FILES setting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0. Setting it higher than necessary reduces the available memory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cumentation for the recommend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. The range is 2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paste setting is used to increase the speed of input other than the keyboa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t and Paste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On to increase the character speed of Cut and Paste transfers. Past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 or application will generally work. However, some applications can f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st pasting because they buffer key-strokes in an internal buffer, which c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file control blocks (FCBs) which may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the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tting affects only DOS applications which use file-sharing. Som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use many FCBs, so this number should be set high. Refer to your applicatio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for the recommend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6. The range i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_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FCBs that will be protected against automatic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specifies the number of FCBs that are protected against automatic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mprove applica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. The range i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etting is used when you want OS/2 to check for the Ctrl+Break or Ctrl+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hile an 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option to interrupt a DOS batch file running in a VDM i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is setting should be turned on. However, DOS applications will run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emulation of video functions like WriteChar, WriteTTY, and full-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OS Int10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setting ON because the emulated functions enhance performance 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ROM versions of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ff only if video read-only memory (ROM) provides enhancements to the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or if your application uses Int10 functions which are not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2.x CONFIG.SYS file specifies the operating system configuration and install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other memory resident applications. The OS/2 2.x AUTOEXEC.BAT file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ing of the DOS session. To allocate additional memory to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ession, some commands can be moved from the AUTOEXEC.BAT to sett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bes what settings can be changed to maximize memory in a DOS sess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on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DOS is loaded outside the 640K low memory address space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o high memory allows more available memory for application code and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K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 (DOS is loaded into low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EXCLUDE_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used to specify address ranges which should be protected from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XMS and direct access by applications. This setting is intended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nderstand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se ranges are defined excessively, they will adversely impact th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EMS and XM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INCLUDE_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regions which should be made available to EMS/XMS. This sett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 address ranges between RMSIZE and 1MB for use by EMS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hardware adapter in this range which you know is not going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DM session, then the address range used by the adapter should be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MS and XMS. This will improve the performance of EMS and XM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Basic Input/Output System (BIOS) from ROM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etting is set to On, applications might run faster due to the fact tha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un slightly faster in RAM than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ONDEMAND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swap space requirements for full screen V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n allows a full screen VDM to run without pre-allocating a virtual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-resolution graphics modes. Using this setting does not preven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. It means that allocation of the buffer is delayed until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ave a substantial amount of memory/swap space, which might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low-memory conditions. It also enables you to start a program quick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a virtual video buffer for a full screen VDM fails at the time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hanges video modes, the sessions will be frozen and you must switch back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memory. Unless you are able to free memory from another session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get the DOS application running again. This is a concern if the applica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un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 for DPMI:  DPMI provides direct access by DOS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MB of memory in protect mode. There is one setting that can affect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mount of DPMI available to a DOS session. This setting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DPMI memory needed for DOS applications on a per sess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or this setting contains the value in MBs ranging from 0 to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ay be 0 if a DOS application does not need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 for XMS:  XMS provides compatibility for DO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XMS. There are three settings that can affe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memory that a DOS session can allocate to XMS.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KB units, ranging from 0 to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large number for the extended-memory limit can slo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XMS extended memory block (EMB) handles. A hand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XMS EMB. This number is required because XMS pre-allocates all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be compatible with XMS specifications. This setting should be used on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s a large number of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is number will reduce memory consumption. On the other hand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handles will increase memory consumption and adversely impa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INIMUM_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inimum High Memory Area (HMA) memory request allowed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ine tuning XMS. The High Memory Area is slightly less than 64KB in siz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quest can be handled in this area at a time. If a value is set, then onl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s an equal or greater amount will be allowed access to this memory.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requests and requests smaller that the value set will no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zero, and is optimal in almost all conditions. The range is 0 to 63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 for EMS:  OS/2 2.x provides full EMS support for DO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As OS/2 2.x uses virtual memory to emulate the DOS EMS system, there is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ance degradation when running a DOS applications involving EMS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OS. Most of the overhead is due to the management of large data struct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ystem. The advantage of using virtual memory to emulate DOS EM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arge expanded memory to be supported with little limitation from physical mem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DOS applications may declare more expanded memory than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affect EM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mount of EMS available to the DOS session. This setting is expressed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ranging from 0 to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hould be 0 if a DOS application does not need EMS. This might impr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 Programs generally state whether they use EMS on the box or in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enables you to limit the amount of EMS that an application reser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application from allocating more memory than necessary. A limit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n slo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MB. The range is 0 to 32768 in 16K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LOW_OS_MAP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can use remappable conventional memory. Others do not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advanced users to set the size of the remapp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84KB. The range is 0 to 576 in 16K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HIGH_OS_MAP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MS page frame, some programs can use additional address r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xpanded memory. This setting gives you the capability to adjus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M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2KB. The range is 0 to 96 in 16K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rin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erformance can be tuned by changes to printer and job property setting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and by using the spooler settings. Some of these changes are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ll printing. Some of the changes affect only certain types of printing. Not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section are available for all printers, but, if available, they do change the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print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(including the print object) has settings. A user can adjust these prin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erformance. In OS/2 there are Job Properties and Printer Properties. Job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conjunction with the printer driver object's Printer Properties. These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inter object notebook. Not all settings are supported by all printers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tings include job properties such as orientation, fonts and resolution. Queu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inter specific format and print while spooling. Print options includes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you make for both printer properties and job properties will be overwritten b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that permit the specification of job properties on a per-job basis. In this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options are chosen correctly with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roperties that affe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amount of memory your printer has, the printer driver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to be used. Compression reduces the amount of data that ha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mprov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vary the resolution of your graphics printing. Th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resented in terms of "dpi" (dots per inch). The higher the numbe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your print will be. The drawback is that it will also take longer to pri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low number for draft output and select the highest number fo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version. A printer's memory size can limit the resolution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mpresses graphic print data which has the advantage of faster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s that contain graphics. Two common types of compression are G4 an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i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oves the printing of graphic data that does not have large numbers of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g bits, for example, large areas that are filled with solid color. G4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BM 4029 printers and IBM 4019 models that support Form Feed Time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 models do not support G4 when printing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oves the printing of graphic data that consists mostly of repeating by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arge areas having one type of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, via this option, to download (copy) OS/2 system bitmap font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your printer. They will be copied to the printer as a device bitmap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a device font uses a smaller spool file and prints quicker tha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raster (graphic font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verlaying system fonts with graphics, or if print output differs from tha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ling commands will be directly sent to the printer instead of ask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perform the pattern filling. This reduces the spool file size for p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aphics (shaded and patterned rectangular areas), and large scaled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rinting speed. This option should not be used if printer output patter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match patterns displayed on your screen, nor if there are overlapping sh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graphics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ables HP-GL/2 output. This allows the supporting of many 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rinter. This will allow faster printing of graphic objects such a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 This also reduces the spool file size and helps to print more quickly.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nable Page Protection (which may require additional printer memory)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Printer Properties dialog and use HP-G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 allow the printer drivers to use more of OS/2's memory in order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round 4 MB is used for printing so system memory should be at least 8 M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et to OFF, then smaller memory requests, around 1 MB will be us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memory. If you have less than 8MB of system memory, then it is bett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hile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while spooling option allows the printer to start processing the print jo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as finished sending the entire job to the spool queue. Print job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r-specific format (PM_Q_RAW) can speed up printing by using Pri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threading" will increase throughput but could cause timeout problems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 with images. To solve this problem you can disable the Print While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you can increase the timeout value setting in the p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and Stop Time can be entered for each print object. For example, ti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lunch time", 12:00p - 12:50p, can be used which enables printing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mpact Pri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n be stored in several places. They can be built into the printer, housed on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lugged into the printer, or reside on your system and be downloaded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When you use printer-based fonts, whether built-in or on a cartridge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f you first have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either bitmapped or scalable. With a bitmapped font, each character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ndividual pixels, so you need a separate definition for each point size.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lso called outline fonts, are stored as algorithms.This means that the system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 any size using the algorithm. Generating scalable fonts takes time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nt in just one size to format an entire document, the extra time may be hard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lot of different fonts, the time may be considerable. You can use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se font variations, bitmapped or scalable, stored in the printer or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you'll get the fastest printing with bitmapped fonts stored in the printer (see Fa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), and the slowest with scalable fonts stor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peed disadvantage, there are strong arguments for storing font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using scalable rather than bitmapped fonts. First, most printers have room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font cartridges. So if you want to add new fonts to your library, you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when you want to use them. It's easier and much more efficient to 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where they're all available at the same time. An advantage to scalable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guaranteed to have the typeface available in any size you'll ever need. Sca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ar less storage space on-disk, or in your printer, than a set of equivalent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nge of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pool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rough the spooler will provide the best performance on your system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can affect printing performance, with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performance, it is recommended that the OS/2 spooler always be ena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provides flexibility while optimizing the use of the system's print re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pooler can print a job in the background while you continue us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e spooler's print priority via the spooler obj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pooler can support a number of printers simultaneously and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jobs on a single queue can be shared among all the printers. This load bal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oling, is particularly important in server environments and can be achie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can also be reprioritized while they are waiting in the queue. For example, an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an be given a higher priority than other queued jobs or can be selected to print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nging a Print Job'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 jobs are very large, you may assign a different spooler path (drive or path)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than your install drive. If your print usage is heavy, you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 on your fastest hard disk. The spool path is a setting of the spool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pooler now has a setting called Print Priority. This allows you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's priority from low to high. The default setting allows printing to be bal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desktop and your applications. If your application appears to b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you may want to choose a slightly higher value so that printing will comple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higher value, OS/2 will let print jobs print faster, but this ma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applications to respond slower. In a print environment where very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ork is performed or where print performance is of utmost concer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 Priority changes become effective when you close the spool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rmats of spool file data. They are the standard (PM_Q_STD) or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_Q_RAW) spool file data formats. The standard format is much preferred as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much less disk space than the raw format file. Having less data to sen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saves time in getting the data into the printer's buffer. Network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f printing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rint Job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rint job's priority will cause that particular print job to print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job. To do this, click on the print job you wish to change. Use mouse button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context menu, and then select prin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riority of a print job so that it can print before or after oth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. To do this, click on the print job you wish to re-prioritize. Use mouse button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context menu. Open Settings and change the value in the Prior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a job has started printing, it is no longer possible to change its pri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o performance specific tuning options, there are two thing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LPTDD.SYS device driver unless necessary. (The DOS applicati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nd is not closing the LPT1 handle). This will slow down your DOS prin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e DOS setting called PRINT_TIMEOUT. This is useful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explicitly close their print jobs. This is the time that OS/2 waits before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job to the printer. A timeout of 1 or 2 seconds is sufficient for small print job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ing the contents of the screen. However, when printing large files, format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or running calculations, the value must be set high enough to allow all print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spooler before the time limit expires. If not, results go in two or mor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e, and the resulting output may be unsatisfactory. The default time i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keep the OS/2 Spooler enabled to get the most benefit out of the OS/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This will assure that even from the WIN-OS/2 environment, printing i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read. You should also keep the WIN-OS/2 Print Manager disabl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 attached printer. That is, always keep the WIN-OS/2 Print Manager ico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Spooler allows multithreading and can deal with huge print files, even whi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-OS/2. Print jobs sent from any WIN-OS/2 application to a parallel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up in the WIN-OS/2 Print Manager. In this case if you need to view or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 jobs, use the correct OS/2 printer object on the Workplac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-OS/2 Port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rect application output to LPTn.OS2 (where n is 1,2,3) wher possible.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hysical printer port. LPTn.OS2 is a file which is intercepted by WIN-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directly to the spooler. This will provide improved performance ov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or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install equivalent printer queues in the OS/2 Desktop for your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even if you are only going to print to them from WIN-OS/2. If there is no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OS/2 printer driver available then use the IBMNULL.DRV printer driv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-OS/2 COM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 attached printer and you would like to have your print jobs spoo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able the WIN-OS/2 Print Manager. This should be the only reason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OS/2 Print Manager. Remember that print jobs directed to LPTn.OS2 and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go through the OS/2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4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CO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in both CONFIG.SYS and DOS_SETTINGS that can affect the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communications applications. You must check the settings as they may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concurrently. In general, the speed of your system will als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your communications program to achieve high baud rates and to multitask.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nd disk intensive foreground applications/operations will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application when it i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will affect the performance of communication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DISK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ORITY_DISK_IO to NO in CONFIG.SYS will improv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pplications running in the background that are doing disk I/O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work being performed that is also doing disk I/O. See the CONFIG.S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setting set to ON allows interrupts to be handled during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turned ON may help the performance of your communication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disk I/O that requires long read and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S Settings, page 39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setting, set to 100, turns idle detection off, and the application can now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erating system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S Settings, page 39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setting set to ON may speed up your DOS communication program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operating system to copy BIOS from ROM to faster RAM which migh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aster because BIOS services will run faster in fast RAM than slow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S settings, page 4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be Changed to Improve Performance?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Hardware Impact Performance on OS/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any system can only be as good as the hardware and software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 advantages must be exploited by the software to provide the adde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. OS/2 attempts to exploit these advantages. Other hardwar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function or improved performance without requiring specific softw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ver improving performance of OS/2, some general hardware information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areas where performance for any system can be bottlenecked are memor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ttlenecks occur when attempting to run more programs in memory tha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ystem memory. The hardware allows operating systems to execute beyo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by allowing paging or swapping Both paging and swapping allow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from memory to disk. Paging is the term used in virtual memory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the term used in segmented systems. As paging or swapping continue, system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degrades as access time to code or data written to disk now includes th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to read back into memory information that was moved out. It proba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ving off to disk some information to make room for the returning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can cause extremely 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ottlenecks occur when the operating system or application(s) require large number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quickly. Since the hard disk must complete one I/O request before star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multiple requests can start to queue, causing poor performance. Between I/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must move the head from one location to the next. Hard drives use averag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how overall performance for I/O operations. Smaller seek times provide f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s for I/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bottlenecks occur when multiple concurrent tasks require processor time. Sinc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OS/2 allow concurrent processing among multiple tasks, the likelihood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onstrained is increased. Additional processor speed (described in megahertz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letion of CPU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perating system, hardware limitations or advantages affect the overall system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. Processor speed, memory speed, hard drive access time, instruction cach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all influence performance. More specific information on the impacts follow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just adding more memory may not be the answer to improving perform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pecifically on OS/2 2.1, the following generalities are true. On an 80386S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overall will be realized by upgrading to an SLC, an 80386DX or an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igher) processor. For disk I/O bound applications, especially where the I/O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data bases, word processors) or small but sequential (spread sheets, compilers),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 disk that has on-board caching will improve performance. If a system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mitted (swap file is &gt; 4 times system memory), performance will improv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CPU will improve performance in instruction intensive applications (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pplications like CAD, computational programs like a spread sheet recalculation).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mprovements vary based on the upgrade. Upgrading a PS/2 Model 56 SX or 57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386SLC can double the performance, and moving to a 486SLC can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s for compute bound tasks. The 80386SX has an internal data bus of 16-bit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structions will become two instructions internally. Without any instruction ca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is, 32-bit instructions will perform slower than 16-bit. This is the basic reason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80386SX system does not show the same performance improvement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here your performance is not acceptable, and the system is an 80386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he CPU will provide performance improvements. Adding memory on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es not appreciably improve the overall system performance. If th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the system board, then performance may be slow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generally available on the system board, in SIMMs and/or on adapter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memory is expressed in nanoseconds, and the lower the valu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mory speed itself is important (faster memory provides faster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), installation is also. Memory on the system board (or planar)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faster than memory located on an adapter card. The adapter c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ccess through the system bus, slowing down the time from processor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dequate memory in a system will also reduce the disk access because paging or sw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is decreased. If OS/2 does not have to handle paging I/O requests along wit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s, system performance will improve. If the swap file is large, and chang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nother results in I/O requests, the system would benefit from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supports the displays of VGA, XGA, SVGA, 8514, CGA, and EGA.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VGA) was introduced by IBM in 1987 as the base video for all IBM PS/2 system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 IBM 8514 Display Adapter/A was introduced to meet custome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-resolution graphics. Extended Graphics Array (XGA) is the latest IBM solution t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. It has employed many new technology advances and is a goo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display. To compete with IBM's VGA standard, many manufacturer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formed the Video Electronics Standards Association (VESA) to promote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more-color displays. Video modes supported by VESA are often called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VGA). Though CGA and EGA are supported by OS/2 2.1, due to the limited display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Hardware Impact Performance on OS/2 ?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has existed long enough that almost every video adapter card and monitor is high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with the VGA specifications. The resolutions available in OS/2 2.1 are 640 x 480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320 x 200 x 256 colors. VGA mode is also supported on XGA and S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1 supports several SVGA chip sets. See �Display Selection� on pag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00 is widely used in display adapters, e.g., ProDesigner IIs by Orchid Technolo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raph VGA by STB Systems, Inc., and some IBM PS/1 and ValuePoint systems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with XGA subsystems, these SVGA display adapters provide an inexpensive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graphics, but the performance is not as good as XGA.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OS/2 2.1 are 256 color drivers with three different resolutions. With 0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you can only run in 640 x 480 x 256 color mode. 1.0 MB VRAM is requi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x 600 x 256 and 1024 x 768 x 256 color modes. As you might expect, higher resolution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er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OS/2 SVGA display drivers are generic device drivers, and are not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video adapter. The supplied drivers may be used with adapt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hip sets. The manufacturer's driver may be optimized to provide better vide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on their specific hardware. However, the vendor drivers may not suppo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OS/2 drivers, such as seamless, OS/2 Palette Management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&amp; XG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is IBM's current standard for high-resolution graphics. Instead of the Dynami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M) used in most VGA subsystems, XGA has employed the Video RAM (VRAM)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y, which allows the XGA display controller update the video data in the VRAM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while the VRAM is busily refreshing the display. With the new Hardware Drawing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XGA display controller can directly draw the data stored in video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llow lines to be drawn, blocks of data to be moved (Bit-Blt), and area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on the display. With 0.5 MB VRAM, XGA can run in 640 x 400 x 256,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56, and 1024 x 768 x 16 color modes. It requires 1.0 MB VRAM to run in 1024 x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XGA-2 subsystem offers more resolutions and faster performance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. The major hardware improvements include external polling, non-interlac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RAM. With external polling, graphics coprocessor status can be retrieved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ng the curr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XGA driver in OS/2 2.1 has made use of this new technolog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d. The ability of XGA-2 to display high resolution screens at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s of up to 75Hz reduces flicker while enhancing usability and providing potent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vity gains. With the XGA-2 subsystem, OS/2 2.1 can display up to 65,536 color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s (640 x 480 and 640 x 400) as well as all the resolutions supported in X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 is IBM's old standard for high-resolution graphics. Several non-IBM display adapter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 Ultra by ATI, also provide 8514 support. The driver shipped with OS/2 2.1 is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ipped with OS/2 2.0. You can only run in 1024 x 768 x 256 color mode. With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the new 32-bit graphics engine, conversion overhead between these two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 The performance is slightly slower when compared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, or fixed disks, affect the performance of boot time and application load ti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formance of I/O intensive applications. Hard disk speed is expressed in averag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lower number the better. Faster seek times reduces the amount of time a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or application must wait until the requested data is retur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information on 3 SCSI hard disks. Notice the increased transfer rat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 ms faster average see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apacity(MB) 40 8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ek Time(ms) 17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(MB/sec 1.35 1.35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atency(ms) 8.3 8.3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terleave 1:1 1:1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CSI SCSI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your system, check the average seek time of the hard disk. Be certain to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isk space and average seek time against cost to determine the best hard di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or disk adapters can provide caching for I/O requests. Generally, an entire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cache memory and the data requested is transferred from that memory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cause an entire track has been read, there is less loss in head movement and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delay. Additionally, the next I/O request may be satisfied from the hard disk cac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time is removed. The greatest performance for cached DASD is seen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s. Random, small size requests also see an advantage if more than 1/3 of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tisfied from the cache rather than reading from the disk. This is determined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ccesses the data, and is generally not contro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your system, cached hard disks will generally provide p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drive types cannot support multiple hard disks. Of the ones that do, only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an handle concurrent I/O requests in multiple drives. This means that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CSI drives, OS/2 can potentially overlap 3 I/O requests (one per drive). This improve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n I/O intensive scenarios when disk requests are correctly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Hardware Impact Performance on OS/2 ?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vides support for advanced parallel port hardware. If the machine supports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uses Direct Memory Access (DMA) for its parallel port, then OS/2's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PRINT02.SYS) significantly improves the speed in which data is sent to the prin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00 KB per second. This allows OS/2 to improve print performa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more time running applications because of the DMA's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a buffered UART (for example NS16550A) will have better perform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buffering (for example NS164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Top Tip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top 13 performance tips for OS/2 2.1 MEMORY CONSTRAINED (4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80386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able Animation (page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iminate all extraneous processes (clock, CPU meters)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ly use FAT file system (page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IFS= line for HPFS (if not used) (page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pgrade processor and/or memory as needed (page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inimize apps &amp; folders between uses (rather than close and reopen)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move unused device drivers from CONFIG.SYS (page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eave diskcache at 128 KB (page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mit the number of concurrent applications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imit background processing when working in the foreground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imit communication BAUD rate (page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imit concurrent spooling (page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Optimize all paths in CONFIG.SYS (page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top 7 performance tips for OS/2 2.1 SMALL DA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e Available Memory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ly use FAT file system (page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ove IFS= line for HPFS (if not used) (page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memory (page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ave diskcache at 128 KB (page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pool from 1 Application at a time (page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 List of Tips for Memory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top 7 performance tips fo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une WIN-OS/2 settings (page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ne DOS session settings (page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ultiple applications in one session (common) (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ave the Windows Spooler Disabled (page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rify Adequate Amount of DPMI Memory (page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duce EMS &amp; XMS memory allocations to 64K (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Applications from the Icons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top 8 tips for large,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y the swap file is the correct size at boot time. (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HPFS on large, busy disks. (pag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ne the file system caches(use SPM/2) (page 24 &amp; page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une DOS and Windows session settings (page 33 &amp; page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32-bit applications (pag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up LAN and Comm from their Directory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place Startup.cmd with the Startup Folder (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ptimiz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Top Tips to Improve Performanc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Application Performanc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 for this appendix will not be available until after OS/2 2.1 ships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charted. Look to IBM market tools and on CompuServ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Display Driv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 for this appendix will not be available until after OS/2 2.1 ships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charted. Look to IBM market tools and on CompuServ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Display Driver Performanc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Remov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features are installed and later you would like to move them off to a serv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, or you may wish to remove them. Here is a list of the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nd applets that can be deleted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Power Management (A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on those systems that contain the required hardware, usually noteboo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tra bitmaps provided for backgrou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BITMAP\SWAN.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BITMAP\LIGHTHOU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for LAN installation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INSTALL\SEDISK.EXE \OS2\INSTALL\SE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INSTALL\SEIMAGE.EXE \OS2\INSTALL\SE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system command reference (on-line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BOOK\CMDRE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associated with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CACHE.EXE \OS2\DLL\STARTL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HPFS.IFS \OS2\DLL\UHP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files are used by application developers to link compiled/assembled files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End users not developing applications might wish to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CPP.ERR \OS2\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LINK.EXE \OS2\RC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LINK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MC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support may not be needed on your system. You can remo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5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S2\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 that do not need REXX support can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XX support is required for IBM Communication Manag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EXXTRY.CMD \OS2\DLL\PMRE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PMREXX.EXE \OS2\DLL\RE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XQUEUE.EXE \OS2\DLL\REXX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XSUBCOM.EXE \OS2\DLL\REXXIN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EX.MSG \OS2\DLL\REXX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REXH.MSG \OS2\HELP\PMREXX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BOOK\REX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for remote I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HELP\RIPLIN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INSTALL\RIPL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are used by the tutorial. If you have completed the tutorial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you can remo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TUTORIAL.EXE \OS2\HELP\TUTORIA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TUT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chess ap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OS2CHESS.BIN \OS2\APPS\DLL\CHESSA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OS2CHESS.EXE \OS2\HELP\OS2CHES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enhanced editor ap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BOX.EX \OS2\APPS\MATHLI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DRAW.EX \OS2\APPS\PU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E3EMUL.EX \OS2\APPS\E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EPM.EX \OS2\APPS\DLL\ETKE55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EPMLEX.EX \OS2\APPS\DLL\ETKR55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EXTRA.EX \OS2\APPS\DLL\ETKTHN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GET.EX \OS2\HELP\EP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HELP.EX \OS2\HELP\EPMHELP.Q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jigsaw ap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Removing Feature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JIGS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HELP\JIGSA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klondike (solita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CARDSYM.FON \OS2\DLL\KLONBG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KLONDIKE.EXE \OS2\HELP\KLONDIK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neko (the c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NEKO.EXE \OS2\HELP\NEK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NEK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pic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ICVIEW.EXE \OS2\HELP\PIC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DLL\PICVIE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M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PM Chart productivity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FASHION.DAT \OS2\APPS\INVEST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GREEN.DAT \OS2\APPS\DLL\MGX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INVEST.DAT \OS2\APPS\DLL\MGXVB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CHART.EXE \OS2\APPS\DLL\PMFI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FASHION.GRF \OS2\HELP\PMCHAR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GREEN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M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PM Diary productivity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ALARM.EXE \OS2\APPS\PMDTO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CALC.EXE \OS2\APPS\PMDTU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CALEN.EXE \OS2\APPS\PMM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DARC.EXE \OS2\APPS\PMSP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DIARY.EXE \OS2\APPS\PMSTICK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LIST.EXE \OS2\APPS\DLL\PMDIAR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MONTH.EXE \OS2\APPS\DLL\PMDIARY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NOTE.EXE \OS2\APPS\DLL\PMSTICK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DTARC.EXE \OS2\HELP\PMDIARY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M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PM Seek productivity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MSEEK.EXE \OS2\HELP\PMSEE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PMSEE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he pulse applet (CPU 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PUL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HELP\PULS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re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REVER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HELP\REVERSI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SCRAMBLE.EXE \OS2\DLL\SCRLOG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SCRAMBLE.DLL \OS2\HELP\SCRAMBL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SCRCA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SoftTerm (the terminal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ACSACDI.DAT \OS2\DLL\OPROFI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CTLSACDI.EXE \OS2\DLL\ORSHE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SOFTERM.EXE \OS2\DLL\OS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CUSTOM.MDB \OS2\DLL\OS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SASYNCDA.SYS \OS2\DLL\OSOF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APPS\SASYNCDB.SYS \OS2\DLL\OTE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CTLSACDI.DLL \OS2\DLL\OTT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ACDISIO.DLL \OS2\DLL\OV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ANSI.DLL \OS2\DLL\OV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ANSI364.DLL \OS2\DLL\OV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CHAR.DLL \OS2\DLL\OXMODE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CM.DLL \OS2\DLL\OX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COLOR.DLL \OS2\DLL\SACD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CSHELL.DLL \OS2\DLL\SAREXE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DBM.DLL \OS2\DLL\SACD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FMTC.DLL \OS2\HELP\ACDIS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IBM1X.DLL \OS2\HELP\ANSI364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IBM2X.DLL \OS2\HELP\ANSIIB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KB.DLL \OS2\HELP\IBM31011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KBC.DLL \OS2\HELP\IBM3101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KERMIT.DLL \OS2\HELP\IBMS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LPTIO.DLL \OS2\HELP\SOFTER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MCT.DLL \OS2\HELP\TTY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MRKCPY.DLL \OS2\HELP\VTTER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PCF.DLL \OS2\HELP\XR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Removing Features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OP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or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TOUCO21D.BIN \OS2\DLL\T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TOUMOU.BIO \OS2\DLL\T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CALIBRAT.DAT \OS2\HELP\TC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CALIBRAT.EXE \OS2\MDOS\VTOU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TOUCH.INI \OS2\MDOS\VTOUCH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PDITOU01.SYS \OS2\MDOS\WINOS2\SYSTEM\TOUCH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PDITOU02.SYS \OS2\SYSTEM\TD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TOUCH.SYS \OS2\SYSTEM\TDD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CALIBRAT.TXT \OS2\SYSTEM\TD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DLL\FSGRAPH.DLL \OS2\SYSTEM\TDI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3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Performanc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ools are available that can be useful in evaluating and tuning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/2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2 - System Performance Monitor/2 -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2 2.0 is an integrated package of powerful facilities that allow you to monit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PU, RAM, disk and more on your local and remote IBM Operating System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2's ability to graph this resource information allows you to look at real time dat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data for any monitored workstation in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lects critical resource utilization data: CPU, memory, files, swap file, FAT/HPFS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, printer and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rds performance data to disk for process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lects data from multiple nodes in a single reco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s a real-time graphical representation of how system resources are being used (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AM and swap activity) as well as the ability to playback previously recor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es detailed resource utilization reports (from recorded data) that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kstation, application, process or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s in-depth OS/2 2.0 memory analysis information (including working set and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trol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itoring of remote OS/2 LAN Requester as well a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2.1 by Clear and Simpl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a simple aid to tune your system. It is excellent for the novice user.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ange the CONFIG.SYS and to remove some file to free DA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is one of the simplest tools available for monitoring performance. It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-like graphic display that shows the level of CPU activity. This tool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ductivity Aid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Monitor - BONAMI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combination of performance and analysis tools for the OS/2 user. Vi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aphics, CPU Monitor displays Real-Time information for estimated CPU ut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cess relationships and more. Dynamically suspend and resume execution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Helps you detect and stop runaway, invisible and backgrou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2 - OS/2 Resource Monitor - C.O.L. Consult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group of applications for tracking (real time monitor) and perform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unctions (analysis and modeling) for machine resources (CPU, Disk, Memory,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Performance Tool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4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/Monitor - Bridg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/Monitor is an OS/2 performance analysis and reporting tool, for large enterprise 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r to remotely monitor and manage the performance of the LAN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s are identified and alerts generated in realtime when user defined thesho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. A complete performance database with query capability is maintained for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alysis and capacity planning. BRIDGE/MONITOR's proprieta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enables peer-to-peer services between devic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check - International OS/2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in-one monitoring utility. SwapMON monitors the size of the swapper file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swapper drives and displays the largest contiguous block of memory. M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-time monitor displaying in graphics form the amount of processor activity over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an can be used to monitor background activity. Clock displays concurrent date o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or digital format. On-line context-sensitive help available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5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Files that can be Migrated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which files are required on a LAN Requester 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grated to a Server machine. Read carefully. In some cases, it is easier to list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, and in other cases it is easier to list what can be moved. Tests wer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off a requester machine onto a server, boot the requester machine, and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s, functions,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are moved to a server machine, remember that the LIBPATH, PATH, and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requester's (client) CONFIG.SYS file should be updated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se files were moved. Do NOT delete any OS/2 system directo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 statements even if they are empty. If empty, they should b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s. For any applications that appear in folder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HR.EXE in the Start Here icon on the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.EXE in the Productivi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f the Applets and games in the Productivity and Games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the Settings to point to the correct drive a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iles that SHOULD REMAIN in the \OS2 sub-directory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or device drivers, hardware support and system and user INI file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 and .DMD files may not reside in your \OS2 sub-directory depending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 performed and what hardware is installed on your system. The CACH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.IFS files are required if you are using HPFS in your system. UNPACK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ase you need to retrieve a file from the installation diskettes. CHKDSK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Autocheck is specified for the file systems upon system boo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.EXE file is included because it may be needed by certain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ADSK.ADD OS2DASD.DMD A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FLPY.ADD OS2SCSI.DMD CLOCK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SCSI.ADD ATTRIB.EXE 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BIO CACHE.EXE 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00.BIO CMD.EXE EXTDSK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01.BIO PMREXX.EXE LO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100.BIO PMSHELL.EXE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101.BIO SVGA.EXE KBD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0000.BIO UNPACK.EXE PCLOG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0100.BIO VIEW.EXE 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0101.BIO VIEWDOC.EXE PM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100.BIO HPFS.IFS POIN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000.BIO PMCONTRL.INF PRINT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COM OS2.INI SCREEN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CP OS2SYS.INI TEST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BL.DCP IBMINT13.I13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removed from this directory can be moved to a Server directory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the PATH statement of the CONFIG.SYS file in the roo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Files that can be Migrated to the Serve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6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wise to create a diskette with system utilities such as FORMAT, X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 that will be near the requester machine in case the server is not available and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 is needed on the reque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LL files that are MUST REMAIN in the \OS2\DLL sub-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will also contain files used for Fonts and printer drivers.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your requester machine, but are not listed here. They have file extension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PSF, FON, DRV, PDR and QPR. This list does not include any DLL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\OS2\DLL sub-directory by another installed product other th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ALLS.DLL NAMPIPES.DLL PMVI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ALLS.DLL NLS.DLL PM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514A.DLL NPXEMLTR.DLL PMW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GA.DLL NWIAPI.DLL PMWP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NDW.DLL OS2CHAR.DLL QUE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ALLS.DLL OS2SM.DLL REXXIN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LL PMATM.DLL SES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1.DLL PMCTLS.DLL 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.DLL PMDRAG.DLL SPL1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GR.DLL PMGPI.DLL VIO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RMRI.DLL PMGRE.DLL WCFG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514.DLL PMMLE.DLL WINCF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DLL PMSDMRI.DLL WPCONFI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ALLS.DLL PMSHAPI.DLL WPCON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MRI.DLL PMSHAPIM.DLL WPPR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ALLS.DLL PMSHLTKT.DLL WPPRT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DLL PMSP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VH and IBM DLL files will vary in name depending upon the type of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using in your system. The rule is, if the name of the DLL starts with BVH or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emain in the DLL sub-directory on the reque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\OS2\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which SHOULD REMAIN in the \OS2\MDOS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EXE file is required to be in this sub-directory and cannot be 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RNL and COMMAND.COM files are also searched for in this directory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files are device driver support. These can be removed or may not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not on your system, or because of the install options that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RNL VCDROM.SYS VLP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VCGA.SYS VMON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EXE VCMOS.SYS V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VCOM.SYS VN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D.SYS VDMA.SYS VPCMCI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SYS VDPMI.SYS VP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SYS VDPX.SYS VS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LTER.SYS VDSK.SYS V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VEGA.SYS V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D.SYS VEMM.SYS VWI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7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514A.SYS VFLPY.SYS VX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.SYS VKBD.SYS VXM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\OS2\BOOK and \OS2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se files in \OS2\BOOK and \OS2\HELP sub-directorie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 server machine. If done, the SET HELP, SET GLOSSARY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HELF statements in CONFIG.SYS must be updated to point to the Ser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\OS2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should be removed from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ll be removed from this sub-directory depending on what oth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on your system and if service updates are going to be appli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ervice requirements, all files except the following should remain in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se files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DAT PRDESC.LST SAMPLE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TXT PRDRV.LST USER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files, you may have DATABASE.DAT remain in the \OS2\INST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cause it is the MIGRATE Applic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\OS2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discussed in an earlier append in this document. Basically, all of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a server machine, you just have to insure that the Productivity and Gam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\OS2\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required in this sub-directory is OS2LOGO.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\OS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directory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Files that can be Migrated to the Serve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8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 Applicati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.  Advanced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Either of the binary digit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Basic Input/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8 bits treated as a unit representing 1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OM.  Compact Disk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apacity read-only memory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ly read compa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  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.  Direct Access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 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.  Dynamic random-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 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  Enhanced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.  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.  Enhanced Smal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 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  First-in/Firs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.  Gigabyte (1,073,741,8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.  Glob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. 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  Intelligent Driv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.  Information Present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. 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 Kilobyte (1,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Common.  Starting Window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same session as other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Separate.  Starting Window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separate Window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.  Loc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  Megabyte (1,048,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.  Multiple Virtu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�.  Operating System/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 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  Small Computer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Session.  WIN-OS2 session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.  Single Inline 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.  Super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.  Page file containing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.  Virtual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  Vide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. 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  OS/2 support for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69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.  Extended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.  Exte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70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erformance measurement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iffere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anag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play driver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for DO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onbufsiz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disk_i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n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z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di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startobject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-F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OS session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WIN-OS/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eatures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che siz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performanc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uning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ile syste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che sizes 9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supported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ize supported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e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File System (HPFS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anag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che siz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install parti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eature selectio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71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application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inst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sta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installation me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Displ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me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 Displ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emory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support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application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s 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ubsys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 suppo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 performan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ol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 driv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 resolu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chang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change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DOS application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OS/2 application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Windows application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ystem font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hile spooling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ttern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-OS/2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s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hea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eatures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AUTOEXEC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REAK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_KEEP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ILE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 37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HIGH_OS_MAP_REGION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LOW_OS_MAP_REGION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session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-OS/2 session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EXCLUDE_REGION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INCLUDE_REGION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DOS session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8514A_XGA_IOTRAP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ONDEMAND_MEMORY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SWITCH_NOTIFICATION 37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LIPBOARD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D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UNMOD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ge: 72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HANDLE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INIMUM_HMA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 printing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ority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16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ps to improve performanc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pplication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memory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OS/2 Performance Tu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nd Document: WP 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