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ntents of the README fil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RTD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 V1.0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fference between this program and the OS/2 'star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specify a settings file. STARTD will rea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on the command line after the /SF switch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session with those settings, otherwise it performs mostly like 'sta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ile is just a list of the settings you want to chang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er line (no blank lines)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_MEMORY_LIM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ACKGROUND_EXECUTION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names are the same as the ones in DOS SETTING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RTD will not ignore the /BG option and will actually star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n the background (good for those startup.cmd do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TARTD /? for a list of the option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md file demo.cmd pops up two VDM's with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you the memory free in each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hack so if it breaks tell me and I'll fix it (or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tell me what I did wrong). I wrote this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technical reference (I'm still waiting for my redbooks)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evably done horrid things. One thing I still can't understand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tartSession knows how big the environment buffer is.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shar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/dislike the program send me emai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npross@undergrad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f you use my program on a regular basis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shareware app requiring payment for regular use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you to send me a note waiving the fee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want to send me money please append your VISA/M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email message. ;-) (that's a joke for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smilies and have a habit of sending hate mail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ere obviously intending to be sarca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. There are no warranti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where prohibited by law -- what happens in that case I have no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 caused by this program. I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and haven't experienced any related difficulties...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 does not check for invalid combinations of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specify STARTD /FS /WIN /PM /DOS you'll get a windowed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cares. At least it doesn't print "SYS179827346: You are a big j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what parameters to specif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's VDM sessions always run the autoexec.bat The OS/2 START doesn'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mmand to execute. I think this is a feat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re are many more, but h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arsky's Law of Cybernetic Entom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lways one mor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mment extracted from the STARTD.C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ARTD:  A simple program to start a DOS session unde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This program can be run from an OS/2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st Modfied: 07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thor: Norm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ing the example code for BOOTA.C found in IBM DOCUMENT GBOF-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was written mainly to provide access to DOS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DM sessions. Since I have disabled the WPS to free up th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 can't specify DOS settings for my favorite DOS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ARTD is not meant to replace START but it doe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sam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you change this program and re-distribute it please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eader intact and send the readme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7-Jul-1992  Norm Ross, npross@undergrad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1.00 :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displayed when you enter STARTD /?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D VERSION 1.0 by Norm Ross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d [\"program title\"] [/BG /C /DOS /F /FS /I /ICON iconfile /INV /K 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IN /PGM POS=x,y,x1,y1 /SF settingsfile /WIN] [command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[G] start session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lose session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tart a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[G] start session i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start a full 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ts SSF_INHERTOPT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uses the specified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 start the application in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keep the session around after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tart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start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don't start indirectly through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 the next argument is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 start a P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=x,y,x1,y1 specify window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 read the specified dos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start a window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