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d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$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a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en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t fer la sev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a arribar aquestes noves versions, jo m'encarre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es vol afegir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es t 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e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en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k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