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JET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JET          Quantity  |  1-9     |  10-30    |    30-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OS-Licence              |  $49.-   |   $45.-   |    $40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OS/2-Licence             |  $59.-   |   $49.-   |    $40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OS+OS/2 Licence         |  $79.-   |   $69.-   |    $60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ed Documentation    |  $15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Update DOS-OS/2          |  $39.-   |   $35.-   |    $30.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gistration, you will receive a printed manual, low cost upd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help the developper with your good ideas to opti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 FILEJET ORDER FORM                   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Frank Klose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chenberger Ring 76         Inf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512 Hainbu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OS/2 Version  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DOS  Version  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OS/2+DOS Version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Documentations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JET Update        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, Europe   :  $4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untries: $10 per copy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FILE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