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Original by Bill Catchings, Columbia University,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OS Version adapted from the DEC-20 code to run on Lattice-C (v 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BM PC/AT under DOS 3.0.      Alan Phillips, Lancaster University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OS/2 2.x version adapted from Alan Phillips' code to run on 3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s running OS/2 by Dr. Abimbola Olowofoyeku, Kee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, U.K. (May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mode has been added by me to cope with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insufficient/inappropriate/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EMX/GCC. The code has been amended to compi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mpatible C compiler. The modified code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changes on UNIX platforms with the Dynix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the GNU C compiler. The amended source is avail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ant it. Mail me: laa12@uk.ac.keele.seq1 (JA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version requires the EMX libraries (EMX.DLL and EMXLIBC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tem calls. Both DLLs are supplied with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taken from the original C source code, and slightly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file and encodes it into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behind this is similar to that which led to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UENCODE. The BOO encoding is comparable. The file is encod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onsecutive eight bit bytes and dividing them into four six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 An ASCII zero was then added to the resulting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m all printable ASCII characters i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zero to the character underscore.  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file null repeat count was used.  The null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up to 78 consecutive nulls into only two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by using the character tilde (~) as an indication tha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etitive nulls has occured.  The character following the til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ulls in the group.  The number is also converted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ble character by adding an ASCII zero. 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s is therefore the highest printable character til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ilde minus zero nulls or 78 nulls.  Becaus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o four byte encoding the repeat counting can only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 of a three byte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use for the BOO encoding is to send binary files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rchive the binary files, using ZIP, ZOO, LHARC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un MAKEBOO on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MAKEBOO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meter is supplied, or if only the input file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switch into an interactive mode and reques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put file, an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BOO TEST.ZIP TEST.BOO (encode test.zip into test.b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a bug built into the EOF handling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to grow everytime a file is packed/unpack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2 nulls and a space are added at the end of each ru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past the end of the file, it does not aff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LC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trying to provide OS/2 users with a service by 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to OS/2 and sending it to ftp sites. I DO NOT W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about this program. I accept no responsibility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, financial, physical, emotional, marital, OR OTHERWIS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, OR THE PURPORTED use of MAKEBOO for OS/2,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. You use this program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like this disclaimer, then you are request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THE FILES from 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Abimbola Olowofo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l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laa12@uk.ac.keele.se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