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</w:t>
      </w:r>
      <w:r>
        <w:rPr/>
        <w:t>ASCII Documentation File for ... RXridge.EX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</w:t>
      </w:r>
      <w:r>
        <w:rPr/>
        <w:t>Version 9305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</w:t>
      </w:r>
      <w:r>
        <w:rPr/>
        <w:t>a softRX SHAREWARE module from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</w:t>
      </w:r>
      <w:r>
        <w:rPr/>
        <w:t>Bob Obenchain, CompuServe User [72007,467]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RX is a trademark of The Software Prescrip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ersonal computing treatments for data analysis infirm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89-1993 by Bob Obenchai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of RXridge, Bob Obenchain,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sociation of Shareware Professionals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  <w:t>Ĵ Table-of-Content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User Registration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to RXridge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age Regression Background Information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 System Requirements for RXridge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Graphical Design Philosophy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ridge File Naming Conventions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ridge Walk-Through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lines for Interpretation of Ridge Trace Plots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age Regression REFERENCES. . . . . . 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APPENDIX: "Extent" and "Shape" of Shrinkage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ridge Update History . . . . . . . . . . .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Hub Network. . . . . . . . . . . . . . . . . . .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Ĵ  USER REGISTRATION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ridge.EXE, its ASCII documentation files [RXridge &amp; RXreview.DO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included batch input (numerical example *.ARX) files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electronic information that we encourage you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are with others, provided you have not modified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oftRX SHAREWARE modules are distributed in fully functio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remain so without any usage time limits.  softRX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play annoying registration "reminder" screens or messa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(non-commercial) user who is unable to correspond with softRX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ish is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YOU know whether softRX systems ar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, if you do use them, you must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RXridge is $25 for use either by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or for installation on one single-user-at-a-tim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oftRX modules (say, RXridge, RXtraces, and PathProj)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ogether for $50.  softRX offers MAIL-I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(e.g. answers to questions on the theory, application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 of statistical "shrinkage" regression techniques)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gistration fees are mandatory for use of softRX modu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ercial or government environment.  These users mus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y for their copies within 30 days of first actual use or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license is withdrawn.  Site-License arrangements (of at most $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module) may also be made by contacting soft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ecks payable to...        Bob Oben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l them to...              5261 Woodfield Drive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armel, IN 46033-8795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!! Thank You for Supporting the softRX SHAREWARE Concep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Ĵ   INTRODUCTION to RXridge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performs maximum likelihood estimation of generalized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models.  RXridge supports both keyboard and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-file data entry, tabulates ill-conditioning summary statistic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nferences about the appropriate "form" as well as the "exte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idge shrinkage, and generates interactive graphical "tr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.  RXridge also outputs ASCII files of the exact form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put to the softRX ridge regression "training" and "revie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, RXtraces and PathPr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read this documentation before trying RXridge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very little damage you can do by giving "wrong" choi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nd responses to prompts.  However, first of all, p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3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 &gt; &gt;  MAKE BACK-UP COPIES  &lt; &lt;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tribution files and/or of the original softRX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  RXridge does not modify its own input files, but it w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utput files for input to RXtraces, to PathProj, or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rite Editor/WordProcessor system.  These outputs may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bliterate] previous files (in the current working directory)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names; you should consider using unique (8 character)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for each different shrinkage parameterization you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Xridge prompt has a [default] value that you may accep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ENTER key; RXridge menus require you to pres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where any differences between upper and lower cas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Ĵ Shrinkage Regression Background Information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provides a user-friendly text-mode Windows/Prompts/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to linear algebra computation and interactive graph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outin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display TRACES of fitted regression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ed mean squared error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ess (OLS-ridge) eigen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erior direction cosines, 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rinkage factor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make classical maximum likelihood inferences about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ices for the "Q-shape" parame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s the "curvature" of a gener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dge regression shrink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monitor 3 different types of likelihood ratios (classi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irical Bayes &amp; random coefficient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y optimal stopping points alo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dge shrink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...tabulate ANOVA statistics not only for least squares estim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Beta Coefficients but also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Principal Axis) Uncorrelated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displays results of ridge regression computations via "tr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.  In a trace, P quantities (several estimated coeffici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ks, shrinkage factors, etc.) are plotted vertically again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indicator of the extent of shrinkage (from "no"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eft-hand, least squares estimates all the way to "tota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at the right-hand extreme, where all coefficient estim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zero.) Here, P denotes the number of non-constant predi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n the regression model; RXridge accepts values of P from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0.  RXridge uses a measure of the extent of shrinkage call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ulticollinearity Allowance," MCAL.  See the APPENDIX to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4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the definitions not only of MCAL but also of Q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hat controls the "shape" (curvature) of the rid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attempts to identify ridge regression coefficient estim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either "good" in the sense that they dominate least squ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in every (multivariate) Mean Squared Error sense o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timal" in one well-defined (univariate) MSE sense.  Defini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ood" or "optimal" ridge shrinkage factors are based upon 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pected loss) calculations that apply to all forms of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s.  But the MAXIMUM LIKELIHOOD inferences for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parameter generalized ridge regression provided by RXridg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, "normal" distribution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Your CONFIG.SYS file should specify at le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decomposition functions bound into RXridge.EXE are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 code, Copyright 1987, 1988 by Numerical Recipes Softwa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with permission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Computing System Requirements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.EXE requires your personal computer to be fully IB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be running IBM PC-DOS or Microsoft MS-DOS version 2.0 or hig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uses the screen handling capabilities of a CGA, EGA, or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ard/monitor.  If you system has only a Monochrom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(MGA) card or Hercules Graphics Card (HGC), you could "simula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graphics capabilities in order to view trace displays and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 from within RXridge.  For example, if you have SIMCGA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4.0, July 1987) by C. P. Guzis, you could make the SIM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"memory resident" before invoking RX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Prompt&gt; simcg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simulating CGA graphics will slow RXridge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considerably.  Thus a wise alternative for users without CGA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might be to run RXridge.EXE to perform all calculation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SIMCGA memory resident.  Then, after invoking SIMCGA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.EXE and PathProj.EXE to read the output files from RXridg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enerate graphical dis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5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Graphical Design Philosophy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uses CGA (medium resolution, 320x200 pixel) graphic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ue graphics hardware for IBM-compatible personal computer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his (minimum) capability.  Besides, the (8x8) text fo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solution resides in ROM within your system.  But using CGA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ere isn't enough resolution to draw "nice" labels, 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, and numerical values along axes without greatly reduc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trace plot window.  I certainly did not want to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reduced-size plot; rather, I decided to emphasize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ynamic, on-screen annotation) methods for high-lighting /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values directly off of shrinkage TRACE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RXridge graphics mode, you can view a "help"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the SpaceBar or function key F1.  The resulti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ells you which keys to press to activate and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creen cursor and/or how to dynamically annotate, save, or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isplay.  And you can always return to the Menus simp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pressing of the ENTER or Escap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Ĵ File Naming Conventions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accepts either keyboard or ASCII batch file data entr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keyboard data entry, RXridge will output a (data/parameter)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name.ARX) file containing the data you entered.  The next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RXridge, you could specify batch input from that filename.  An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use any text editor to make changes and/or correct data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performs ridge calculations and writes results to a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(text) output files.  These files have a common FileName (of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8 characters) and a 3-character DOS extension, endi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 "RX".  The 3-character DOS extensions used by softR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ystems for generalized ridge regression analys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ARX    ...RXridge (data/parameter) input Arch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PRX    ...Parameters and variable n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CRX    ...generalized ridge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RRX    ...Risk (mean-sq-error)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RX    ...Excess Eigenvalues (OLS-Ridge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RX    ...Inferior direction cos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DRX    ...shrinkage Delta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XRX    ...regressor matri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YRX    ...response  vector coord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6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LRX    ...likelihood contour quadratic for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QRX    ...Q-shape selec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RX    ...MCAL shrinkage extent selecti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DTL    ...Detailed RXridg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rrelations, coordinat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TRX    ...True risk (from RXrisk analys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l/noise ratios are 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and PathProj cannot regenerate graphical displays for a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nless they can find the corresponding *.PRX file gene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.  RXtraces uses the information from the first six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to recreate ridge trace displays, while PathProj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hree lines to construct 2-dimensional projec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path.  For example, the "mpg0.PRX" file contai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1:         4 = P, number of regress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2:        32 = N, number of observ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3:         8 = STEPSPU, steps per unit change in M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4:         0 = QSHAPE of the shrink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5:        XNAM= CYLNDS CUBINS HPOWER W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6:        YNAM= M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posed convention, the 8-character filenames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"Q-shape" curvature for a generalized ridge path end with, s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or more trailing NUMERICAL characters, such as "0" or "-2". (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the "+" character cannot be part of any PC/MS-DOS filename.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4-character FileName "mpg0" could be used label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e Hoerl-Kennard(1970a,b) "ordinary" ridge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Q = 0, when applied to the example (gas mileage) data, MPG.AR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ocking(19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͵ RXridge Walk-Through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is envoked by entering its .EXE filename at your DOS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x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tart-up screen will then appear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7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    </w:t>
      </w:r>
      <w:r>
        <w:rPr/>
        <w:t>softRX ridge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***  2-Parameter Generalized Ridge Regression  ***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emory available for Dynamic Allocation:  305.5 Kbytes.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At colon Prompts : ...simply press ENTER to get the [default]. �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Are you using a COLOR monitor ? [Y|n] : Y  &lt;------------Default�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Do you have a CGA (or better) GRAPHICS card, or         Default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s CGA simulation software currently active ? [Y|n] : Y &lt;------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      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      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Do you wish to use K = Keyboard Data Matrix Input ?      ...or �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</w:t>
      </w:r>
      <w:r>
        <w:rPr/>
        <w:t>B = Batch Input from .ARX File ?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Press  K  or  B  ...or H for Overview HELP --&gt;  H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uses dynamic RAM memory allocation for handling matrices. 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personal computer usually has about 584 Kbytes of RAM free (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Kbytes) before I invoke RXridge.  The start-up screen for RX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at only 305 Kbytes still remain free, so RXridge occu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180 Kbytes all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e H key, as shown above, a small "overview hel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ll "pop" 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</w:t>
      </w:r>
      <w:r>
        <w:rPr/>
        <w:t>RXRIDGE.EXE...Overview Help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Xridge is a *** softRX shareware *** system for performing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-parameter Generalized Ridge Regression computations.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Xridge accepts either keyboard or ASCII batch file input of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(1) the matrix of regressor/response data values, and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(2) regression model/parameter specifications.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Xridge also draws CGA ridge TRACE displays and writes out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CII files designed for input to other softRX shareware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stems, RXtraces and PathProj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any key to return to Data Matrix Entry..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8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suppose that, upon return to the RXridge start-up scree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B ...for Batch input from a (data &amp; parameters) .ARX fi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let us suppose that you want to use Hocking's gasoline mile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So, fill in the next screen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    </w:t>
      </w:r>
      <w:r>
        <w:rPr/>
        <w:t>softRX ridge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�</w:t>
      </w:r>
      <w:r>
        <w:rPr/>
        <w:t>FileNames�   Arrow Keys: Move Highlight Bar Up / Down.          �</w:t>
      </w:r>
    </w:p>
    <w:p>
      <w:pPr>
        <w:pStyle w:val="PreformattedText"/>
        <w:bidi w:val="0"/>
        <w:jc w:val="left"/>
        <w:rPr/>
      </w:pPr>
      <w:r>
        <w:rPr/>
        <w:t xml:space="preserve">       �   �</w:t>
      </w:r>
      <w:r>
        <w:rPr/>
        <w:t>AIRPOLUT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�</w:t>
      </w:r>
      <w:r>
        <w:rPr/>
        <w:t>HALDCEMT �   Return Key: Selects the Highlighted File.   HighLight</w:t>
      </w:r>
    </w:p>
    <w:p>
      <w:pPr>
        <w:pStyle w:val="PreformattedText"/>
        <w:bidi w:val="0"/>
        <w:jc w:val="left"/>
        <w:rPr/>
      </w:pPr>
      <w:r>
        <w:rPr/>
        <w:t xml:space="preserve">       �   �</w:t>
      </w:r>
      <w:r>
        <w:rPr/>
        <w:t>MPG�����</w:t>
      </w:r>
      <w:r>
        <w:rPr>
          <w:rtl w:val="true"/>
        </w:rPr>
        <w:t>ۺ</w:t>
      </w:r>
      <w:r>
        <w:rPr/>
        <w:t xml:space="preserve">                                         </w:t>
      </w:r>
      <w:r>
        <w:rPr/>
        <w:t>&lt;---------------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</w:t>
      </w:r>
      <w:r>
        <w:rPr/>
        <w:t>ͼ   Escape Key: Abandon BATCH RXridge Input.     MPG and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Batch Matrix .ARX input file is to be: mpg.arx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Specify filename (max 8 characters)         Take default here by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o save Detailed Output [mpg.dtl] :     &lt;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</w:t>
      </w:r>
      <w:r>
        <w:rPr/>
        <w:t>simply pressing Enter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RXRIDGE Output Save file is to be: mpg.dtl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ress Q to QUIT now...Other Key to Continue..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wo screens will appear as variable names and numerical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 from the "mpg.arx"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   </w:t>
      </w:r>
      <w:r>
        <w:rPr/>
        <w:t>softRX variables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umber of Variables =   5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umber of Observations =  32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lumn No. 1 Name = CYLND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lumn No. 2 Name = CUBIN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lumn No. 3 Name = HPOWE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lumn No. 4 Name = WEIGH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lumn No. 5 Name = MPG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Data Values are to be entered in the Next Window.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Q to QUIT now...Other Key to Continue..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9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softRX data entry 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  160       110      2620      21.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  160       110      2875      21.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 108        93      2320      22.8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  258       110      3215      21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60       175      3440      18.7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  225       105      3460      18.1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60       245      3570      14.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146.7        62      3190      24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140.8        95      3150      22.8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167.6       123      3440      19.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167.6       123      3440      17.8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275.8       180      4070      16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275.8       180      3730      17.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275.8       180      3780      15.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472       205      5250      10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460       215      5424      10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440       230      5345      14.7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-- More -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78.7        66      2200      32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75.7        52      1615      30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71.1        65      1835      33.9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120.1        97      2465      21.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18       150      3520      15.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04       150      3435      15.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50       245      3840      13.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400       175      3845      19.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  79        66      1935      27.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120.3        91      2140        26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95.1       113      1513      30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51       264      3170      15.8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  145       175      2770      19.7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01       335      3570        1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 121       109      2780      21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Memory still available for Dynamic Allocation:  289.1 Kbytes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Press Q to QUIT now...Other Key to Continue..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n a "smallish" data set like this one can easily grab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ytes of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10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Xridge "main menu" will appear next.  But you don't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on this first visit.  Item "M" is mandatory right now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      </w:t>
      </w:r>
      <w:r>
        <w:rPr/>
        <w:t>softRX menus     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</w:t>
      </w:r>
      <w:r>
        <w:rPr/>
        <w:t>ͻ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</w:t>
      </w:r>
      <w:r>
        <w:rPr/>
        <w:t>Main Menu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M = Model Parameters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S = Shrinkage Calculations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R = Review Previous Results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X = eXit RXridge  ��������������������������������ͻ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�   </w:t>
      </w:r>
      <w:r>
        <w:rPr/>
        <w:t>Item "M" from the softRX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choice --&gt; M      �   Main Menu...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�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</w:t>
      </w:r>
      <w:r>
        <w:rPr/>
        <w:t>ͺ   M = Model Parameters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�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�   </w:t>
      </w:r>
      <w:r>
        <w:rPr/>
        <w:t>is mandatory at this time.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�   </w:t>
      </w:r>
      <w:r>
        <w:rPr/>
        <w:t>Press a Key...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some administrative details.  Answering "N" for N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question generates the next three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model Vars and Parms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</w:t>
      </w:r>
      <w:r>
        <w:rPr/>
        <w:t>Y is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Use Default Screen &amp; Pause Settings ? [Y|n] : N    &lt;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</w:t>
      </w:r>
      <w:r>
        <w:rPr/>
        <w:t>Default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pecify Level for On-Screen Detail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C  =&gt;  Complete Details.......Level = 1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A  =&gt;  Abbreviated Detail.....Level = 2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N  =&gt;  No Details Displayed...Level = 3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</w:t>
      </w:r>
      <w:r>
        <w:rPr/>
        <w:t>Default is C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choice --&gt; N                       &lt;--------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creen Pausing:  0 =&gt; NO,  1 =&gt; YES          Default is 1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et Screen Display PAUSE Parameter [1] : 0 &lt;--------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creen Scroll Length:  10 to 40 lin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et Screen Scroll Length [22] :     &lt;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</w:t>
      </w:r>
      <w:r>
        <w:rPr/>
        <w:t>Accept Default of 22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11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to each of the following variable "status" prompts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, R, or I key...or simply press Enter to get the [default] val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  </w:t>
      </w:r>
      <w:r>
        <w:rPr/>
        <w:t>RXmodel Vars and Parms 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 will be prompted to specify a STATUS for each RXridge variable.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pecify...   P ...to indicate a Predictor variabl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R ...to indicate the single Respons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I ...to ignore a variable in RXridge computations.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ariable No.  1, Name = CYLNDS   ...  Status [P] : p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ariable No.  2, Name = CUBINS   ...  Status [P] : p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ariable No.  3, Name = HPOWER   ...  Status [P] : p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ariable No.  4, Name = WEIGHT   ...  Status [P] : p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ariable No.  5, Name = MPG      ...  Status [R] : r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umber of Predictors = 4; Response Index = 5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</w:t>
      </w:r>
      <w:r>
        <w:rPr/>
        <w:t>Take N Default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 only a Subset of the Observations ? [N|y] : &lt;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sponse of Y to the "Subset of Observations" prompt would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orts of additional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model Vars and Parms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Use only a Subset of the Observations ? [N|y] : Y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elect a RANGE of Observations, n1 &lt;= obs &lt;= n2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irst Observation [ 1 to 24 ] : n1 = 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irst Obs. Number = 3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Last Observation [ 9 to 32 ] : n2 = 2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Last Obs. Number = 29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umber of Observations in this Range = 27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Vars &amp; Parms" window continues to scroll upward revealing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</w:t>
      </w:r>
      <w:r>
        <w:rPr/>
        <w:t>RXmodel Vars and Parm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pecify Variable Standardization Option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C  =&gt;  Center only (Mean at 0)..............Code=0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R  =&gt;  Rescale (and center) variables.......Code=1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E  =&gt;  rescale but Express on given scale...Code=2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choice --&gt; R    &lt;&lt;&lt; Code=1 is the Default Here &gt;&gt;&gt;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12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scales along the given regressor axes is an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"initial phase" of every ridge regression analysis. 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puts all variables into what Hoerl and Kennard(1970a,b)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rrelation form."  Choice C uses the given scales, which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choice as long as those scales are not too differ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E rescales as in R but the re-expresses coefficient and 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as in C, using a rescaling invariance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</w:t>
      </w:r>
      <w:r>
        <w:rPr/>
        <w:t>RXmodel Vars and Parm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orming Response Vector and Predictor Matrix..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pecify filename (max 8 characters) fo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gressor .XRX and Response .YRX Output [mpg] :  &lt;--------------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</w:t>
      </w:r>
      <w:r>
        <w:rPr/>
        <w:t>Defaults here!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Use Default Screen &amp; Pause Settings ? [Y|n] :    &lt;--------------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it some "wrong" keys while responding to prompts, you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"correct" them right away...especially if you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ENTER key.  However, when the main menu reappear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you can always re-run item "M" as often as necessary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rompt response EXACTLY want you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let us suppose that you made no Model/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blunders.  In that case, one usually proceeds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"S" n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</w:t>
      </w:r>
      <w:r>
        <w:rPr/>
        <w:t>Main Menu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M = Model Paramet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S = Shrinkage Calcula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R = Review Previous Result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X = eXit RXridg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choice --&gt; 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13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VA statistics will now appear for the principal axis rot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ields a canonical form...with "Uncorrelated Components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ridge Calculations 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ELIMINARY CALCULATIONS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emory still available for Dynamic Allocation:  273.2 Kbytes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ponent Summary Statistics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Singular Uncorrelated  Principal      t-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Values   Components  Correlations Statistic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10.31    -0.4872     -0.9025     -12.0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3.35    -0.1325     -0.0797      -1.06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2.084     0.1535      0.0575       0.77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1.429    -0.6094     -0.1564      -2.0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Uncorrelated Component Std.Error = 0.07487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R-squared Statistic = 0.8486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ess a Key..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VA statistics for the given regressor axes appear next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 is drawn to any "sign conflicts" between Beta co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and the corresponding marginal correlation between regr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sponse coordina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ridge Calculations 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rdinary Least Squares Summary: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Marginal     Regression    Relative      t-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orrelations  Coefficients  Std.Errors Statistics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-0.8522       -0.3832       0.4662      -1.97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-0.8476 &lt;--&gt;   0.2385       0.5785       0.99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-0.7762       -0.2336       0.3315      -1.69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-0.8677       -0.6257       0.3955      -3.8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&lt;--&gt;  ...Sign Conflict, Corr. vs Coeff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sidual Variance = 0.17379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ess a Key..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shrinkage calculations" MENU appears, as below,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between several possible tactics/strategi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ant to perform "ordinary" ridge regression, you could use item 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irm the default path shape [Q=0] and enter a custom file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s.  (In fact, you could even go directly to item "T"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nd write all output to the default file, "rxridge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14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here, let us select item "C" to let our data suggest an opt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-shape" via classical (normal theory) maximum likelihoo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</w:t>
      </w:r>
      <w:r>
        <w:rPr/>
        <w:t>RXridge Calculations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ingular Uncorrelated  Principal      t-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Values   Components  Correlations Statistic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0.31    -0.4872     -0.9025     -12.0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3.35    -������������������������������������ͻ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2.084     �       Shrinkage Calculations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.429    -�        [Path Shape: Q= 0.0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ncorrelated Co� C = Classical Max.Likelihood Shape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R-�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ss a Key... � S = Specify Shrinkage Shape, Q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dinary Least � T = TRACE Computations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arginal    � M = Monitor 3 Extent Likelihoods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rrelations  �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-0.8522     � R = Return to Main Menu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-0.8476 &lt;--&gt;�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-0.7762     � choice --&gt; C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-0.8677     �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�����������������������������������</w:t>
      </w:r>
      <w:r>
        <w:rPr/>
        <w:t>ͼ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&lt;--&gt;  ...Sign Conflict, Corr. vs Coeff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sidual Variance = 0.17379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ss a Key..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able appears in the next wind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model Vars and Parms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lassical Maximum Likelihood Shape Selection: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Q-shape   MCAL      Konst    CRLQ   Chi-Sq  Best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2.00   2.717      0.314  0.2980    57.91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1.50   1.839      0.267  0.4284    55.0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1.00   0.733      0.224  0.6492    46.25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0.50   0.413      0.303  0.8681    27.77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0.00   0.611       1.01  0.9670     9.94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-0.50   1.340       7.42  0.9881     4.0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-1.00   2.121       74.1  0.9881     3.97  &lt;&lt;&lt;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-1.50   2.601        783  0.9853     4.86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-2.00   2.850  8.27e+003  0.9830     5.54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OTE: The Q-shape most likely to be MSE optimal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maximizes CRLQ and minimizes Chi-Squared.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a Key..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15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now that we know our data favor the Q = -1 shrinkage pattern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shape are we going to actually use?  We still have several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return to the "shrinkage calculations" MENU, and use item "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Q-sha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idge Calculation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hrinkage Shape Specification..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Q = Ridge Path Shape parameter can range from -5 to +5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�����</w:t>
      </w:r>
      <w:r>
        <w:rPr/>
        <w:t>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pecify Q Shape [ 0.0] : � -1  � &lt;-----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�������   </w:t>
      </w:r>
      <w:r>
        <w:rPr/>
        <w:t>Enter your choice here!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Q Shape = -1.0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pecify filename (max 8 characters)       Accept Default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or Trace Matrix Output [mpg-1] : &lt;----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he Trace Matrix Output files will have filename: mpg-1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Any Key to Continue..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ould have chosen the "ordinary" ridge value of Q = 0 above, bu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(first) test drive the Q = -1 value suggested by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creens will now appe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Shrinkage Pattern Type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hrinkage Pattern:  Declining Deltas...Q &lt; 1.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Delta shrinkage factors for principal axes will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be in the same numerical order as the observed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preads in regressor coordinates along those axes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his will shrink the relatively imprecis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mponents of the regression coefficient vector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more than the relatively precise component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idge Calculation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RIDGE TRACE CALCULATIONS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[Path Shape: Q=-1.0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</w:t>
      </w:r>
      <w:r>
        <w:rPr/>
        <w:t>Take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pecify No. of Steps Per Unit Increase in M [8] :  &lt;----------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</w:t>
      </w:r>
      <w:r>
        <w:rPr/>
        <w:t>Default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16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teps Per Unit = 8 implies a total of 33 Step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along the TRACE from M = 0 to M = 4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</w:t>
      </w:r>
      <w:r>
        <w:rPr/>
        <w:t>Confirm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Is that number of Total Steps satisfactory ? [Y|n] : &lt;--------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emory still available for Dynamic Allocation:  256.8 Kbytes.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w Computing...Step = 33, MCAL =  4.0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Press a Key..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he CGA interactive graphics TRACE displays will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or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Ridge Coefficient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Estimated "Scaled" Risk (Mean-Squared-Error)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 Excess EigenValues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 Inferior Direction-Cosine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: Shrinkage Factor Pattern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e following HELP screen if you press the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unction key F1 when in this graphics m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  </w:t>
      </w:r>
      <w:r>
        <w:rPr/>
        <w:t>RXridge.EXE  - softRX (tm) shareware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To view this HELP screen, press.............  SpaceBar or F1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To view the NEXT type of TRACE, press....... Enter or Escape    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Dynamic On-Screen Annotation ͻ������ Special Effect Keys �����ͻ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�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View VALUE at Cursor, press V. �� Press the S key first, then   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...then move the Cursor with   �� press a Second, Special Key...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ArrowKeys, Tab &amp; BackSpace.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��   </w:t>
      </w:r>
      <w:r>
        <w:rPr/>
        <w:t>L or F10...Dump screen to HP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To HIGHLIGHT coordinates for a ��              LaserJet/DeskJet.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Variable/Axis, press........H. ��   I or F9....Dump to IBM dot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��              </w:t>
      </w:r>
      <w:r>
        <w:rPr/>
        <w:t>matrix graphics. 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Move On-Screen Messages to.... ��   E or F8....Dump to Epson FX.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Top of Screen, press..PgUp. ��   O or F7....Dump to Okidata.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ottom of Screen,.....PgDn.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��   </w:t>
      </w:r>
      <w:r>
        <w:rPr/>
        <w:t>S ...Save Screen in PCX form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NAMES and NUMERICS, press....N ��        to specified filename.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&amp; scroll left/right arrows.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ͼ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  </w:t>
      </w:r>
      <w:r>
        <w:rPr/>
        <w:t>Press Any Key to Continue...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17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much more complete discussion of the "interacti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al options you have whenever RXridge displays a trace pl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r ESCape key...will remove all on-screen annotation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and/or display the next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key....Displays an On-Screen Cursor that you can move with the "arro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(on your numeric keypad) as well as an On-Screen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umeric values at the Cursor (see PgUp and PgDn, below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up and down arrows to jump between the different cur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trace.  Use the left and right arrows to decre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, respectively, MCAL by one "step", usually 0.125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Space and Tab keys to decrease and incre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, MCAL, by 4 steps, usually 0.500.  Finally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... S (special key) to Save/Print the annotated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....... ENTER key, ESCape key, or space bar ONCE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n-Screen Cursor a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key...Move On-Screen Messages to the  TOP  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key...Move On-Screen Messages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key....Replaces the trace plot with a "NAMES and NUMERICS"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right arrow, left arrow, Tab, and BackSpace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MCAL (by 1 or 4 steps)...same as with the V key,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p and down arrow keys are not used here.) Finally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just once to return to the trac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key....HIGH-LIGHT one of the curves on the trace plot by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rom cyan to magenta and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regressor variable or principal axis.  Use Pg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gDn to reveal trace details under the on-screen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Highlight curve "0" to return to a "plain" trac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key....SPECIAL KEY signal.  A message will appear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have been activate for screen saves, dumps, etc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key to deactivate the special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or F10 dumps screen to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or F9  dumps to IBM Graphics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or F8  dumps to Epson FX, JX, or L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or F7  dumps to Okidata Micro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= SAVE screen...as filename.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invoke the DOS "graphics" command before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ridge, you could also use the Shift-PrtSc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creen dumps to your printer.  With some dot-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, this may work better than the I, E, O Special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18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GUIDELINES on the Interpretation of Ridge Trace Plots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idge Coefficient Trac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is trace shows how regression coefficient point estimates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hange as shrinkage (along a path of shape Q) occurs.  Any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efficient estimate that is numerically "stable" will plot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lose to the straight line from its least-squares estimate at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CAL=0 to zero at MCAL=P.  Unstable coefficient estimates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ill change more quickly, possibly switching numerical sign, as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oon as MCAL starts increasing from zero.  Super-stable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stimates will change only very little initially, finally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pproaching zero only as MCAL approaches P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stimated "Scaled" Risk (Mean-Squared-Error) Trac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is trace gives normal distribution theory, "modified" maximum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ikelihood estimates of "scaled" risk (mean-squared-error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oss) as shrinkage of shape Q occur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The risk is "scaled" by dividing it by an estimate of the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error (disturbance term) variance. In other words, scaled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risk expresses imprecision in fitted coefficients as a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multiple of the variance of a single observat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Maximum likelihood scaled risk estimates are "modified,"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first of all, so as to be unbiased.  Then they are adjusted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upward, if necessary, to have correct range relative to a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known lower bound on scaled risk, which re-introduces bias.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cess EigenValues Trace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is trace plots the EigenValues of the estimated difference in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ean Squared Error matrices, ordinary least squares minus ridge.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s long as all EigenValues are zero or positive, there is good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eason to hope that the corresponding ridge estimators yield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maller MSE risk than Least Squares for all directions in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-space (i.e. all possible linear combinations.)  As shrinkage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ntinues, at most one negative EigenValue will appear.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19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ferior Direction-Cosine Trace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is trace plots the Direction Cosines (normalized EigenVector)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rresponding to any negative EigenValue of the difference in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eanSquaredError matrices, OLS - ridge.  This direction gives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at single linear combination of ridge regression coefficients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at not only fails to benefit from ridge shrinkage of shape Q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ut probably actually suffers increased risk due to shrinkage.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rinkage Factor Pattern Trac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is trace plots the Delta Shrinkage-Factor Pattern as shrinkage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f shape Q occurs.  All deltas are equal when Q=1; the trailing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ltas are small when Q &lt; 1; and the leading deltas are small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hen Q &gt; 1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what did we learn from the traces about Hocking's MPG data? 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this certainly is an ill-conditioned regression situatio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dge regression coefficient for CUBINS goes negative (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ould" be) for MCAL of 0.75 or larger.  But an "inferior dir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ops out with this much (or more) ridge shrinkage.  Anyw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at ( MCAL = 1.0, Q-shape = -1 ) looks reasonable to me.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appropriate stopping-points along a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path, return to the "shrinkage calculations" MENU,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"M".  This option allows us to monitor the classical, empi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yes &amp; random coefficient likelihood ratio statistics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xed Q-shap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     </w:t>
      </w:r>
      <w:r>
        <w:rPr/>
        <w:t>softRX ridge     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Monitor 3 Types of Likelihood Extent Selection: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</w:t>
      </w:r>
      <w:r>
        <w:rPr/>
        <w:t>[Path Shape: Q=-1.0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</w:t>
      </w:r>
      <w:r>
        <w:rPr/>
        <w:t>Take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pecify No. of Steps Per Unit Increase in M [8] : &lt;-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</w:t>
      </w:r>
      <w:r>
        <w:rPr/>
        <w:t>Default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teps Per Unit = 8 implies a total of 33 Steps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along the TRACE from M = 0 to M = 4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Is that number of Total Steps satisfactory ? [Y|n] : &lt;-----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0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     </w:t>
      </w:r>
      <w:r>
        <w:rPr/>
        <w:t>softRX ridge     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Now Computing...Step = 33, MCAL =  4.00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MCAL        CLIK           EBAYS           RCOEF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000     +infinity       +infinity       +infinity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125   4.16e+003            22.3            22.4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250   1.82e+003            19.7            19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375   1.06e+003            18.3            18.5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500         686            17.3            17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625         467            16.6            16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750         327              16            16.3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875         232            15.4            15.8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000         164 GUP          15            15.4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125         116            14.6              15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250        80.5            14.2            14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375        54.6            13.8            14.2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500        35.8            13.5            13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-- More -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625        22.6            13.1            13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750        13.5            12.9            13.3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875        7.85            12.6              13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000        4.84            12.4            12.8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125        3.97 &lt;&lt;&lt;        12.3            12.7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250        4.84            12.2 &lt;&lt;&lt;        12.6 &lt;&lt;&lt;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375        7.12            12.3            12.7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500        10.6            12.6            12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625        15.2            13.2            13.4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750        20.9            14.6            14.5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875        27.7            17.4            16.7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000        34.9            23.5            20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125          41            34.2              27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250        45.4            48.4            33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375        48.5            64.4            39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500        50.9            81.2            44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625        52.9            98.5            49.5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750        54.7             116            53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875        56.6             134            57.2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4.000        60.4             151            60.4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E:The shrinkage-extent MCAL value most likely to be MSE optimal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minimizes a "normalized" (minus 2 log) likelihood ratio...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MCAL= 1.0 is marked "GUP" above because this is the estimated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UPper limit on extent of shrinkage that is GOOD [dominates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least squares in the multivariate (matrix) MSE risk sense.]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ss a Key..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1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K is the asymptotic chi-square statistic for testing that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tent of shrinkage at each step is MSE optimal.  The solu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allest entry in the CLIK column is thus the one which is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to be the optimally biased estimate of Beta.  However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-square statistic is significantly greater than zero (compa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ies of chi-square with df = P-1 when QPAR is input or df = P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QPAR is fit to data), then evidence is strong that the form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pe") of the ridge path you are considering is not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AYS is the minus-two-log-likelihood factor for the empirical Ba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tion of Efron and Morris(1977) in their discussion of Demp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.al.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OEF is the minus-two-log-likelihood factor for the random co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tion of Golub, Heath, and Wahba(1979) and Shumway(1982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likelihood criterion behaves more like the empirical Ba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on of Efron-Morris when M is small and more like the clas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 criterion as M approache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the "2/R-ths rule" of Obenchain(1978), the MCAL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t for "good" (multivariate) ridge estimates is roughly a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(two divided by R) times the "optimal" (univariate) MCAL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rank R = 4 in the MPG example, we again see evidence that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of at least MCAL = 1 is appropri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RXreview of Output Files Saved to Disk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we use item "R" on the "shrinkage calculations" MENU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 And then item "R" there also to access file "Reviews"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idge Calculation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</w:t>
      </w:r>
      <w:r>
        <w:rPr/>
        <w:t>ͻ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</w:t>
      </w:r>
      <w:r>
        <w:rPr/>
        <w:t>Main Menu            ������������������������ͻ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</w:t>
      </w:r>
      <w:r>
        <w:rPr/>
        <w:t>kage Calculations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M = Model Parameters         �h Shape: Q=-1.0]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S = Shrinkage������������������������������������ͻ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R = Review Pr�        Review of Results      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X = eXit RXri�       [Filename:mpg-1   ]     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�                                    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choice --&gt; R � H = Help on Review Keys &amp; Menu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</w:t>
      </w:r>
      <w:r>
        <w:rPr/>
        <w:t>ͺ                               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</w:t>
      </w:r>
      <w:r>
        <w:rPr/>
        <w:t>R = Return to Main Menu       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ow Computi�                               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</w:t>
      </w:r>
      <w:r>
        <w:rPr/>
        <w:t>S = Summary Files, for all Shapes  �   �t write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                 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a Key� T = TRACE Files of fixed Q-Shape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                 ���</w:t>
      </w:r>
      <w:r>
        <w:rPr/>
        <w:t>ͼ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</w:t>
      </w:r>
      <w:r>
        <w:rPr/>
        <w:t>choice --&gt; H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�����������������������������������</w:t>
      </w:r>
      <w:r>
        <w:rPr/>
        <w:t>ͼ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2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item here first allows you to "move around"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eview Documentation Window (warning: CGA+ required here)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</w:t>
      </w:r>
      <w:r>
        <w:rPr/>
        <w:t>RXreview: rxreview.doc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2345678901234567890123456789012345678901234567890123456789012345678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1         2         3         4         5         6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3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4         RXreview.DOC...Browse text files stored on disk.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5                        Window displays 23 lines of text.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6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7         KEYS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8           Esc, X or Q - terminate browse window display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9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0              Up Arrow - move highlight line up one row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1            Down Arrow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2              or ENTER - move highlight line down one row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3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4            Left Arrow - move window 20 characters left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5           Right Arrow - move window 20 characters right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6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7          PgUp &amp; PgDn  - move highlight one page up or down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8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9          Home - move highlight to the top,left of the file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20           End - move highlight to the bottom, left of file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21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1         2         3         4         5         6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2345678901234567890123456789012345678901234567890123456789012345678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ems "S" and "T" on the "review menu" are explained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eview Keys &amp; Menu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ractice Using Review Window KEYS ? [N|y] : 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*** SUMMARY *** Review-Menu ITEM gives you access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o existing RXridge files associated with ridge paths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of all possible Q-shapes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filename EXTensions for these files identify..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ARX =&gt; Archive (data/parameters) input for RXridge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XRX =&gt; Regressor X Matrix........input for PathProj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YRX =&gt; Response  Y Vector........input for PathProj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QRX =&gt; Classical Max.Likelihood Q-shape Sele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ress a Key..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3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eview Keys &amp; Menu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*** TRACE *** Review-Menu ITEM gives you access to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existing RXridge files associated with shrinkage along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a ridge path of fixed Q-shape, usually indicated by the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railing NUMERICAL character(s) of the filenam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filename EXTensions for these files identify..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PRX =&gt; RXridge Parameters File.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CRX =&gt; ridge Coefficient Trace.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RRX =&gt; relative Risk Trace.....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ERX =&gt; Excess MSE Trace........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IRX =&gt; Inferior Direction Trace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DRX =&gt; shrinkage Delta factors.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MRX =&gt; Monitor 3 Likelihoods for Extent-Sele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ress a Key to Return to Review Menu..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e return to the menu, let's try item "T"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review TRACE Files 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is *** TRACE *** Review-Menu ITEM gives you access to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xisting RXridge files associated with shrinkage along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 ridge path of fixed Q-shape, usually indicated by the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railing NUMERICAL character(s) of the filenam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filename EXTensions for these files are always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.PRX, .CRX, .RRX, .ERX, .IRX, .DRX, or .MRX ..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xisting Filename (max 8 characters)              Take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or TRACE Review [mpg-1] :    &lt;-----------------------------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</w:t>
      </w:r>
      <w:r>
        <w:rPr/>
        <w:t>Default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ll TRACE files will have filename:    mpg-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OTE: Press Q Key to QUIT Review..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ess a Key to Review : mpg-1.prx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what that file contains (warning: CGA+ required here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 </w:t>
      </w:r>
      <w:r>
        <w:rPr/>
        <w:t>RXreview: mpg-1.prx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= P, number of regressor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32 = N, number of observation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 = STEPSPU, steps per unit change in MCAL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1.0= QSHAPE of the shrinkage path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XNAM= CYLNDS CUBINS HPOWER WEIGH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4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X, Q, or the ESCape key to go on to the next file in the sequ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rather than review all of the other "mpg-1" files now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 key to return to the main RXr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 have explored most of the major features of RXridge, le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this on-disk tutorial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eview TRACE File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</w:t>
      </w:r>
      <w:r>
        <w:rPr/>
        <w:t>ͻ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</w:t>
      </w:r>
      <w:r>
        <w:rPr/>
        <w:t>Main Menu            �nu ITEM gives you access to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�����������������������</w:t>
      </w:r>
      <w:r>
        <w:rPr/>
        <w:t>ͻg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M = Model Parameters         �kage Calculations       �he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</w:t>
      </w:r>
      <w:r>
        <w:rPr/>
        <w:t>h Shape: Q=-1.0]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S = Shrinkage Calculations   �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</w:t>
      </w:r>
      <w:r>
        <w:rPr/>
        <w:t>al Max.Likelihood Shape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R = Review Previous Results  �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</w:t>
      </w:r>
      <w:r>
        <w:rPr/>
        <w:t>Shrinkage Shape, Q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X = eXit RXridge             �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</w:t>
      </w:r>
      <w:r>
        <w:rPr/>
        <w:t>omputations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choice --&gt; X                 �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</w:t>
      </w:r>
      <w:r>
        <w:rPr/>
        <w:t>3 Extent Likelihoods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</w:t>
      </w:r>
      <w:r>
        <w:rPr/>
        <w:t>ͼ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OTE: Press�   � R = Return to Main Menu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</w:t>
      </w:r>
      <w:r>
        <w:rPr/>
        <w:t>S �       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� </w:t>
      </w:r>
      <w:r>
        <w:rPr/>
        <w:t>choice --&gt; R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a Key� T �       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������������������������������������</w:t>
      </w:r>
      <w:r>
        <w:rPr/>
        <w:t>ͼ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a Key� choice --&gt; R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�����������������������������������</w:t>
      </w:r>
      <w:r>
        <w:rPr/>
        <w:t>ͼ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(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created an Output File named... mpg.d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DOS invocation... TYPE mpg.dtl |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view detailed computational resul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XRIDG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&gt;   ...and we arrive back at the DOS system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>Ĵ  RIDGE REGRESSION REFERENCES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pster, A. P., Schatzoff, M. and Wermuth, N.  (1976).  "A si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 of alternatives to ordinary least squares."  Journal Ameri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Association, 72, 77-91  (with discussion, pp. 91-10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ron B. and Morris, C. N. (1976). "Discussion" (of Demp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tzoff and Wermuth.)  Journal American Statistical Associ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, 91-9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5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ub, G.H., Heath, M., and Wahba, G. (1979).  "Generalized cro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ion as a method for choosing a good ridge parame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metrics  21, 215-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cking, R.R. (1976). "The Analysis and Selection of Variab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," Biometrics 32, 1-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erl, A.E. (1962). "Application of Ridge Analysis to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"  Chemical Engineering Progress 58, 54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erl, A.E. and Kennard, R.W. (1970a). "Ridge Regression: Bi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ion for Nonorthogonal Problems."  Technometrics 12, 55-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erl, A.E. and Kennard, R.W. (1970b). "Ridge Regression: 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northogonal Problems."  Technometrics 12, 69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lows, C.L. (1973).  "Some Comments on Cp."  Technometrics, 1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1-6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quardt, D.W.  (1970).  "Generalized Inverses, Ridge Regr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ased Linear Estimation, and Nonlinear Estimation."  Technometr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, 591-6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quardt, D.W. and Snee, R.D. (1975).  "Ridge Regression in Practic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erican Statistician, 29,  3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h, J.C. (1992).  "Statistical shareware: illustra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techniques."  The American Statistician 46, 312-31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review article that includes coverage of softRX share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and Vinod, H. (1974).  "Estimates of partial derivat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ridge regression on ill-conditioned data."  NBER-NSF Semin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yesian Inference in Econometrics, Ann-Arbor, Mich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 (1975).  "Ridge Analysis Following a Preliminary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hrunken Hypothesis."  Technometrics, 17, 431-441. (Discus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Donald, G.C.,  443-44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76).  "Methods of ridge regression."  Proceeding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inth International Biometric Conference, Invited Papers,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37-57,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77).  "Classical F-tests and Confidence Reg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dge Regression."  Technometrics 19, 429-4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78).  "Good and optimal ridge estimators."  Anna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 6,  1111-1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ighly theoretical paper derived the "ridge function,"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cess mean squared error matrix," and the "inferior direction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distribution theory maximum likelihood estimators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Xridge are also discussed.  Obenchain (1980) and Obenchain(198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 uses of these concepts in practical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6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80).  Comment on "A Critique of Some Ridge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" by G. Smith and F. Campbell.  Journal of the Ameri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Association 75, 95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84).  "Maximum likelihood ridge display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in Statistics A13, 227-240.  (Proceeding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dham Ridge Symposium, ed. H.D.Vin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91).  "Ridge regression systems for MS-DOS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."  The American Statistician 45, 245-2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, W.H., Flannery, B.P., Teukolsky, S.A. and Vetterling, W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88). "Numerical Recipes in C: The Art of Scientific Compu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bridge, Massachusetts: Cambridge University Press. {Source C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85, 1987 by Numerical Recipes Software P.O.Box 24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bridge, MA 02238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mway, R.H. (1982). "Maximum likelihood estimation of the ri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n linear regression." Technical Report, Depart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, University of California at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CHNICAL APPENDIX......"Extent" and "Shape" of Shrinkage in the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Two-Parameter Generalized Ridge Family.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the "Multicollinearity Allowance" parameter that inde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xtent" of ridge shrinkage along any ridge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R - trace( R x R diagonal matrix of Delta Shrinkage Facto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0 ...yields zero shrinkage.  This is the "starting point"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dge path, where the ridge estimator coincid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inary Least Squares estimator at the left-hand extr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R ...yields "total" shrinkage.  This is the right-hand "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" of the path, where the ridge estimator is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MCAL = R - Delta(1) -...- Delta(R), where Delta(j) is the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rinkage factor" applied to the j-th uncorrelated component, c(j)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zero .  The average value of Delta(1),...,Delta(R) is (R-M)/R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l's "proportion of posterior precision in Bstar due to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"  More importantly, MCAL can be interpret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 deficiency in the rank of ( I - 11'/ N ) X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or matrix has only two relatively small singular valu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efficient ridge trace is expected to "stabilize" at about MCAL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erfectly stable relative magnitudes plot on the MCAL-sca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s all intersecting at MCAL = R and Bstar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= the ridge parameter that controls the "shape" (or "curvature")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dge path through regression coefficient likelihoo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+1 ...yields uniform shrinkage (all Shrinkage Factors equal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 0 ...yields Hoerl-Kennard "ordinary" ridge reg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7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-5 ...is usually very close, numerically, to "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onents Regression," with exact agre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as Q approaches minu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Factor Formul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Number of Predictor Variables (non-constant Regressor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= Rank of the Centered Predictor Variable X-matr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umber of Observations (or Regressor Combination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ized ridge regression "Shrinkage Factors" are of the for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igen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ta  =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igenValue + Konstant*EigenValue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equivalently,...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+ Konstant*EigenValue^(Q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irical evidence that choice of "shape" as well as "extent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can be rewarding is given in the following t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Exte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=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 data       N = 21,       R = 10,     MCAL = 2.3,    Qshape = +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 Pollution   N = 60,       R = 15,     MCAL = 5.4,    Qshape = +.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t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etylene       N = 16,       R = 9,      MCAL = 5.2,    Qshape = -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-Factor      N = 36,       R = 10,     MCAL = 3.6,    Qshape = -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Loss      N = 15,       R = 3,      MCAL = 0.24,   Qshape = -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tell, Bell   N = 25,       R = 3,      MCAL = 0.95,   Qshape = -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 Beam       N = 10,       R = 2,      MCAL = 0.26,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ey         N = 16,       R = 6,      MCAL = 4.0, 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cking MPG     N = 32,       R = 10,     MCAL = 8.8,    Qshape = -7.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8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l data     N = 44,       R = 9,      MCAL = 4.9,    Qshape =  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land        N = 13,       R = 4,      MCAL = 3.0,    Qshape = -IN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ment, H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   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Exte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Ĵ RXridge UpDate History...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04    ...BETA-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05    ...original release;  LZEXE 0.91 (c) Fabrice Bellard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08    ...bounce-bar file selection menu; change-of-addres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10    ...change screen save file to .PCX format; ANSI.SYS war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12    ...handle exact singularities; adopt huge memory model;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liminate need for device=ANSI.SYS; shadows on window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01    ...convert to Microsoft C version 6.00AX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03    ...documentation update; final change-of-address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04    ...fix help-screen bug in version 9103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08    ...fix shrinkage pattern default for special cases wher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positive regressor singular values are equal and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andon calculations when SVD is numerically inaccura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09    ...round centered and rescaled X matrix to at most six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imal places to enhance convergence in SVD algorith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10    ...make more checks on amount of RAM available for dynamic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rix allocation; avoid "most" lack-of-memory crash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.add column of k = additive-eigenvalue-inflation-factor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he .MRX (shrinkage extent selection) output file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205    ...fix "bug" in small-MCAL display of inferior direction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.ask permission before overwriting an existing .ARX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07    ...display "GUP" pointer to the most-likely MCAL upper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"2/R-ths Rule-of-Thumb"...this is the max ext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shrinkage likely to be "GOOD" in multivariate/matrix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SE risk [rather than OPTIMAL in a scalar-valued sense.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208    ...fix major batch-input BUG in the July 1992 version.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01    ...add date/time stamp at beginning of .DTL outpu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03    ...documentation review/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05    ...write out likelihood contour .LRX files for PathProj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update from 1988 to 1992 versions of Numerical Reci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matrix decomposition 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relax singular value requirement for declaring rank defici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29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wants to make sure that the shareware principle works for yo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ail message to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an effort to make it easier for you to obtain your favorite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ftware, the latest updates of many ASP authored programs can b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und on the BBSs listed below.  These BBSs are members of the..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ASP Hub Network (AHN)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             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                                Data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305 . . . . . . . . . . . . . . . Page 30 o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ne 4 - West Coast USA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909-681-6221      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                               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se BBSs are bound by special agreement with the ASP.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 the case of a dispute contact the ASP Omsbudsman.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