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ur distribution policy and information on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rney Stone Software has a simple distribution policy: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our shareware in its original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Identify it as shareware (with an appropriate defin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Leave all intellectual property (copyright) notices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Do not modify any files--in any manner--without our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Do not compromise our right to compen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Include all files as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Have not been asked by us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 You may archive this program and its files, unarchive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optional files (an easy menu system, for example), and includ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ther programs on the same diskette.  We want the wides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, and don't want to stand in your way so long as you are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ur mutual customer.  However, you may not compromise Blarney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's right to our property and compensation for our effort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questions, please contact us.  Our normal distribution sequenc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New versions are offered to our registered users and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ed to new registr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New versions are posted on CIS (IBMAPP), GEnie (IBM, p 615), and 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Then, we send copies of major revisions of software to vendor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tified us of their interest.  If you are a catalog house,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a copy of the catalog in which the program appears,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 diskette(s) containing this program as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it.  We will send you a copy of any major updates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If you run a bulletin board, send us a diskett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is program as you wish to distribute it, and your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and we will update the diskette and mail it back to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ll program copies are serialized by to whom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ly sent, we are able to track registrations by vendor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we receive registrations containing your number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we will continue to provide you with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r concerns, please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Bris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rney Sto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10 Blarney Ston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omington, IL 61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9) 662-1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hat we may move in the future.  Please try to contact 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updated files from the BBSs listed abo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clusive agreement for your language and country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 providing registration and support services outside of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in English, we are interested in working with you on a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sive ba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