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MMMMMMMMMMM    VV       VV    SSSSSSSS      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M   MM   MM     VV     VV     SS            PP    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M   MM   MM      VV   VV      SSSSSSSS      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M   MM   MM       VV VV             SS      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M   MM   MM  *     VVV  *     SSSSSSSS *    PP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 H A R E W A R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 MultiVariate Statistics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the IBM PC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Warren L. Kovach, 1986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ovach Compu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85 Nant-y-Fel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entraeth, Anglesey LL75 8UY Wales U.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Internet: warrenk@cix.compulink.co.u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ompuServe: 100016,226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. 2.1, June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being distributed as shareware.  You may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for up to 30 days.  If after that period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using the program you must register.  This costs 65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unds or the equivalent in US dollars.  See page 4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, the file REGISTER.DOC, or the "Register"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SP Ver. 2.1 -- Users Manual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years since I first released MVSP, I have rece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less letters about this program, many with some very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 and comments.  I have considered all of thes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incorporated most into this new version.  My thanks go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ose who have sent in comments.  Special thanks go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hn Birks (Bergen, Norway), Geoffrey King (Pickering, Yorkshi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land), Lou Maher (Madison, Wisconsin, USA), John B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imerick, Ireland), and Bill Briggs (Boulder, Colorado, USA)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ous comments on both the old and new version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Very special thanks go to my wife, Catherine Duiga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numerous suggestions for improvements in the program, help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ing this manual and the cover, assistanc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of MVSP, and for putting up with many hour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-widowh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rren L. Kov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Tigh an-Oilean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ntraeth, Anglesey, Wa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e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nual and the accompanying program are protec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 copyright laws; (C) Copyright 1986-1993 Dr. War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. Kovach.  This manual and the accompanying computer program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reproduced except as outlined in the section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tled "Limited User Licen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SP Ver. 2.1 -- Users Manual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knowledgements.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...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Concept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Warranty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Use of Program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he program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....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nd Editing Text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Options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-F: Statistical Procedures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: Manipulate Data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: Import/Export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: Change Drive or Sub-directory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Quit MVSP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: Execute DOS commands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: Change Program Defaults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Colors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File and Work File Path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File Extension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Format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phics Options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Setup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SP Data Editor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Data Labels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Data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Labels and Data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Data Matrix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 Format.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Manipulation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/Export Data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Numerical Procedures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al Components Analysis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al Coordinates Analysis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ence Analysis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ances and Similarities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 Analysis...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ersity Indices..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..............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data.............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.............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x87 Support..........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ed Mode Version.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ces.............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..............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roducts from Kovach Computing Services..................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SP Ver. 2.1 -- Users Manual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SP is a package of common multivariate statistical proced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ely used in many areas of biology and geology, as well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fields.  These procedures include principal compon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 (PCA), principal coordinates analysis (PCO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ence analysis (CA; also called reciprocal averaging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ance or similarity measures, hierarchical cluster analys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versity indices.  MVSP provides a great deal of flexi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nalyses, but is simple to use.  Options for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s of these analyses can be chosen from menus and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can be saved for future use.  Most analyses can be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s few as half a dozen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possible drawback to ease of use is that some user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tempted to take a "black box" approach to using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stics, feeding in numbers and coming up with "The Answer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must strongly warn the users of this program that stati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DANGEROUS!  All these procedures make assumptions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and have restrictions on what they can and cannot do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ssumptions and restrictions are violated, the 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be meaningless.  I urge you to become familiar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s before you use this program.  This manual contains a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eferences that I have found very useful in understa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techniques.  In particular, Sneath &amp; Sokal (1973), Ga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982), Pielou (1984), Manly (1986), Davis (1986), and Ken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ker (1992) are very well written and give very cl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ions of these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m always interested to see how MVSP is being used.  I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eciate receiving reprints of any papers you have publish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MVSP was used for data analysis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package is being distributed under the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ept.  In case you haven't run across this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enomenon, the following is a brief discussion of it's tene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software is an experiment in "grass-roots"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and development.  Andrew Fluegelman,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oneers of this phenomenon in the microcomputer world, ex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The value and utility of software is best assessed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on his or her own system, under actual wor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he creation of new and useful software should be sup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he computing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Copying and sharing of software that you have found use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be encouraged, rather than restr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grams are freely distributed to the compu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ty, through the network of electronic bulletin 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s, local computer user groups, shareware disk vendors,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SP Ver. 2.1 -- Users Manual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s of friends and colleagues with similar interests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lowed to try out the program for a certain period to se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fits your needs.  If it does and you intend to continu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then you must register the program with the author by pa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gistration fee.  In return you will generally get a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test version of the program, a printed manual, and perha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extras the author offers to encourage you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means that you don't have to pay outrageous pric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gram without getting a chance to test drive it first t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really meets your needs.  Shareware means that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de that this program is worth supporting, then you suppor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ntarily, for a reasonable cost, and without the hassl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-protection and the high cost of adverti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encouraged to copy and distribute MVSP Sharewar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 30 day evaluation period you find this program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and decide to continue using it, then a registration f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65 UK pounds or the equivalent in US dollars should be s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.  See the file REGISTER.DOC, or the "Register"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main menu for details on how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return for the contribution,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 latest version of the program (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er messag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 full printed manual, including the graphics and append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not in the shareware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 ability to take advantage of the 80x87 math coprocesso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 and more accurate analy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 protected mode version that will directly use up to 16Mb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 memory for faster analyses of larger data 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 SORTDATA utility that creates graphic representat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ata matrices, sorted in the order of the dend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notification of future versions as well as of other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 by Kovach Computing Ser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pecial upgrade pr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echnical support by phone, fax, e-mail or 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copyrighted.  MVSP Shareware can be freely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stributed in accordance with the regulations specifi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companying file VENDOR.DOC.  MVSP Shareware may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or dis-assembled in any way or for any reas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of modified versions are also forb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vach Computing Services warrants any physical diskett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 documentation provided under this agreement to be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efects in materials and workmanship for a period of six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s from the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VACH COMPUTING SERVICES SPECIFICALLY DISCLAIMS ALL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 OF ANY KIND, EXPRESSED OR IMPLIED, INCLUDING BU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TO ANY WARRANTIES OF MERCHANTABILITY AND/OR FITNESS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SP Ver. 2.1 -- Users Manual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tal liability of Kovach Computing Services for any claim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 arising out of the use of the licensed program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related to this licence shall be limited to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 which shall not exceed the price paid fo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 EVENT SHALL THE LICENSOR BE LIABLE TO THE LICENSE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R INABILITY TO USE THE LICENSED PROGRAM, EVEN IF LICENSO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greement does not affect your statutory right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 shall be interpreted and enforced in accordanc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hall be governed by the laws of England and W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ENERAL USE OF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the progra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simple to use and menu-driven, presenting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possible options at each step.  It is initiated by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ing into the disk and directory containing the program (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commands CD, A:, C:, etc.) and typing the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"MVSPSHAR". For instance, if you have installed MVSP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rd disk in the directory C:\MVSP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C:\MV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SPS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file MVSPSHAR.EXE must be in the defaul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one specified in the CD command above) for the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properly.  If you wish to use the help facility,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SP.HLP must also be in this directory.  If you have change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rogram defaults, the configuration file named MVSP.CN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ich is created when you save your changes) must also b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rive for the new options to be rein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specify the location of the MVSP files using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 and the commands "SET" and "PATH"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ce, if the MVSP files are in the directory C:\MVSP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the two following commands in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C:\;C:\MVSP   (this line may also contain other directori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MVSP=C:\MV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rebooting, you may start the program by typing MVS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of the current directory.  You may edi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file with any word processor or text edito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s plain text (ASCII) files.  Many will have a special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mode for this.  Refer to your word processor manua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s.  Also, DOS' EDIT or EDLIN program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s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program is loaded, you will see an introductory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ing the name  of the author, then after pressing any key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resented with a menu of available procedures.  The fir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SP Ver. 2.1 -- Users Manual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on the menu will be highlighted by a rectangular cur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ursor can be moved through the list of options b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nd down arrow keys.  A choice is made by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 return when the correct one is highlighted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ly by typing the letter preceding the desired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, choosing an option will bring up a second menu,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you can often call up a third, and so on. 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ing the title on each menu indicates the level you ar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hierarchy;  If you get lost, remember that pressing 'Q'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will bring you back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SP has an extensive help facility that provides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every menu option.  To get help, just place the curso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ired option and press the F1 key.  After reading the tex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any key will bring you back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ing and editing text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often be asked to type in a string of text, such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a data file.  In some cases you are provided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choice, which you can accept or modify.  MVSP h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editing commands to help in this modification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cursor keys to move the cursor back and forth, the D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ackspace keys for deleting text, and the letter key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text.  When you first begin editing a text string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in insert mode, so that any text you typ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ed and the remaining text will be pushed the rig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INS key toggles insert mode on or off (indic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ckness of the cursor); with it off old text is over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new.  Pressing ESC will clear the input line to allow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 from scratch.  If you press the Enter key after clea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you will exit that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entering the name of the input data file,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will recall the last valid filename you entered during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.  You may then use that file again or modify it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use a similarly nam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OP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 lists the six available numerical procedure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as a few other options.  I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Graphic placed here in printed manua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 A-F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options are the basic numerical procedures; princip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nents analysis, principal coordinates analys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ence analysis (reciprocal averaging), similariti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ances, cluster analysis, and diversity indices.  Thes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M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NIPULATE DATA option provides facilities for data ent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, and transformation.  A simple spreadsheet-lik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is provided for initial entry and subsequent mod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ata.  Procedures are also provided for transpos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orming the data, converting to other scales, and dele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s and columns.  The full use of these facilities is describ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SP Ver. 2.1 -- Users Manual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I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MPORT/EXPORT option allows you to transfer data between MV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nd other file formats.  Currently Lotus 1-2-3/Symphon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nell Ecology Program file formats are supported.  The full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option is described on pag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S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, CHANGE DRIVE OR SUBDIRECTORY, allows you to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location of the input and output data files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path name without a drive specification,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is assumed.  If you enter just a drive specification (e.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" or "A:") the default path will be the current director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rive.  A "?" lists the sub-directories of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A carriage return with no other input exits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with no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Q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MVSP will exit the MVSP program and return to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X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ECUTE DOS COMMANDS option allows you to temporarily dr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to (or "shell to") DOS while you are running MVSP.  Ra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exiting the program completely, this option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MVSP loaded in memory, with all you current options inta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you work at the DOS prompt.  When you are ready to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VSP, simply type the command "exit"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hell to DOS, the running program of MVSP will be 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k or EMS memory, allowing as much DOS memory to be freed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ossible.  On typing "exit" this saved image will be re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will be returned to MVSP in the state it was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P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NGE PROGRAM DEFAULTS option allows you to change man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settings for the program.  These specification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aved to the file MVSP.CNF, which will be reloaded each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s run, reinstating these defaults.  When you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you will be presented with a menu asking which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efault should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Graphic placed here in printed manua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- SCREEN COLOURS allows you to change the colour of the 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and background, the menu text and background,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, and the help screens and error messages.  Choosing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will cause a menu of available colours to appear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ment with colour combinations easily, quitting the col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when you are satisfied.  Note that option "F" on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s black and white colours.  This option can be useful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you get yourself into a colour combination that is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adable that you can't see the options avail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- DATA FILE AND WORK FILE PATH changes the default path us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SP Ver. 2.1 -- Users Manual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ata files, just like option S above.  If you are using a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disk system, it is often most useful to have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 drive A: and to have the default data file path 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:, so that data files are on another disk.  If you have a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, you could have the program files in a subdirectory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MVSP (which would be the default directory when you invo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) and the data either on a floppy disk in drive A: or B: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n a hard disk directory named C:\MVSP\DATA.  You woul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e default data file path through this option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set up separate directories for different types of dat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where the temporary path change option ("S" on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) would come in handy.  You can always override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option by specifying the drive and path when you ar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name of the data file while running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stical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entering the default data file path, you will be ask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sk drive where the temporary work files will be stored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set you are analysing is too large to fit in mem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s of it will be stored on disk until needed.  This will s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the calculations considerably, since data retrieval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is much slower than from memory.  Floppy disks are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wer than hard disks, so always choose a hard disk for the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f you have one available.  If your computer has ext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expanded memory (memory above 640K), then you can set this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RAMdisk that will emulate a disk drive but operate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r, thus speeding up any analyses that must write data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 See Appendix 4 (only included with the registered ver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etails of how to do this and general information on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ment in MV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- DATA FILE EXTENSIONS allows you to change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s for your input and output files.  The default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*.MVS for input files and *.OUT for output files, but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ly change this and save your changes.  The PCO and clu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 procedures can have different defaults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ates the input of similarity or distance coeffici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efficients program will output a symmetrical matrix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required by the PCO or cluster procedures, if so aske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efault to the extension that you specify for PCO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ster analysis input (*.MVD is the initial setting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s for these can also have their own default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.OT2 initially).  You can also specify default extension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ee description and tree order files produced by clu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- REREAD CONFIGURATION FILE will reread the MVSP.CN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that contains the user default setting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instate the default settings that are normally activ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s initiated.  This can be handy if you have mad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 of changes to defaults during a session (without s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!) and you wish to return to your old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- SAVE DEFAULTS TO FILE MVSP.CNF will save any chang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to a configuration file, which will be reloaded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the program is run.  If this file is not found i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s the other MVSP program files, the internal defaul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SP Ver. 2.1 -- Users Manual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- QUIT CONFIGURE will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- OUTPUT FORMAT allows you to change the forma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outs obtained from MVSP analyses as well as the method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writing to the vide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Graphic placed here in printed manua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- The PAGE WIDTH option sets the number of characters tha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rinted per line on your printer.  Normally this is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, but if you have a wide carriage printer or a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le of compressed printing at 15 characters per inch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n be reset to 130.  The "Printer Setup" option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allows you to set your printer to  print in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  The "Page Width" option also affects the length of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ata files created by the "Data Manipulation" and "Dista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imilarities"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- RESULTS COLUMN WIDTH sets the number of character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 each number and column heading on the printou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.  With numbers, this column width is for the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, including the decimal point, decimal fraction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between numbers.  Thus " 2345.67" requires a column wid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t least 8 spaces, including a leading space.  Narrower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s allow more columns to be printed across a page,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 paper, but some numbers may be too large to be repres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maller space.  If a number is larger, the whol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rinted and the alignment of the column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rupted.  Symmetrical matrices created by the "Distanc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ities" procedure also use the values specified here a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- RESULTS DECIMAL PLACES sets the number of decimal plac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played for each number.  Generally this should be at le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or 3.  Whole numbers (those that have a decimal portion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to the accuracy of the computer) will be displayed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cimal portion.  Numbers that are smaller than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ed in the allotted decimal places will be prin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nential form.  For instance, if the decimal places op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o 3, and a number 0.00001 must be printed, i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as 1.0E-05 (1.0 x 10-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&amp; E - DATA COLUMN WIDTH and DATA DECIMAL PLACES are simila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two options, but they apply only to printout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w data and to data files created by the "Data Manipulatio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.  For instance, if your data are always whole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 than 100, then you could set the data decimal places to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data column width to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- SCREEN OUTPUT METHOD lets you toggle between two method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output, direct screen memory output and BIOS outpu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memory method writes data directly to the area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ontrols the screen, while the BIOS method uses call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puter's BIOS (basic input/output system).  The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method is much faster, but only works on computers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SP Ver. 2.1 -- Users Manual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hardware-compatible with the IBM-PC (almost all IB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s sold these days are hardware-compatible). 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also will cause problems when  used under some wind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s such as older versions (ver. 2) of Microsof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.  If you are using one of these environments,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run MVSP as a full-screen application or choose BI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to allow MVSP to run in a window.  Note that both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and Quarterdeck's Desqview will run MVSP in a window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 BIOS output, thus allowing faster scree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 - CHECK FOR VIDEO "SNOW".  On some brands of colour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 boards (most notably IBM's original), the fast meth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directly to the screen memory can cause interferenc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now", on the screen.  This occurs when both the program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's graphics hardware try to work on the screen memory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time.  This option forces the program to che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memory before writing to it to make sure there will b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erence.  This eliminates snow, but also slows dow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somewhat.  If your graphics adapter is not suscepti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ow, then this option should be set to "No" for optimal sp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now appears, then set the option to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- GRAPHICS OPTIONS allows you to change a number of defa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d to the scattergrams produced by the ord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Graphic placed here in printed manua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- SCATTERPLOT/DENDROGRAM TYPE lets you select either tex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plots.  Text plots are produced using regular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"-" and "|" and "*" that can be printed on any print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screen.  The placement of the points for scatterplot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ed to a grid of 70x22 or 110x55 characters, theref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racy of these graphs is limited.   Text-based dend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scaled to fit the width of the page and will exten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as necessary, even over multiple pages.  Graphics plo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d by switching your video monitor to graphics mod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 the graphs with lines and dots.  These are more accu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esthetic (see example below).  However you must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monitor to display these.  MVSP supports CGA, EGA, VG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SA Super VGA, Hercules, and AT&amp;T or Compaq plasma display 400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graphics monitors.  Except for the case of the 400-lin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"400 LINE GRAPHICS MODE" below), MVSP will detect which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onitor is present and adjust accordingly. 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driver file (CGA.BGI, EGAVGA.BGI, VESA.BGI, HERC.BGI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.BGI) must be in the same directory as the progra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Graphic placed here in printed manua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scatterplots can be printed on dot matrix pr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directly or through the DOS GRAPHICS screen-dump faci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printer that is compatible with those listed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rinter Setup", plots can be output directly by choo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GRAPHICS AUTOMATICALLY option described below.  For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other types of printers, check your DOS manual to se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inter is supported by the GRAPHICS command.  If s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GRAPHICS before MVSP will allow you to print the grap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SP Ver. 2.1 -- Users Manual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Print Screen key.  Note, though, that printing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MVSP will give much higher resolution p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- WIDE TEXT PLOTS are plots that are produced with a gri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0x55 characters.  If you have a wide carriage printer and pa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 dot matrix printer capable of compressed mode printing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RINTER SETUP" below), then these graphs can be used, gi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r resolution.  Normally, a single wide text plot will fill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 page.  However, I usually use a special print mode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bination of compressed and superscript characters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spacing of 12 lines per inch instead of the default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tiny" print on the "TEXT STYLE" menu below).  This produ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ny but readable characters and allows two plot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- PLOTS PER PAGE allow you to specify how many plots to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issuing a new page command to the printer, thus ens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plots aren't printed over the fold of the paper.  In 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mode two plots fit per page but only one fits in wid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(but see previous paragraph).   In graphics mode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fit one plot per page.  If you are using the DOS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to do a screen dump of the plot, then set this op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plot per pag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- DATUM LABEL TYPES.  By default, MVSP represents each plo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with a letter or other character.  These symbols ar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on the printouts in a column headed "PLOT" so that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 which case or variable is represented by each point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"Sequential" mode of data labelling.  You may also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Label" mode in which the first character of each datum labe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ted.  This is useful if you can assign the cases or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tinct groups (such as environment type, sociological grou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axon)  In these cases you use different letters or symbol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character of each label in order to represent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.  With these plotted, you can tell at a glance how we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s are distinguished by th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- 400 LINE GRAPHICS MODE is a special mode used in AT&amp;T 63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mpaq Portable III and 386 computers, among others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to CGA high resolution mode but uses a resolu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x400 rather than 640x200.  MVSP can usually tell what ty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is being used, but these 400 line mode display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ed as CGA monitors.  To take advantage of the 400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, set this option to "Yes".  The file ATT.BGI must be 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irectory containing the MVSP 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PLOTS PER ANALYSIS allows you to specify how many ax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 for each analysis.  If you know ahead of time that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e the first three axes plotted against each other, se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to 3.  You may wish to see the results before deciding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axes to plot.  In this case, enter "-1" for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s; you will then be asked how many to plot as the proced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- PRINT GRAPHICS AUTOMATICALLY specifies that you wish t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aphics plots automatically printed rather than draw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Set this option to "Yes" to do this.  If you inst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examine the plot on the screen before deciding to pri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SP Ver. 2.1 -- Users Manual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set this option to "No".  When the plot is draw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, the program will pause to allow you to look at it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ecide to print it, simply press the "P" key, otherwise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key to go on.  Also use the "No" option if you are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ing to print the graphics mode plots, or if you are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GRAPHICS screen-dump facility to prin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- PRINTER SETUP option - This option allows you to specify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printer(s) you are using.  Separate printers can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output of text results and graphics plots, so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, for instance, have the results printed on a dot matr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and the graphs on a plotter or high resolution la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.  There are several options on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Graphic placed here in printed manua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- TEXT PRINTER - This option allows you to choose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printers for the output of text results.  This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include the numeric results as well as graphs if tex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s are chosen under the "Scatterplot/Dendrogram Type"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Plain ASCII" option will send text to the printer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ontrol codes.  The "Other" option allows you to spec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codes in a similar manner as in MVSP version 2.0.  T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you must first consult your printer manual to determin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needed for the desired text effect.  Then, us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, enter the decimal (not hexadecimal) codes with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value preceeded by a slash (e.g. "\27\69" for b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on an Epson printer).  You may enter the codes to se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text effect and to reset the printer to its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- TEXT STYLE - MVSP can automatically set up your prin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different text styles for the printouts.  Normal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s output in your printer's default text mode. 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give text that can fit up to 130 columns on a single pa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4 or 8.5"x11" paper.  Tiny print is also compressed to allow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0 columns but the text itself is also half as high as norm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ing for twice as many lines per page as well.  If you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or tiny print, make sure to set the "Page Widt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(page 10) to 130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- PAPER SIZE - This allows you to choose the size of paper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printer.  You may specify letter, legal, or A4 siz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using wide carriage paper, choose the size that ma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ngth of your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- GRAPHICS PRINTER - You may choose from several typ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s and plotters for your graphics output.  You may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the graphs to a .PCX bitmap file at 640x480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- GRAPHICS PRINTER MODE - Each printer type has a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s associated with it.  These modes cover the resolu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and/or the page size.  The available modes vary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type.  Note that with some printers, most notably the H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erjet, the highest resolution printouts can often take a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to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SP Ver. 2.1 -- Users Manual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- GRAPHICS OUTPUT DEVICE - You may specify to which paralle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port your printer is attached.  This allows you t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printers attached to one computer on different ports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printer is always assumed to be on LPT1).  You can als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output directed to a file.  You can then send i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later using the DOS "COPY /B filename portname" comm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"filename" is the name you specify for the outpu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ortname" is LPT1, LPT2 COM1, or C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save graphics output to a file if you want to im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ot into a graphics program for further editing or inclu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ther documents.  Many drawing, painting, and desk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shing/word processing programs allow you to import graph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umber of formats.  The three graphics printer types in MV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an be used for this purpose are HP Plotter, Postscrip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map.  The Postscript files can be treated as Encapsu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script files (.EPS or .AI) by many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- PLOT WIDTH (CM) - This option allows you to specify the wid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 centimetres) of the graph on the page.  The graph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ed on the page.  If the value you specify is larger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size it will be scaled to fill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- PLOT HEIGHT (CM) - This option, together with "Plot Width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specify the size of th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A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s may be constructed using the MVSP data editor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is  similar to a spreadsheet program.  Data ar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ented in a tabular format, with the rows be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and the columns being the individual cases or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e data editor, first choose the "Manipulate Data"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ain menu and specify a filename.  If that file exis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be loaded into the editor for modification; if not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sked if you want to create a new file.  You will now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d with the Data Manipulation menu.  Choose "Enter/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".  If you are creating a new file, you will have th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eading in data from another file for modification and s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e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ext be asked to enter the maximum number of row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s needed for the data matrix.  MVSP must set asid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amount of memory for working with the data matrix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editing an existing data matrix and don't plan to add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s or columns, then just accept the default values for row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s.  If you are adding rows or columns to either a new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 matrix, then enter the maximum number needed.  If you are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of the exact number, over-estimate.  This will only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SP to set aside some extra memory while you are editing;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have any lasting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also be asked to enter or modify a title for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itle identifies the data and will be printed out alo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s of each analysis.  You may enter up to 79 character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SP Ver. 2.1 -- Users Manual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be as descriptive as you can.  Note, however,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istances and Similarities" procedure uses the last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of the title to place a label on the output symmet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rix file identifying the coefficient used.  If you use mos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79 available characters, make sure no vi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 at the end of the title, or it will be over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ing data labels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reating a new file, you are first presented with a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sheet with the cursor in the upper left corner. 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enter some labels for the rows and columns. 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at the cursor will only move about in rows and colum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ave labels or in the next blank row or column.  This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 having spurious values placed in areas that aren't me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ata.  By entering a row or column label, you are tell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hat this is another variable or case to includ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rix.  When you enter a new label, that row or column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filled with zeros to indicate that it is now considered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ata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labels, all you need to do is to start typing the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 cursor is in the desired row or column.  When you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, the bottom line will display the word "INPUT&gt;"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you type will appear on this line.  You may ed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using the backspace, cursor, insert, and delete keys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in the section "Entering and editing text" above. 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finished typing the label, you then place the label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trix by typing one of the cursor keys (but not the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).  This tells the editor whether the label is for a row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.  Typing the up or down arrow cursor keys decla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to be for a row, while a left or right arrow key indic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lumn label.  The cursor will also move in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on so that you are ready to enter another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bels themselves can be up to ten characters long and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st of any printable character, except spaces. 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l valid l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_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st-Lo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3-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abel is NOT val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be read as two labels, "SITE" and "1".  If you ar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s that begin with a number (such as 1st-Loc.),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e the label with a single or double quote (' or ")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know that you are not attempting to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ing data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a few labels entered, you may start ente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themselves.  This is done in a similar way to the labels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SP Ver. 2.1 -- Users Manual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start typing a number when the cursor is in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.  Input of each number is finished by pressing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keys or the "Enter" key.  If you enter any character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be converted to numeric form, an error messag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and you may edit the input to correct the mistak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valid characters for numeric data are '0'-'9', '-', '+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.', and 'E'.  The 'E' is used for entering numbers in scient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ation, so that 0.00001 (1.0 x 10-5) may also be enter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1.0E-05".  Binary (presence/absence) data should be enter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0" and "1", with a "0" indicating abs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iting labels and data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of data and labels can be done in two ways.  In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, the cursor must first be placed in the appropriate row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.  Then you may either type the value anew, as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ntering data, or you may use one of the editing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.  The function of each of these keys is listed at the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creen.  Pressing F2 will bring the datum to the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of the screen, where it can be edited.  F3 will allow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he row label and F4 the column label.  These can be ed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ntered into the matrix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ving data matrix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F9 key will save the data matrix to a file a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ll the changes you have made so far.  I would suggest d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requently to avoid losing any changes you have made d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function or mistakes in editing.  The F10 key will s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and exit back to the main menu.  If you decide to aband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editing session, press the ESC key.  You will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sked to confirm that you want to exit, then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to the main menu.  All changes made since your last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A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s from other sources can be imported to MVSP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or with minor editing.  If your data are in Lotus 1-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ymphony worksheets or in files for the Cornell Ecolog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(Decorana and Twinspan) then they can be im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(see page 22). Otherwise the data can be transferr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database and spreadsheet programs have an op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ting data to plain text (ASCII) files.  A word processo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editor can then be used to modify the resulting file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format for MVSP (mainly by adding the file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discuss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s for MVSP must be in ASCII format.  This mea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should consist only of letters or numbers, spaces, and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symbols represented on the keyboard.  Many word proces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special formatting characters that will not be abl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by MVSP.  You can check whether your word processor is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se by listing a word processed file to the screen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TYPE command and looking for strange characters.  I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 uses these extra characters, make sure you modif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SP Ver. 2.1 -- Users Manual  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ata files in a non-document mode that creates normal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 HEADER: The first line of the data file should b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line, which will give the program some information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, such as the number of rows and columns.  It should l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10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header line should begin with an asterisk ("*") in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of the first line of the file.  This asterisk tell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hat a header is present.  If the asterisk is not fou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assumes that the header information is not pres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t will prompt the user for the information.  MAKE 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header information is present, there is an aster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it; if not, the header information will be read as data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wo numbers are the number of rows and columns in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rix.  The above example has 10 rows and 15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include data labels in the data file.  These lab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rinted on your output to help make sense of the ma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numbers that will be spewed out.  If labels are included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specified in the file heade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L 10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a data file that includes data labels and that has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s and 15 columns (NOT including the labels themselves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L" must come immediately after the "*", with no interve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, or it will be read as the number of rows, and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occur.  The numbers of rows and columns must be separ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least one space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LABELS: The format of the data labels is explained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"Entering Data Labels".  When data labels are includ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row and column labels must be present.  The column lab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in the second row of the data file, after the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and the labels should be separated by at least one sp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bels may be continued on to subsequent lines;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ontinue reading column labels until it has read as many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columns you have specified in the header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 labels occur on the same line as the data row to which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y, and should precede the first datum in that row,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separating the label and dat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 TITLES: A title may also be added to your data fil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ader line, so that you know what these data repres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's an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L 10 15 Test data file for MV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itle will be listed to the screen and placed on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at file is selected.  It must be separated from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s of the header by at least one space, and it can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79 characters long.  The Distances and Similar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will also place this title in the header of the matri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SP Ver. 2.1 -- Users Manual 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, along with the specification of which coeffic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used, so that the title is carried over to the clus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MATRIX: The data matrix itself should consist of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separated by at least one space.  The data for one row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ntinued on the next line.  If the number of rows or colum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pecify is wrong, the data matrix will be read incorrect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ten without warning.  If you have a 10x10 matrix without lab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pecify 9 columns by mistake, the last datum on the first 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read as the first datum of the second row, and so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, needless to say, can raise havoc with your results!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s can print out the raw data so that you can chec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it was read correctly.   Here is a complete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L 5 10 Test data set for MV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1 COL2 COL3 COL4 COL5 COL6 COL7 COL8 COL9 COL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1 23  2  4 53  6 45  2  3 67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2 10  2  4 34  1  4  3 10 20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3  2 34  0  1 35 12  1 90 10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4 98 12 10  4 10  9 10  5 20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5  1  7  9 11 75  7  5 21  0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put data files for the cluster analysis and PCO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 slightly different header format.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L 15 DIS Test data set for MV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clustering and PCO programs use a symmetrical matrix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, it only needs one number for the size of the data matri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ase the size of the matrix is 15x15.  The third e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header is a three letter abbreviation specifying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trix is a similarity (SIM) or distance (DIS) matrix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MUST be separated from the number of objects by only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, or it will not be read correctly.  The "Distanc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ity" procedure of this program automatically sets up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s in this manner for input into these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n example of a symmetrical input file, generated from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 of the above matrix, using the Spearman Rank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lation Coeffici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L 10 SIM Test data set for MVSP - SPEAR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1 COL2 COL3 COL4 COL5 COL6 COL7 COL8 COL9 COL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0.15  1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.36 -0.05  1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.20 -0.97  0.05  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0.60  0.67  0.15 -0.60  1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.30  0.21 -0.31 -0.00  0.10  1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.30 -0.05  0.97  0.00  0.10 -0.50  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0.80  0.62 -0.41 -0.70  0.60 -0.30 -0.30  1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.82 -0.55 -0.03  0.62 -0.82  0.41 -0.10 -0.87  1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.10  0.67  0.67 -0.60  0.70  0.10  0.60  0.10 -0.41 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is is a lower half matrix, with diagonals (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SP Ver. 2.1 -- Users Manual 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0's) included.  Other forms of matrices may also b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put to the clustering program, as discussed below, bu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default output format of the similarities and dista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A MANI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hoose the "Manipulate Data" option from the main men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first asked to provide an input filename.  You may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pose or transform those data, convert them to other sca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 rows or columns that are either selected by yourself o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tals of zero.  Any combination of these option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sen.  When the Run command is chosen, a new data fil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d with all the changes you have selected. 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to provide a name for the new file; this must be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Graphic placed here in printed manua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form data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ansform Data option allows you to choose to have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or square root transformed before analysis.  Most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s assume a normal distribution of the data, bu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ption is often not met.  Log transforming the data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ce the skewness of the data (Sokal &amp; Rohlf, 1981), resul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more interpretable analysis.  In my work with fossil pl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, I've found this to be invaluable, as I always have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s with extremely high abundances of certain taxa, and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a tend to dominate the analysis due to their large numb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transforming the data evens this out.  You are giv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of what base of logarithm to use.  Square r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ormation is also often used when the data are in the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unts.  Please note that the log transforma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ed on the values x+1, rather than x.  This is don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 computer errors when the data value is 0, since the lo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s undefined, and to avoid negative results when the valu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 tha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ratio transformation (Aitchison, 1986) was de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lly for compositional (percentage or proportional)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data are affected by closure, in which the increase of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necessitates the relative decrease of another, even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solute value of the other doesn't change.  This can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problems in statistical analyses.  The lograt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ormation eliminates the closure problem by replac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ortions with the log of the ratio between the propor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eometric mean of the sample.  In mathematical terms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'    = log(x    / g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,j        i,j 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    = proportion of taxon j in the ith s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,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SP Ver. 2.1 -- Users Manual  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'    = transformed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,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    = (x   +...+x   )1/n = geometric m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    i,1      i,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    = number of taxa in the 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should be emphasized that, for the logratio transforma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alculated properly, the samples MUST be the column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.  Otherwise the calculations will be meaning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arise with the logratio transformation when so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ortions are zeros, since taking the log of zero produce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.  This is remedied in MVSP by replacing them with a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value and then readjusting all other proportions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tal is 1.0.  The replacement values are calculated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itchison's (1986, p.269) zero replacement formula.  This formul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porates a maximum rounding-off value that can aff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 results.  You can set this value when choosing the lograt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ormation.  The new value can be saved to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You may want to try several runs with different valu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ss th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pose data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Transpose Data" option is another that is common to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s.  This allows you to transpose a matrix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, so that the rows of the matrix are treated as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rt data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Data allows you to change the scale of the data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ages, proportions, standardized scores, binary, the oct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scale, or range-through type stratigraphic data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age and proportional data, the values are adjusted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umns sum to 100 or 1.0 (respectively).  The standard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s are adjusted by rows to zero mean and unit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ation.  Binary converts all non-zero values to 1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useful to perform analyses on binary data to re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s of abundance on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ctave scale, which is often used in plant community ecolog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auch, 1982), is a ten point abundance class scale, rough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on log2.  Percentage data are converted to the cla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on the following sca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     =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0 - 0.5%     =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0.5 - 1%     =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1 - 2%       =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2 - 4%       =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4 - 8%       =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8 - 16%      =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16 - 32%     =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32 - 64%     =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64 - 100%    =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ale was first developed as a convenience for vis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SP Ver. 2.1 -- Users Manual  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imation of abundances.  It may also be used to convert 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ative data to a simpler scale.  Much of the min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tion in abundances can be viewed as stochastic noise ra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significant trends (Gauch, 1982).  By breaking the data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 classes this minor variation is eliminated and only the maj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ignal' is preserved.  Arguably, the multivariate 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by MVSP should also separate out these major tren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ing the noise in the background but very noisy data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icate this and, in ordinations, will cause the major tr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count for only a small proportion of the total variance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isons of PCAs performed on raw, octave transforme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ratio transformed data, the octave scale performed equally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as the logratio, with very little difference in the 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first three axes (Kovach &amp; Batten, in pr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ange-through conversion is provided as a convenien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ological biostratigraphers.  In analysing the stratigraph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of fossil organisms it is often desirable to tr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a as being present in all samples between the first and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rence in a vertical sequence.  This assumes that the abs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species in the middle of its range is due to eco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s or sampling bias rather than the actual abse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ganism from the region at that time.  In perform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-through conversion, it is assumed that the colum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s, that they are arranged in stratigraphic order, an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values are abundance or presence-absence (with abs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d by a 0).  Each row (taxon) is scanned for the firs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occurrence of that taxon, then those and all sampl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are converted to 1's, to indicate the presence of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es.  All other samples are left at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op rows and columns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ill often be times when you wish to analyse a sub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ata.  This option allows you to easily create new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hat are subsets of another.  When this option is 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Yes" and the procedure run, you will be presented with a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w labels.  You may move the cursor around the list and 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bels of the rows you wish to delete by pressing the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.  This will cause that label to be shown in reve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ing (after you move the cursor), indicating that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ropped.  You may unmark the label by pressing the space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.  When all the labels to be dropped are marked,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 return.  You will next see a list of the column labe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you can mark in the same way.  Press the carriage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 and a new data file will be created without those el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ere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op zero elements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scan through the data matrix looking fo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ing any rows or columns that have totals of zero.  Of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rows and columns are dropped using the previous option,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s or variables are left with only zero elements.  Thi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problems with some procedures; the CA procedure won't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ll if there are any columns or rows with zero elements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can distort the results of other analyses.  It is a g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a to set this option as well when you are choosing row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s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SP Ver. 2.1 -- Users Manual       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MPORT/EXPOR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transfer data between MVSP and two other file forma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done through the "Import/Export Data" menu option.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, you are first presented with a menu allowing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which file format you want to use and whether to im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export data.  When you choose "Run", you are then ask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name, and can request a directory listing of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a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P Files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files produced for the Cornell Ecology Program ser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DECORANA, TWINSPAN, as well as related programs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jo T.F. ter Braak's CANOCO program (ter Braak, 1986)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use a compressed data file format in which only non-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undances are included.  The data are presented in couple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first number indicating the taxon (variable)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being the actual abundance.  The couplets for each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grouped on one or more lines, with the sample number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at the beginning of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mport option works in a similar way, and replace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utility REFORMAT that was distributed with earl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MV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tus 1-2-3/Symphony Files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readsheet files used in Lotus' programs 1-2-3 and Sympho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read and written by numerous other programs, so th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has become a common means of data exchange among IBM-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SP can read files produced for 1-2-3 versions 1 and 2, as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ymphony version 1 files (those with the extensions .WK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WK1, and .WK2).  The files it produces are .WKS files, for 1-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reading Lotus files, MVSP assumes that the data are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rix form, similar to the MVSP file format itself.  First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ssume that you have a title for the data file at the to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readsheet grid, preferably in row 1.  The next row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the column labels, with each label occurring i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as the associated data.  Next the actual data will occu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each row of data (variables) on a single row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sheet grid and each sample in a single column.  The 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s occur on the same row as their associated data and occ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any of the data (preferably in column 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SP will scan through the file first before actually imp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to determine exactly where the data and labels are located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some scope for flexibility in the placement of the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if you follow the format specified above there is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ce of failure in importing the data.  After the data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imported you will want to check the resulting matrix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s or rows with the labels "ROWn" or "COLn", where n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  These indicate that MVSP overestimated the exten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matrix (usually due to stray cells in the spreadshee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hould be filled with zeros but if they actually conta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SP Ver. 2.1 -- Users Manual      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, then you will need to check the rest of the data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sheet for inconsist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formulae in the data matrix will be read as numbers,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result of the formula being placed in the MVSP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, the data are assumed to be numbers.  If any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data is found in the area where MVSP expects t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data, these will be replaced with a missing value mar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-999999999) so that you can easily find them and replace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meaningful data.  You will be warned if this has occur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UNNING NUMERICAL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one of the numerical procedure options (A-F on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) are chosen, you will be asked for the name of the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.  The program will automatically add your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if none is specified.  So, if your datafile is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UDY1.MVS" and your default extension is .MVS, you need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"STUDY1".  If you specify another extension, or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with no extension, the program will recognize thos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as the full name is specified.  Pressing the carriage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 line is blank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obtain a directory of the default data disk and path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a "?".  You may then specify a certain file mask,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*.MVS" for all files with a .MVS extension or "*.*" fo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You will then be presented with a list of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ing that specification.  You can now move the cursor a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cursor keys until you find the one you want, then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nter" to select that file.  If there are more files than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 on one screen you can use the PageUp and PageDown key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between screens.  Pressing ESC will take you back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n input file has been selected, you will be presen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"Analytical Defaults" menu.  This allows you to set a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ptions concerning the analysis about to be perform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is the menu for the principal components analy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Graphic placed here in printed manua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Transform" and "Transpose Data" options work in a simi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to those in the Data Manipulation procedure.  All proced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allow you to access the "Change Program Defaults" men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above, and to save the new defaults.  "Quit"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you to the main menu, and "Run" will initiate the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Printed Output" option allows you to specify what ancill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 to be output as well as the destina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.  You may select to have the raw or transforme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or other intermediary results such as the simila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rix in the eigenanalysis procedures.  It is useful in ini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es to see the original data to ensure they have been re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SP Ver. 2.1 -- Users Manual        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, and it can be informative to peruse the intermed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.  In the eigenanalysis procedures, you can also choo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results graphed or to have the original data matr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ed by first axis scores and printed.  This can be usefu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ing patterns in the origin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Graphic placed here in printed manua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Save to WKS File" option allows you to specify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ing eigenvalues and scores from the ordination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ly saved to a Lotus-format file.  This allows you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preadsheet or graphics program to produce plots of the sco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o do further numerical analyses with the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all the results are stored in the file,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envalues and percentages at the top, follow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nents loadings or species scores, and ending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nent scores or samples scores.  If you wish to transfer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block of scores to your other programs you may need to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readsheet file and delete the unneeded r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ly, some programs that import Lotus files allow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in what row and column the results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Output Destination" menu allows you to choose wheth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output to the printer or a file and whether to also sh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on the screen.  I often find it useful to se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to a file so that they can be input to other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stance, if you have a publication quality graphic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, you can edit the output file, deleting the extra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at only the loadings and scores are left, and then im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oordinates into the graphics program for plotting,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 you from having to retype them.  You may first get a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the results by sending the file to the printer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filename P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specified that the output should be sent to a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prompted for the name of the output file when you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nalysis.  If you enter a blank carriage return, this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ll default to the input file name plus the default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extension you have specified.  The output file fo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 of STUDY1.MVS will default to STUDY1.OUT if your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extension is  *.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cipal components analysis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cedure performs a R-mode principal components analys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onent loadings are scaled to unity, so that the su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ares of an eigenvector equals 1, and the  component scor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led so that the sum of squares equals the eigenvalue.  Q-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A will generally have the opposite scaling.  Note that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s, such as SPSS and SYSTAT, perform Q-mode PCA, and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eigenvectors will be scaled to the eigenvalue, ra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y.  For details on the computation and assumption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que, see Orloci (1978), Gauch (1982), Pielou (1984), Manle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SP Ver. 2.1 -- Users Manual                             Page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986), and Jolliffe (1986).  Orloci and Jolliffe give det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hematical discussion of PCA, while Gauch, Pielou and Manl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very clear and understandable discussions of the basi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chnique and its use and assum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R-mode analysis, similarity coefficients are calcu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descriptors (or variables), which are the row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rix and component scores are calculated for the objects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s), which are the columns of the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IZATION AND CENTRING - The Analytical Defaults menu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options that affect how the PCA is calculated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to standardize the similarity matrix before eigenanaly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us creating a correlation rather than a covariance matrix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may use either a centred or uncentred data matri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 a centred covariance matrix is used, but if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s of measurement are used in the data matrix, these will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standardized, and thus a correlation matrix should b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ization may also be desired in ecological studi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ce the effects of dominant species, so that rarer spec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a greater role in the resulting configuration.  An uncent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matrix is called for when there is appreciable between-a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terogeneity.  This means that different clusters of poin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with different axes, and have little projec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axes.  This often occurs when different groups of s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completely different sets of common species, with lit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p.  See Noy-Meir (1973) and Pielou (1984) for more o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enomen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 EIGENVALUE - You may also specify the minimum eigen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which components are printed out.  The possible op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ve all components printed, only those above a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envalue that you supply, or to base the minimum eigenvalu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wo rules.  Kaiser's rule states that the min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envalue should be the average of all eigenvalues (or 1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lation matrix is used).  This is often considered a g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le of thumb for determining whether a componen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retable (Legendre &amp; Legendre, 1983).  Jolliffe (1986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osed a modification of this rule in which the min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envalue is 0.7 times the average eigenvalue.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give one or more extra components over Kaiser's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RACY - The accuracy and speed of the eigenanalysi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led by using the "Accuracy of Solution"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enanalysis in MVSP is performed using the cyclic Jacob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, which is an iterative procedure that makes rep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s through the matrix improving the accuracy of the solu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terations stop when a certain level of accuracy,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by the user, is reached.  Greater accurac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 means that more passes must be made through the matri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 the program takes longer to run.  The accuracy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supply to MVSP usually turns out to be roughly equa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correct significant digits in the loading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s of the most important components (those greater than 10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total variance), so that a level of 1.0 x 10-6 mea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hould have roughly six significant digits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ment with different levels to determine the trade-off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SP Ver. 2.1 -- Users Manual                             Page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speed and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THE ANALYSIS - Choosing "Run" will initiate the analys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messages will be listed to the screen during the analy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et you know how things are proceeding.  When it is don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envalues and their percentage of the total variation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along with the component coefficients (or eigenvectors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 component scores for each principal componen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d and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chosen to have the results graphed and have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t number of axes to plot through the Graphics Options men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se plots will be produced automatically.  If the "Plo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 Analysis" option on the Graphics Options menu has been 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sk", you will first be prompted to enter the number. 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zero will bypass the plotting procedure.  See the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section above for more details about plotting in MV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cipal coordinates analysis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cipal coordinates analysis (PCO) is a generalized for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A.  Whereas PCA implicitly uses either a covarianc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lation matrix, PCO allows you to input any matrix of met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.  PCO may be used with any of the distances calcul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SP except for the squared Euclidean distance.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ity measures only Gower's is metric.  PCO is calculat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Q-mode eigenanalysis, therefore it only gives the eigenvecto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cores.  Note that a PCO of Euclidean distances will gi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results as a Q-mode P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of the options available for PCA are not applicable to PC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one new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RIX INPUT - A matrix of distance measures must fir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d using the "Distances and Similarities" procedure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).  This matrix is then read by the PCO procedure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envalues and eigenvectors are calculated.  A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input formats are available, including various form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f matrices and full matrices.  This defaults to the same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the "Matrix Output" option of the "Distanc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ities"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spondence analysis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rrespondence analysis (or reciprocal averaging) proced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s several varieties of correspondence analysis (Pielo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84; see also Hill, 1973, Gauch, 1982, Greenacre, 1984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detrended correspondence analysis (DCA; Hill &amp; Gauc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80).  Correspondence analysis in general is well suit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with count or presence/absence data, whereas PCA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ared more towards measurement data on a continuous sca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though PCA can also be performed on count and binary data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lliffe, 198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A was developed by Hill and Gauch (1980) in order to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flaws in most ordination techniques.  The "arch effect"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horseshoe effect" is a common feature of most ordination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manifested by the points on the ordination plot being arr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an arch on the first two axes, rather than a straight l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SP Ver. 2.1 -- Users Manual                             Page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expected if the first axis represents a gradient.  This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tifact of the data reduction process that occurs in ord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presents a mathematical relationship between the first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es, which are supposed to be independent.  As a result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, the second flaw occurs in which the points at either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axis are closer together than those in the midd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laws also occur in subsequent 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A was designed to remove this arch from the ordination dia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does this by dividing the first axis into a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s, then adjusting the scores of the points on the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is so that the mean score within each segment is the s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 it is like cutting the plot into a number of vertical stri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oving each up and down until the points are in a stra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 The scores are also adjusted along the first axis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more evenly sp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can often give more interpretable results, but i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introduce distortion of its own.  It is always a good id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ry both regular and detrended correspondence analysis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et and compare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rended correspondence analysis assumes that the actual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analysed are abundances of a set of variables (taxa 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ological study) in a set of samples.  Presence/absence data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be used (entered as 0 and 1), but the none of the data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negative.  It is also assumed that the samples come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dient in which different variables (taxa) character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parts of the gradient.  Although it is most comm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n ecology, this method may also be used in other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se assumptions hold, such as archaeology or mar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of the options in CA/DCA are similar to those in the PC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.  There are several new o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GORITHM - MVSP normally uses the cyclic Jacobi meth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ng ordinations.  This method calculates the scor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axes simultaneously. However, the detrending process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erformed with this algorithm, since each axis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rended against the final scores of the previous axis.  Thu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 algorithm can be used in which the solution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is is calculated separately.  This is done using the recipr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ing method described by Hill (1973).  The two algorith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eferred to as "Cyclic Jacobi" and "Reciprocal Averaging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rocal averaging must be used if detrending is desired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also want to use the algorithm for non-detrended analyse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.  The algorithm only extracts the first four axes 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much faster than the eigenanalysis by the cyclic Jacob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gorithm, which must extract all axes.  This is most pronou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large data sets.  However, you often need to see more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four axes, particularly if the first four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for much of the total variability in the data set.  Als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ases where two or more of the axes have similar eigen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iprocal averaging method may not give accurate resul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SP Ver. 2.1 -- Users Manual                             Page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happens a warning mess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ual scores produced using the two algorithms will diff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e scaling is different, but the actual configura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lot will be the same.  The scores produced by the recipr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ing method will be scaled to the standard devia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es abundance along the gradient represented by the axi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ssume species abundance along a gradient is 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, then a species will appear, rise to its high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undance, and disappear in about 4 standard deviation un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d).  Thus if the ordination axis is relatively short (less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4 sd units) then the species turnover along the gradien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low, whereas long axes (say 12 sd units) will probably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ly different sets of species at either end.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lls' original DECORANA program, the sd units are multipli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, so a distance of 400 along the axis represents 4 sd uni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aling of the axes produced by the eigenanalysis algorith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related to the original species abundances, unl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s chosen to scale them to percen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RENDING - This option invokes the detrending procedure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only be used with the reciprocal averaging algorithm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of the algorithm option will be changed when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GHTING - When using the Jacobi algorithm, the analysi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with a weighting of either the rare or the common spec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Orloci (1978, pp. 152-168) for details of these method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ghting.  Also, the scores can be adjusted to percentage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 should have species as the rows and samples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s, as in the PCA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WEIGHT RARE SPECIES - MVSP follows Hill's DECORANA program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ing the rare species to be downweighted before the analys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only available when the reciprocal averaging algorith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  It can be useful if you want most weight to be giv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on species, but you still want to see how the rarer tax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ffected.  Those taxa that occur in fewer than 1/5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amples that the most common taxon occurs in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weighted.  The amount that the species is downweighte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d to its frequency of occur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S FOR DETRENDING - This option sets the number of seg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xis should be divided into for the detrending proces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value, 26, should be adequate for most analyses, but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trending does not seem to be as effective as it could b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 number can be tr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CALING CYCLES - When detrending is in force, the axes ca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scaled so that the points at the end are not closer tog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ose in the middle. This rescaling is done several 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is option allows you to vary the number of times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 not advisable to change this from the default of 4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as further rescaling may reduce the effectivenes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ination.  Rescaling may be bypassed by entering 0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SP Ver. 2.1 -- Users Manual                             Page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ances and similarities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cedure calculates a variety of distance and simila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es.  The distances are calculated between the colum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matrix.  An option to transpose the data matrix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, to allow analysis of the rows without requiring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of the data.  There are numerous publications that discu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type of measures.  I have relied on the followi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ing the formulae used in this procedure:  Pren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980), Sneath &amp; Sokal (1973), Pielou (1984), Greig-Smith (1983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rdon (1981), and Everitt (1980).  You may refer to thes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s about the measures provided in MV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RIX OUTPUT -  This procedure is set up to allow easy inp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ing symmetric matrices into the cluster analysi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O procedures.  If you choose to input the distance matrix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, a copy of it, along with the appropriate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will be put into a file.  This matrix file can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as input to the other analyses.  When the procedu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, another filename must be specified for this matrix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name defaults to the symmetric matrix default exten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use the matrix output option to specify the ty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rix (e.g. upper or lower half matrix, diagonal presen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EFFICIENT - There are presently eighteen measures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, and their formulae, are listed below.  In these formula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nd j represent two columns of the data matrix, k repres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ws, and therefore X   would be the datum in the kth row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i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i.  Following the name of each measure is the mar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in the output file created by the "Distanc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ities" procedure (see section on "Data file format"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rker identifies the coefficient that was used to calcu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trix.  It is checked by the cluster analysis procedur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inimum variance strategy is used.  Minimum vari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stering can only be performed on squared Euclidean distanc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is marker allows the program to ensure that the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ance i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clidean distance (EUCLI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   = (S (X   - X  )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j     k  ik    j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ared Euclidean distance (SEUCLI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d   = S (X   - X  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j    k  ik    j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ized Euclidean distance (STEUCLI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d   = (S (X   - X  /sd )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j     k  ik    jk  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SP Ver. 2.1 -- Users Manual                             Page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:  sd  = standard deviation of all the elements of 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ine theta (or normalized Euclidean) distance (COS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2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d   = (Sk((X  /ss ) - (X  /ss ))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j     k   ik   i      jk   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 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: ss  = (S (X  )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     x  x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hattan metric distance (MANHA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Md   = S  |X   - X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j    k   ik    j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berra metric distance (CANB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Md   = S  (|X   - X  | / (X   + X  )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j    k    ik    jk      ik    j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rd distance (CHOR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� </w:t>
      </w:r>
      <w:r>
        <w:rPr/>
        <w:t>2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   = (S (X    - X   ) 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j     k  ik     j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-square distance (formula X2 of Prentice, 1980) (CHISQ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     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Sd   = (S ((X   - X  ) /S X  )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j     k   ik    jk    l 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e distance (AVERAG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   = ((S (X   - X  )) /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j      k  ik    j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: n = number of elements in each variable (i or 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 character difference distance (MEANCHA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CDd   = ((S |X   - X  |)/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j      k  ik    j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: n = number of elements in each variable (i or 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SP Ver. 2.1 -- Users Manual                             Page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arson product moment correlation coefficient (PEA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_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 (X   - X  ) (X   - X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  ik    i     jk    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C   =  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j                  _  2 �           _  2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 (X   - X ) )  (S (X   - X )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  ik    i       k  jk    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arman rank order correlation coefficient (SPEA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 S (R   - R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  ik    j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C   = 1 -  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j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  -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: R = rank order of element in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 similarity coefficient (PERCE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  min(X  , X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      ik   j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Sc   =  200  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j              S (X   + X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  ik    j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: min = minimum of two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wer general similarity coefficient (GOW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 (w    s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  ijk  ij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GSc   =   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j           Sk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j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x   - x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k    j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: si   = 1 -  -------------  for quantitative data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k          range(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 1 for matches of binary or multistate dat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 0 for all mismatch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       = 0 for negative matches of binary data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jk    = 1 in all other situ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coefficient, the data type for each variable (row)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eclared.  This is done through the first two character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labels:  those beginning with "B_" are taken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, those with "M_" multistate, anything else is consid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ative.  For instance a variable indicating the presenc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ence of sepals in a flower would have the label B_SEPAL,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ing the colour of the petals (one of four possible)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named M_COLOUR, and petal length would be recorded in the r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SP Ver. 2.1 -- Users Manual                             Page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label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binary (presence/absence) coefficients are bas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able of frequency of matches and mis-matches of the pres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bsence of a single variable.  The binary data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into the data matrix as 0 (zero) and 1 (one).  Any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not zero is also treated as a one, indicating pres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ample 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esence        Abs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i        Presence       �   a                b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bsence        �   c                d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ensen's coefficient (SOR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   = 2a / (2a + b + c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ccard's coefficient (JACCA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c   = a / (a + b + c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matching coefficient (MATC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c   = (a + d) / (a + b + c + 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ule coefficient (YU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c   = (ad - bc) / (ad + bc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uster analysis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cedure performs hierarchical agglomerative clu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 of an input matrix of distance or similarity measu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n forms of clustering are presently available: the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e linkage procedures (unweighted pair group, unweigh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oid, weighted pair group, and weighted centroid [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ian]); nearest and farthest linkage, and minimum varia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ual algorithm is based on Lance &amp; William's (1966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ized clustering procedure.  For clear and conc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nations of the theory and practice behind cluster analys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Sneath and Sokal (1973), Everritt (1980), Grieg-Smith (1983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ielou (198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RIX INPUT - A number of different input formats are avail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various forms of half matrices and full matrice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to the same form specified in the Matrix Output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istances and Similaritie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 DESCRIPTION FILE - When the clustering is finished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description of the resulting dendrogram output to a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SP Ver. 2.1 -- Users Manual                             Page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escription is in the form of labels enclosed in parenthe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mmas, which delimit the clusters.  Also after each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losing bracket is the distance between that object or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next in the hierarchy.  An example of thi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(LENGTH:125.71,WIDTH:125.71):170.50,HEIGHT:296.2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ould correspond to a dendrogram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Graphic placed here in printed manua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istopher Meacham has written a program called PLOTGRAM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used to plot dendrograms and cladograms describ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format.  For PLOTGRAM to properly read the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d by MVSP, the following two options must be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GRAMTYPE 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PS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gram is no longer included with MVSP, since MVSP can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plot dendrograms (see below).  If you wish to ge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Plotgram that will work with MVSP-generated files,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obtained, along with the Pascal source code, at cos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vach Computing Services.  We cannot, however, provide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program or endeavour to add new types of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 ORDER FILE - MVSP can also produce a file in which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s are listed in the order they occupy in the dend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ype of file can be read by the program SORTDATA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mpanies the registered version of MVSP.  This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for producing combination dendrograms in which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drograms, one for the columns of the data matrix and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rows, are plotted together with the original data matr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between in graphic form (see example below; also Kovac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88a,b; 1989 and Duigan &amp; Kovach, 1991).  This allows you t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he data are affecting the clustering.  See the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below for details about SORT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Graphic placed here in printed manua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IZE INPUT ORDER - There have recently been some sugg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ayer, 1985; Lesp�rance, 1990) that input order of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rix can affect the results of clustering with certain typ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ets.  Changing the input order can not only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of objects in the dendrogram but more importantly ca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some objects to be joined to different clusters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ly possible when two or more pairs of object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cal similarities either at the beginning or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alculation during the clustering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the clustering procedure scans through the simila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rix sequentially looking for the next pair of objects to f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 the "Randomize" option causes the matrix to be scan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random order which changes each time the procedure is ru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check for chaotic behaviour in clustering, 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two or three clusterings of the same data matrix wi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SP Ver. 2.1 -- Users Manual                             Page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set, then compare the dendrograms.  Note that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ctual order of objects in the dendrogram ar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ed; a cluster diagram can be viewed as a 'mobile' han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ceiling in which the different clusters can rotate ar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the branching order in the dendrogram that is importan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what should be compared when testing for chao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havi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AINED CLUSTERING - As stated above, normally the 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of objects in the dendrogram is not important.  However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working with sequential data (such as in stratigraph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ological studies), a special constrained form of clu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 can be used (Birks &amp; Gordon, 1985; Kovach, in pres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is option is chosen, clustering proceeds as usual 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objects to be fused are constrained to be adjacen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matrix.  Therefore, the dendrogram that is produce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objects in the same order as the input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ype of constraint can often cause distor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drogram.  In particular, reversals often occur whe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ance (and therefore the branching level) between two obj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greater than that between the cluster of those two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object in the hierarchy.  In sequences where there is a 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variability, this can cause the dendrogram to be al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nterpre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- The output of the procedure consists of a repo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of the clustering procedure as each new object is ad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uster.  The average similarity or distance of th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s that have just been joined is printed out, along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of the two groups and the number of objects in the new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sed group.  If a single object is added to another cluster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for that object (or a numerical label corresponding to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in the data matrix) is printed out.  If a whole group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, the node at which that group was last added to is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.  For instance, a report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 xml:space="preserve">NUMBER OF OBJEC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  GROUP 1   GROUP 2    DISSIMILARITY   IN FUSED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LENGTH      WIDTH         125.706    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NODE 1     HEIGHT         296.206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correspond to the dendrogram shown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s of the cluster analyses are also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as dendrograms.  These may either be text-bas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n in graphics mode, depending on the sett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catterplot/Dendrogram Type" option of the "Graphics Outpu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(under the "Program Defaults" menu).  The text-b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drograms will automatically be directed to the same fil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that the results are going to.  Graphics dendrogram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rinted by pressing "P" when the dendrogram is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"Printer Setup" options on page 13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versity indices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cedure computes three diversity indices commonly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ology, Simpson's, Shannon's, and Brillouin's.  See Piel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SP Ver. 2.1 -- Users Manual                             Page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969) for a discussion of the use and derivation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put data file should be set up with species as row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s as columns.  The diversity, then, is calculated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.  Be forewarned that the Brillouin index calcul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orials of the species abundances, and if any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undances are high, this could take a very long time!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undances greater than 1000 the factorial is estimated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rling's formula, which is much faster and, at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undances, provides a close approx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 BASE option allows you to specify whether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arithms to the base 10, 2, or e.  The output consists not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iversity index, but also the number of specie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ness, which is defined as the diversity divided by the lo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spe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rtdata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any of my analyses I perform clusterings of both the s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pecies.  I've found it very valuable to presen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ing two diagrams with the original data matrix in betw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ed in the order of the dendrograms.  The data can be spl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abundance classes, which are represented by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, so that the differing abundances can be seen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ance.  In this way the structure revealed by the clu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es can be seen directly in the data matrix (see Kovac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88a,b; 1989 for some examples).  SORTDATA is a utility I'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to help produce these diagrams.  It is only includ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ered version of MV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duce one of these combination diagrams, you must first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cluster analyses of the same data matrix, one with the matr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posed, the other not.  Make sure that the "Tree Orde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s turned on.  This will produce two files with the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objects in the dendrogram for SORTDATA.  Next run SORT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DATA datafile.MVS order1.ORD order2.ORD [output.SR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"datafile.MVS" is your original data file used for inpu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ance and similarity procedure, "order1.ORD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rder2.ORD" are the tree order files for analys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posed and non-transposed matrices, and "output.SRT"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hat will contain the sorted data matrix.  If "output.SR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missing the output will be put into a file named "datafi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.SRT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program is run, it will first read the original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rix, determine the lowest and highest data values,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you to define the ranges of four data classes.  Firs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enter the value below which no symbol is plotted; i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are counts, this value will be 1.  Then enter the cut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between the four classes.  When you are done the pr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SP Ver. 2.1 -- Users Manual                             Page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ort the data and translate them to the abundance clas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ing the results i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ssemble the resulting diagram, you must first print 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ed data matrix.  You can use your word processor to print 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haps adjusting the character font (pica, elite, or condens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line spacing to fit the diagram on one page.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e the width and length of the matrix and use MVS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 the dendrograms, setting the "Plot Height" and "P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" parameters on the "Printer Setup" menu to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(in cm) so that the dendrogram will be the same siz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rted data matrix.  Alternatively you can reduce or enl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drograms you've already plotted with a photocopi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tographically.  The whole diagram may then be assembled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(A3 or 11"x17") piece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btain the registered version of MVSP, with the SORT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, see page 4, the REGISTER.DOC file, or the "Registe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curacy of this program has of course been extensiv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ed against the results of other programs. 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oreseen errors in computation can and have crept up eve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 sophisticated and widely used statistical packages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wish to initially run comparisons with the results of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, using your own data set, to ensure that it is 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 with your type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when running comparisons that there are often many 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mputing the same routine, and results may vary, espec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more complex eigenanalysis procedures.  In princip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nents analysis, for instance, there are numerous way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orming the data before eigenanalysis (see Greig-Smi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83, pp. 247ff), and the component loadings can be scaled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nity (as they are here) or to the variance of that princip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nent, or in other manners.  Also, the eigenanalysi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tate the cloud of points in different directions, so that sig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cores are reversed and the actual values differen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of the points will be the same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run into any problems with this program, whether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 the results or abnormalities in the running of the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ontact me by post or through electronic mail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s given on the cover page.  Please give full detail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blem and, if possible, the data set which you were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bug cropp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no warranty is given for this program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(Warren L. Kovach) shall not be legally liable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 or lost profits arising from use or misuse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 Refer to the "Limited Warranty" section on page 5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SP Ver. 2.1 -- Users Manual                             Page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0x87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n't satisfied with the speed of this program, a f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that uses the 80x87 math coprocessor is distribu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SP Plus, the registered version of MVSP.  This co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ich is an optional chip that can be plugged in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) greatly speeds up the processing of real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point arithmetic.  Often this increase in speed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to 10 times!  This is particularly notice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 that use logarithms and trigonometric calcul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culation of the Brillouin diversity index, which uses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orials, for an 84x84 matrix took 9 minutes 14 seconds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ath chip but 2 minutes 41 seconds with one.  A PCA, which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ly arithmetic operations, of a 45x45 data matrix took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 with the standard version of the program, but only twen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s with the 80x87 version (tests run on a 12 MHz 80286 b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q Portable I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land Pascal, the compiler used in developing MVSP, h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for creating programs that take advantage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.  The programs compiled using this option will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on machines that have the 80x87 installed.  The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detect whether your computer has a math chi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install the appropriat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btain the registered version of MVSP, with 80x87 support,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4, the REGISTER.DOC file, or the "Register" optio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TECTED MOD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with MVSP ver. 2.1 is a special protected mode version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nly provided with MVSP Plus, the registered version of MVS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compiled to run in what is called "protected mode"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 80286, 80386, 80486, and Pentium microprocessor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y advantage in using protected mode, as oppos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al mode" which is compatible with the older 8088 and 80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ps, is that all of the RAM memory in the machine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accessed, whereas real mode programs are limi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Kb of RAM memory.  So, if you have 16 Mb of RAM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MVSP in protected mode can directly use all of i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ing data while calculating.  Under real mode, MVSP would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ump parts of large arrays onto disk while calculating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ws down the process tremendously.  For example, a clu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 of a 400x400 matrix, which needs to store 937kb of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disk under real mode, took 191 minutes whereas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 under protected mode took only 41 minutes. (test ru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16MHz 386SX based machine with 5Mb 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SP Protected Mode requires a computer with a 80286 or hig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processor and at least 2 Mb of RAM.  If your compute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apabilities, then the MVSP installation program will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he option of installing the protected mode versio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tected mode version of MVSP was produced using Borl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's Borland Pascal 7.0 compiler.  The program ru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SP Ver. 2.1 -- Users Manual                             Page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e DPMI (DOS Protected Mode Interface) standar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that a DPMI compatible server is installed. Some 3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managers (such as QEMM 386) provide optional DPMI suppor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does Microsoft Windows 3.x in enhanced mode.  If you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DPMI server installed, then Borland's serv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be loaded and used.  You need do nothing 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the command MVSPPRO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VSP Protected Mode to work properly, two files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in the same directory as the MVSPPROT.EXE program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PMI16BI.OVL and RTM.EXE.  These are files produc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land International.  They will be automatically in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with MVSP Protected Mode.  Accompanying them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file called DPMIUSER.DOC that explains more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protected mode programs, as well as discussing som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programs that are included with MVSP Protected Mod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any problems running the protected mode version ref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ation fil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btain the registered version of MVSP, with the protected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, see page 4, the REGISTER.DOC file, or the "Registe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d manual with the registered version of MVSP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large appendices at this point, describing the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s, listing error messages and their meanings, expl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of the configuration file, and giving informa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icient memory management.  These have been omitt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version for bre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SP Ver. 2.1 -- Users Manual                             Page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itchison, J., 1986.  The Statistical Analysis of Compos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.  Chapman and Hall, Lond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yer, U., 1985.  Lecture notes in earth sciences. 2 Patt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tion problems in geology and palaeontology.  Spring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rks, H.J.B. &amp; Gordon, A.D., 1985.  Numerical Method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ternary Pollen Analysis.  Academic Press, Lond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ke, D., Craven, A.H., &amp; Clarke, G.M., 1982.  Basic Statis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ing.  Edward Arnold (Publishers) Ltd., Lond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vis, J.C., 1986.  Statistics and Data Analysis in Geology, 2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on.  John Wiley &amp; Sons, New Y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igan, C. A. &amp; Kovach, W.L., 1991.  A study of the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cology of littoral freshwater chydorid (Crustace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docera) communities in Ireland using multivariate analy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urnal of Biogeography, 18:267-2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itt, B., 1980.  Cluster Analysis.  2nd Edition.  G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shing Co., Hampshire, 136 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uch, H.G. Jr., 1982.  Multivariate Analysis in Commun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ology.  Cambridge University Press, New Y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rdon, A.D., 1981.  Classification.  Chapman and Hall, Lond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enacre, M.J., 1984.  Theory and applications of correspond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.  Academic Press, Lond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ig-Smith, P., 1983.  Quantitative Plant Ecology.  Univers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alifornia Press, Berke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ll, M.O., 1973.  Reciprocal averaging: An eigenvector meth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ination.  Journal of Ecology, 61:237-2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ll, M.O., &amp; Gauch, H.G. Jr., 1980.  Detrended correspond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: An improved ordination technique.  Vegetatio, 42:47-5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licoeur, P., &amp; Mosimann, J.E., 1960.  Size and shape vari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ainted Turtle.  A principal component analysis.  Grow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:339-3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lliffe, I.T., 1986.  Principal Components Analysis.  Spring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lag, New Y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nt, M., &amp; Coker, P., 1992.  Vegetation descrip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. A practical approach.  Belhaven Press, Lond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vach, W. L., 1988a.  Multivariate methods of analyz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eoecological data.  In: W. A. DiMichele &amp; S. L. Wing (eds.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s and applications of plant paleoecolog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eontological Society Special Publication, 3:72-1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SP Ver. 2.1 -- Users Manual                             Page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vach, W.L., 1988b.  Quantitative palaeoecology of megaspo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ther dispersed plant remains from the Cenomanian of Kansa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.  Cretaceous Research, 9:265-2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vach, W.L., 1989. Comparisons of multivariate analy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ques for use in pre-Quaternary plant paleoecology.  Re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alaeobotany and Palynology, 60:255-2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vach, W.L., in press.  Multivariate techniqu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tratigraphical correlation.  Journal of the Geo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iety, Lond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vach, W.L. &amp; Batten, D.J., in press. 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ynomorphs and palynodebris with depositional environ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ative approaches.  In: Traverse, A. (ed.), Sedi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rganic Particles.  Cambridge University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ce, G.N. &amp; Williams, W.T., 1966.  A generalized s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tegy for computer classifications.  Nature, 212:2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endre, L., &amp; Legendre, P., 1983. Numerical Ecology.  Elsev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ientific Publishing Company, New Y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p�rance, P.J., 1990.  Cluster analysis of previously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ties from the Ludlow of the Welsh Borderl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aeontology, 33:209-2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ly, B.F.J., 1986.  Multivariate statistical methods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er.  Chapman &amp; Hall, Lond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y-Meir, I., 1973.  Data transformations in eco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ination. I. Some advantages of non-centering.  Journa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ology, 61:329-3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loci, L., 1978.  Multivariate Analysis in Vegetation Researc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nd edition.  W. Junk, Bos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elou, E.C., 1969.  An Introduction to Mathematical Ecolog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ey-Interscience, New Y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elou, E.C., 1984.  The Interpretation of Ecological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ey-Interscience, New Y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ntice, I.C., 1980.  Multidimensional scaling as a re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in Quaternary palynology: A review of theory and metho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ew of Palaeobotany &amp; Palynology, 31:71-1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eath, D.H., &amp; Sokal, R.R., 1973.  Numerical Taxonomy.  W.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man &amp; Co., San Francis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kal, R.R. &amp; Rohlf, F.J., 1981.  Biometry.  2nd Edition.  W.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man &amp; Co., San Fransis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 Braak, C.J.F., 1986.  Canonical correspondence analysis: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eigenvector technique for multivariate direct grad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.  Ecology, 67:1167-11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SP Ver. 2.1 -- Users Manual                             Page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PRODUCTS FROM KOVACH COMPUTING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-Tor for Windows - A population ecology simulation program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crosoft Window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t hungry sharks against tasty fish in an endless ocean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set the initial numbers of fish and sharks, their bir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s, and the shark starvation time.  The popu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uctuations may be watched on the graphic display and via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of data plots.  Based on an idea from Scientific Americ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: �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ing soon: Oriana - Orientation analysis for the IBM-PC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tibl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calculates circular statistics on orientation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ed in degrees.  Calculates the circular mean,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ation, and  polar coordinates of a sample and compares pai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amples using Watson's F-test and the Chi-square test.  Pric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ing soon: Rarefact - Rarefaction analysis for the IBM-PC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tibl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estimates ecological diversity while taking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differing samples sizes.  It uses Hurlbert &amp; Simberloff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of estimating the expected number of taxa in a rand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of a certain size, allowing samples to be compared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l basis.  Also calculates the variance around the estim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: TB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ul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have a data analysis problem but don't have the time t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properly or would rather have an expert do it?  Then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vach Computing Services.  We provide data analysis ser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ll appropriate methods in any field.  Services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ation quality graphics and full reports describ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and providing comments on their robus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ovach Computing Servic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5 Nant-y-Fel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traeth, Anglesey LL75 8U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les U.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