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Pad 1.3, Copyright (C) 1993 by Duane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IBM PC or compatible, 80286 or highe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x25 display (80 columns by 25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needs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ximum of about 112,000 bytes of free RAM is all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: 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display (makes any color program easier to underst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help you'll probably need comes up every time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, except for subroutines 1 thru 10, where you compute the volu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of a right circular cylinder. Say you choose F, "surfsphr".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 involved first must compute the radius, because radius is alway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s are based on. So you enter the surface area of your sp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are" units. You first get the automatic readout of the other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sphere. Then you get a prompt to enter a height for a righ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inder. This cylinder has the same diameter as the spher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YLINDER.EXE" can illustrate this. The picture supposes that the cyl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. It is a side view. The height could also b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. Same for a right circular cone. Press a key to exit the pic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more help, mail questions to me. I can offer phone suppor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. For the 10 programs which use Pi, I have plugged i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 to 19 decimal places, which is 3.1415926535897932385.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gistered for $10.00. This software is copyrighted! If you kee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nd me $10.00 check or money order. Then I can keep you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ecial deals on other software I make. (See registration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ientific calculator can be had for about 17 to 20 dollars these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do a few things MathPad can't. Correspondingly, MathPad ca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a calculator can't. With how many calculators can you dump 1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register at once, press a key, and it adds or multiplies them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enter any one thing computable about a circle or sphere an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ut everything else computable about it. And a calculator can't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log file viewable at leisure and printable on a printer.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-off, actually you need both, and you're only 30 dollars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 file: If you decide to keep a log file, MathPad asks you to n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valid DOS path and/or file name goes. Be careful not to name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 next time you use MathPad without first viewing, mak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, or moving or renaming the previous one or whatever, becaus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ten according to standard DOS rules. It is a "plain-Jane"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its contents are self-explanatory and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p MathPad as a Windows 3.x application:  Highlight the -group-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A bar will appear across the top. From Program Manag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ew. Choose Program Item. For the description type MathPad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, that's up to you where you keep MathPad, but the executab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Pad.Exe. So for your command line you might type i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ATHPAD\MP.EXE. You click OK once or twice, and Window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c icon. Click once on the icon to highlight it, then choo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, Change Icon. Windows will probably tell you no new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Ignore this, click OK, and just start typ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ATHPAD\MATHPAD.ICO, a file I have provided. Click OK a cou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program counts your entries, -except- when you mak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put error. When this happens, you'll get a text messag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nswer. These errors are not counted. There is -one-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n the one named "quadrati" (choice Q). If you get 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r solution set is empty, that entry is counted as valid, si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your problem had no real solutions, you wouldn't need my program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only case when an entry that results in text instead of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. Note also that in the three temperature conversion choices, (K, 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 that if you enter a temperature too low, you get a message. Thes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. If you want to know the lowest possible temperature that can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bsolute zero), enter zero for kelvin. Usually in nature the coldes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verse are at about 2.7 degrees k. Note also that a kelvin deg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unit size as Celsius, but offset by 273.15 degrees k (or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Pad is an outgrowth of my previous shareware number-cruncher: "MyM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ed of no less than 22 executables, and it ran stick, baling w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um fashion by a long batch file. Its approximate length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, was about 150 KB. Uncompressed it was about 250 KB long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ed program file MP.EXE is only about 105 KB long. If y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, it's been compressed. It expands in RAM when run. If you 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Math", you may remember that the only logging function avail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rintScreen. The days of those horrors are long gone. (See "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", above, line 46 of page 1). "MyMath" will go the way of master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Edlin and Algol-68  (flowers and "Taps"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uthor of all files. If you distribute this software,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-ALL-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:  "MP.EXE", "MATHPAD.DOC", "MATHPAD.ICO", "SCIENCE.WRI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YLINDER.EXE". No-one may collect more than $3.00, and you must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that it's only a "disk charge". You must also inform them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he program after 30 days evaluation, they must mail me $10.00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. Professional shareware distributors: If you can't sneak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3.00 or under before tax, you can't distribute MathPad. (An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 a reformed man named Scrooge for advice). MathPad may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hareware as long as all five files are present and unaltered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centrating on distribution mainly by bulletin boards, which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man and saves people up to 3 of their hard earne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entitles a pers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support (on their nickel), "almost free" upgrades, (I would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price of the diskette and postage, and charge only tha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even). Notices of other programs I write, and 20% off on tho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. This is for registered users only. So if John Doe writes the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Pad, and his daughter wants some program I write in the future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not register MathPad too, she does not get 20% off. But if s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program, then she gets 20% off of any other program I write (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MathPad 1.3, this program). Please don't send cash. I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hecks or money orders. I am not authorized to accep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usage of Math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to 5  copies: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to 10 copies: $ 8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10 copies: $ 7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: Added distance formula calculation, optimized 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: Added floating point emulation, added choice of how many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: Added ability to generate user's manual from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 "FOSSILS.WR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Reader,                                                    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book I have written and copyrighted. The material is abou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tific, and half human/Christian. The first half contains the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ook is divided into 9 chapters. It is readable by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igher. (Windows "Wri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et the margins for my own printer. If you need to adjust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only left and right ones, and by the same amount each. (Where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paragraph apparently shoved up against the previous one, look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the symbol &gt;&gt;. This is a page break. It insures the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main the same when a new paragraph also happens to start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). Leave it "justified". Only 8.5" x 11" paper should be used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are embedded and will appear at the bottom of the pages 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on't appear on screen, however. The pages can be 3-punch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n inexpensive 3-hole folder. A laser printer will giv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is my book? Well, it represents 3 months of work in m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possess copyright, let's go by "shareware" rules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.00 will do just fine. Then I will record you and keep you in m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my future writings, and maybe a special deal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ne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 W. First St, Apt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ton-Salem, NC 27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