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 Hurricane Tracking Tool - version 1.5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 or better color monitor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MERLIN is an easy-to-use hurricane/tropical storm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hat provides the user with current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n an easy to understand text report and four tracking maps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contain information that is built from input by the user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alculations, RatIo Tracking Algorithm (RITA) mathematical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ural network decisions based on a trained network (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).  MERLIN Advisories are viewed on-screen with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LIN Report.  MERLIN's Review mode, allows you to page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u previous MERLIN Advisories.  What-If scenario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hoosing an alternate tracking location from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can be generated on-screen in the form of a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MERLIN's philosophy is that you should concentrate more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ould go, than on where it has been.  A 12 HOUR PROJECTION OF TR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everytime you update the MERLIN Advisory.  MER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the National Hurricane Center 12 - 72 Hour Forecast/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-UP MERLIN - MERLIN assumes you have a basic understanding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MD, COPY etc.  Create a directory on the hard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ypically drive C), named MERLIN, and copy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on to that directory.  Type MERLI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gin.  If you want the program to contin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use MERLIN /T3, where the number three represent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nd then MERLIN continues on.  You can use any valu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- A brief statement on MERLIN menu selection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  This allows you to quickly change tracking location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advisory from a different perspective.  There are nearly 1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ered version of MERLIN, and your own city's location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efore shipping the registered disk.  The track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st of the "official" locations used by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watch/warning locations and also landfall possibil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range from Brownsville, TX to Portland, ME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Bermuda.  Tracking locations can be added, deleted,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SCII text editor on the MERLIN.DAT file. 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 and city/state (21 characters or less on city/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copy of the MERLIN.DAT file BEFORE you edit it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you'll still have the original, un-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  With the history option you can view the complete se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you have entered, along with the direction and forwar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lculated automatically by MERLIN.  When the number of entri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can be viewed on one screen, you can easi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 PgUp/PgDn, or Home/End keys to see all of the his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returns you to the main MERL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  This lets you print the MERLIN Report, MERLIN History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   Choose this to update MERLIN with additional readings (75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on the current storm.  You should get AT LEAS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EACH 24 HOUR PERIOD, although more frequent updat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REQUIRED for MERLIN to gener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: storm latitude, storm longitude, date of reading, tim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 format), and maximum winds (mph).  You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's barometric pressure (in inches), and I recommend you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All this information is easily obtain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uring a hurricane or tropical storm period. Examples 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cal radio, television, The Weather Channel (cable), an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tional Weather Service.  The NWS provides hourly updat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with readings of storms taken typically twice a day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when a storm threatens the U. S. coastline.  One of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formation is the National Hurricane Center (NHC) Marin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to provide tracking of NHC forecasts/outlooks on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aps.  See ALT+[U]da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where any error you are likely to encount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insert an earlier set of readings, or enter you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in reverse order you may see unusual results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in an ASCII text file called "STORMNAME.'YR"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in your data entry you will need to access 'unDo' from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ndo will erase the last update and put you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de the ba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VANCED NEW FEATURE! ***  ALT+[U]pdate... This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/outlook positions determined by the National Hurricane Cent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 Gables, Florida.  These positions are found on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arine Advisory.  Look for the three "forecast valid"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Below these will be two "outlook valid" areas.  Together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ositions represent the NHC's view on where the storm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12, 24, 36, 48 and 72 hours.  The report notes that the 48 and 7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are to be used for guidance only.  Remember, the further away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with the forecast, the less confidence you can have in 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n the report is the 12 hour forecast and the last out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epresents the 72 hour outlook.  NHC Marine Advisori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.  Contact your local National Weather Service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NHC Forecast/Outlook positions will overide the default MERL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PROJECTION OF TREND.  The NHC positions will automatically cl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RLIN, load a new storm or do an update on the current stor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ually clear the NHC positions by "popping-up" the screen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0's" in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HC Update screen has forecast/outlook hours followed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- 12 (9), 24 (21), 36 (33), 48 (45) and 72 (69)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CTUAL hours in the future the forecast is, based on the st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nditions 3 hours before the time of the report.  So what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s the 12 hour NHC Forecast is actually 9 hours away; the 24 hour 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is actually 21 hours away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..    This option allows you to easily load another storm into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you earlier.  Do not ever erase the CARLA.'61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by MERLIN to rebuild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      Choose this whenever you are ready to create a new st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...      A tracking map provides the user with a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torm.  First, a base map encompassing the eastern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of Mexico is drawn.  Next, a grid of longitude/latitude mark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on the base map.  Finally, the current storm is plot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based on that storm's readings.  The storm track is in thre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presen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Blue =   Depression/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Yellow =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ght Red =   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color, bright white OR bright white/red is used to draw a f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torm track.  This line represents MERLIN'S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 (white), or optionally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72 hour forecast/outlook (white/red), depending on wheth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positions into MERLIN usingAlt+[U]pdate.  The whit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/red line represents the NHC Forecasts and the red por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Out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+1 to print the map to your IBM/Epson dot-matrix printer on LPT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2 to print the tracking map to a LaserJet printer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tracking maps are available using Alt+[A]tlantic, Alt+[E]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U. S. and Alt+[G]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     This selection displays MERLIN.DOC to the screen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   There are six time zones that you can use with MERL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one that is current for your area. (CDT, CST, EDT, EST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MT).  All MERLIN storm files are stored in GMT, or univers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regardles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    You can choose the color scheme of MERL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.." There are two printer selections available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extended character set, choose it, if not, choose the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character set" option.  Any printer should pri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...     This allows you to delete the latest MERLIN Advis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correct information into the Update storm screen and tol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OK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... Pressing PgUp/PgDn places the MERLIN Advisory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view any MERLIN Advisory, from the current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MERLIN Advisory #1.  You can also page forward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visory.  Pressing the "Esc" key at any tim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visory and takes you out of Review mode.  Items that ar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menu are the only active selections available to you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lease note that the History menu selection gives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storm whether you are in Current or Review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indicator is not "ON", you are in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.. This menu choice places MERLIN in an "endless" loop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tracking map, whatever information is in the ASCII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TXT and the MERLIN Advisory screen.  Each of these item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minute and then the cycle begins again.  When the Loop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", you are in that mode.  Pressing the Esc key from the MERLI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turn you to Current mode.  If MERLIN.TXT does not exist,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ternate between the tracking map and the advisory screen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centers" each line of information within MERLIN.TXT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eds to be left-justified for prop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sc" key to exit MERLI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ADVISORY - There are three items on the advisory itself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: UPDATE, MERLIN'S OUTLOOK, and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re are many calculations that take place her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on the current storm.  Sometimes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especially with your first reading.  More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your second reading, because more calculation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Note how the "direct path statement" can change dra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ading.  This is because the arrival of the storm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rate of travel of the storm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OUTLOOK - This output comes into the advisory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ding and thereafter.  MERLIN attempts to "look ahead"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intensity of the storm will be in several hours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MERLIN after passing current information on the stor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"trained" on previous storms.  This technique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ooks for patterns in the current storm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eural network.  Look for the highest number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based on the network determination.  The rang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.00 to .99.  There may be times when two of the outputs are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into account when you interpret the result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do not add up to 100 because they are independent of each 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culates the output for EACH node based on the curren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PROJECTION OF TREND - A projection of future location of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ginning with the second reading and thereafter.  A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TA - RatIo Tracking Algorithm), is used to determine this proj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generated by MERLIN, is where the storm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based on the most recent trend of the storm.  RITA i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. M. Parker, and is used exclusively by the MERLIN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e storm to be located EXACTLY at the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m continues on its current trend, it should be in the GEN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ion calculated by MERLIN.  Everyone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nd tropical storms can rapidly change direction and forw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d MERLIN Report, besides the MERLIN advis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history of the current storm.  The ten most current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the storm are always on the report.  A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vailable for printing by using the Print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- No person or computer program, not even MERLIN, can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LWAYS pay close attention to the progress of an approach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ed the warnings of the local authorities in your area.  If the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MERLIN directly from Public (software)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or DISCOVER card by calling 800-242-4PsL (from overs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CompuServe at 71355,470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M. Parker can NOT be reached at the above numbers.  To contact T. M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redit card orders,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status of product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1, 1993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version, and it may be us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.  THIS SOFTWARE IS DISTRIBUTED AS IS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SUIT YOUR NEEDS AND T. M. PARK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IN ANY WAY FOR YOUR USAGE OF THIS PROGRAM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SEQUENTIAL DAMAGES THAT MAY ARISE FROM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