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rad Button's Software       13807 S.E 282 St.      Kent,Wa 98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Shareware Distributors of KURV+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enclosing the latest upgrade to KURV+ for Windows (version 2.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maximum file size has been increased five fold; KURV+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files containing up to 500 data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 nasty bug, which can produce incorrect equation coeffici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arge numbers are used,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RV+ is comprised of two mathematical modules: a Curve Fitt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Geometry/Trigonometr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ve Fitting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 data points supplied by the user are proces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efficients for 28 mathematical equations (including third, fou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th order polynomials). A built-in data editor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, edit, or import files for curve fitting. Changes to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ing curve fit changes, can be rapidly made from KURV'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panel. Comparisons of calculated points with actual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stantly available. The user can also forecast results f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the range of the input data. The comparisons and foreca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as graphs or as tables. All graphs and tab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via the Windows printer interface; they can also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s clipboard for insertion into other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etry/Trigonometry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will compute the area of nine plane geometrical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ircle, circular segment, circular sector, ellipse, parab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, parallelogram, trapezoid, regular polygon) The surfa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olume of seven three dimensional figures can also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here, spherical segment,  spherical sector, ellipsoid, parabol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e, cylinder). The area of an irregular polygon, with up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s, can be calculated (great for determining floor space, acre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t area). Additionally, the parts of a triangle (unknown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des) can also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RV+ requires Windows 3.x; a hard disk or high density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installation. A Windows SETUP program is included for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stalling KURV+. The file VBRUN200.DLL is also included. 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s are required for distribution of KURV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RV+ for Windows is (C) Copyright 1993 by Conrad Button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my permission to distribute this copy of KURV+ for Wind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The registration fee is $15.00 and includes a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ra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