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sstat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seph C.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903 Algon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rkston, MI 48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stat performs exploratory regression, crosstabs, Lillief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for normality and produces summary statistics,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ltiple scatte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stat uses the 80x87 chip if it is present, and emulate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present. All computation is done with 64 bit r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offer a warranty or guarantee of any ki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've tried hard to make the output correct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new data sets and different machines may reve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aware of. Follow the advice of Gerard E. D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tistical Microcomputing - Like It Is, American Statist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2 N3 Aug 1988): assume that this program does every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ut it through its paces with difficul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de otherwise. Above all, enjoy. If you care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report about what you like and don't lik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t would be ver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stat is copyright (C) 1990-93 Joseph C. Hudson 4903 Algon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kston MI 48348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ksstat, you need to have a data fi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a codebook file. See descriptions bel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ksstat, the first thing you should do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et files&gt; from the main menu and give data, codebook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. The extensions .dat, .cod and .out will be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in names without extensions. If you want no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name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tat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utput is sent to the output file.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s the output file, but it is really a good idea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file for output. You can view the output fil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uple of the modules use special output files in ad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one. Lilfor uses separate files for graphs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have ^z's imbedded. Cfit uses a separate file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g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ne of the menu beginning "graphics output to"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between a number of choices. Initially, graphic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screen only. You may select screen, text and/or hpg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output. Text graphics is crude, but works.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or permanent graphics output is to use hpgl fil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this option, a separate .Hxx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graph you request. These files contain hpgl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The files can be printed by PRINTGL, WordPer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Perfect and many other programs. This is the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utput ks programs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 is an ascii file with the data in rows (case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(variables). When you create a data file, use blank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to separate numbers. Each row should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s all other rows. Use nothing but numbers; no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. The numbers don't need to be lined up 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issing values, use whatever numeric missing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convenient to represent them in the data. The code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described below, will tell ksstat about missing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values are excluded from analysis by all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wise for kscfit, kstplot and kslilfor, pairwise for ksxta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hist and kssum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ow of data should end in a cr-lf sequence. This is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ity of text editors automatically append to a lin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the return or enter key. If you create a data fil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, make sure the file is a plain ascii file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ange word-processor stuff floating around. A small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led or E!, is perfectly adequa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have as much data as your computer memory can handle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un ksstat using a data set with 811 rows and 3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problem on an 8088 machine with 640k and an 8087. 8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and 30 rows would also work fine. Out of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ziness, a couple of minor routines will not work with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above 1000. Without an 8087, the program wi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, but no less precis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tat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boo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debook file consists of as many lines as you ne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ree pieces of information in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number     column name      missing valu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number identifies which data column is being re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Column 1 is the leftmost column. The column name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sstat routines. ksstat makes up a name for any column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in the codebook file. The missing value code ident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data. Data in the column referenced with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value code is treated as missing be all ksstat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in the codebook file need not be in any particular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lumn numbers can be repeated, so you can have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value code for a column. See kssample.cod for an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, column 1 has a name but no missing value code. C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n 2 has 3 missing valu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restriction: if a missing value code is give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be given also. Otherwise, ksstat will interpr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value code as a name. Names can be up to 9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. Anything longer i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.cod files, everything on a line after a semicolon is igno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add comment lines or comments on data lines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y prefacing the comment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des output by ksstat are for Epson compatible 9 p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If your printer is incompatible with these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send output to a file and then edit the file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bedded commands. This is not easil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eally desparate, I'll be glad to change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or you as long as I don't have to spend any mone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Send me a disk, stamped mailer and a list of the chang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. Be very specific, since I have access to very few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, and I don't consider the ones I do have good bed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. The printer codes current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Printer := #27#6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     := #1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te        := #27#77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i6         := #27#51#36;    {set linefeed to 12/72 i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i9         := #27#51#24;    {set linefeed to  8/72 i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i12        := #27#51#18;    {set linefeed to  6/72 i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ndensed := #27#15;       {set to 17 chars/i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ondensed := #18;          {cancel 17 chars/i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OneWay    := #27#85#01;    {set unidirectiona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Line    := #27#76#208#2  {set for 8 lines of 7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ts @ 120 dots per in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tat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Individua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cfit - exploratory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cfit tries to fit 726 different curves to paired data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s used ar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(y) = b0 + b1 * x1 + b2 * 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1 and x2 are transformations of the original predi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and f(y) is a transformation of the original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of a regression indicates which transformation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at regression. The index is a 3 character string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indicates the form used for y, the second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 the form used for x1 and the third character the form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2. the forms and their character cod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the variable does not            6 - v * ln(v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equation         7 - ln(v) /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v  the variable itself           8 - ln(v / (1 - v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v�                               9 - ln(-ln(1 - v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1 / v                            A - �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1 / v�                           B = 1 / �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ln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values for the three characters are 1 to B for y, 1 to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1  and anything prior to x1 for x2, including 0. This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6 possible equations, not all of which can actually be f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iven data set. (Homework: what is the maximum number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it to any xcolumn - ycolumn pair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662 indicates that the regre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* ln(y) = b0 + b1 * [x * ln(x)] + b2 * x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is the index of the simple linear regression of y o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0 is the index of a two parameter Weibull fit to the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uming x is failure time and y is cumulative percent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 is cumulative probability and x is any random variable, 9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 legitimate fit of a probability model. 8n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fit. Suggestions for additional form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. The program can handle any number of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tat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ksc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ve the cursor to &lt;exploratory regression&gt; in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it return, the kscfit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kscfit exploratory regr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ata     file:                                        rows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debook file:                                        cols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output   file:                                     of data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gr     file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nd var (x):                  dep var (y)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ata column:                  data column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un regs       brief summary  expanded sumry  get  reg file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iew forms     view output    disk directory  save reg fil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rindex:       ntosave:       forr:           oort: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etail stats   hist resid     comp orig y     conf int y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lot regr      add  resid     add fit y       add conf lim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lot resid     tabl resid     view data       plot conf lim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at the data column: prompt for th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Enter a column number. The cursor will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variable data colunm: prompt. Enter another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the cursor will then move to the &lt;run regs&gt; prompt.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and as many of the 405 possible regress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un will be. The number of regressions actually ru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fter the ntosave: prompt. 110 will b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essio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umber run is large, move the cursor to &lt;brief 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it enter. The regression indices and their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 of determination will be sent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&lt;view output&gt; and hit enter to see the results.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use &lt;expanded summary&gt;. This option output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er regression, so output can be voluminous. You can 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wn by changing ntosave to a smaller number. Only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osave regressions will be included in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 more complete report on a single regression,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gression's index in crindex and then move to the &lt;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&gt; prompt. Hit enter. To see the results, use &lt;view outpu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tat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menu choices in the last three rows except &lt;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&gt; are for a specific regression, and are always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gression whose index is crindex. &lt;plot regr&gt; p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ression line along with the original data. &lt;plot res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 the residuals. &lt;tabl resid&gt; shows the residual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&lt;hist resid&gt; shows them in a histogram. &lt;add resid&gt; a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iduals to the data matrix, not to the data on disk.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iduals or anything else added to the data on disk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D option from the main ksst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dd fit y&gt; adds the predicted y values to the data, and &lt;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 lim&gt; adds upper and lower confidence limits for either 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 of y to the data. You can choose the percent confi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ubmenu that will appear when you select &lt;add conf lim&gt;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fitted y values and confidence limits to the data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lot y, fitted y, and both confidence limit colum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graph to get a nice graphical summary of the fit. The 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the main ksstat menu can be used to do this. S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plot conf lim&gt; option 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onf int y&gt; option allows you to compute confi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s for y or the mean of y for any value of x,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x is part of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kscfit, you will see &lt;oort: o&gt; on the lower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ort stands for o or t which stands for original un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ed units. These refer to the units y is repor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ny option that computes either y values or res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Any regression with an index starting with anything bu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y transformed. The transformed units are probab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y meaningful, so if you are doing computations for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, original unit results will be most useful.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are diagnosing regression results,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uals, possible outliers, etc, the transformed uni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, since the usual statistical properties of resid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 mean, asymptotic normality, etc) apply to the residual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ed units and &lt;&lt;not&gt;&gt; to the residuals in original un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select o or 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orr: r&gt; of the original menu allows you to toggl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 coefficient of determination (r) and the f statistic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sure used to rank the regressions from best to wors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two summary options and the &lt;save reg file&gt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&lt;save reg file&gt;, you can save the results of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osave regressions in a special file called the reg fi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later read this file, allowing you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gating the regression results without first regen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rom the original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tat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name the reg file on the top of the menu before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regressions. The reg file is an ascii file, bu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l with it: kscfit might barf trying to read a messed u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Regression coefficients, standard errors etc. are sa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 file to umpteen significant figures, so if you nee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 figs than kscfit normally prints out, you can find th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've probably guessed, the &lt;get reg file&gt; option doe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. If you retrieve regressions from a reg file and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aved in the reg file is the same as the curren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, the data is not read. If the data on disk and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 are the same, as kscfit assumes, no problem. I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s are different, however, then strange things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. The column names may not match, missing valu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ed up and so on. The best bet is to use different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fferent data sets, avoid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tatistics note: you may observe high correlations between 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x2 for some models. The natural inclination here is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x1 or x2. Often, this is a mistake. The high cor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ituation is neither troublesome nor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sirable, since x1 and x2 are just two component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 of the (single) predict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lilfor - Lilliefors' norm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lilfor performs the Lilliefors test for normality. Typing li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brings up the Lillifo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ksstat Lilliefors test    2/4/91     1:50    247K free mem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ata     file: kssample.dat                       811 rows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debook file: kssample.cod                         7 cols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output   file: kssample.out                        of data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ilgraph file: kssample.L01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ariable : 5   Q11               sig level: 0.050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re are 301 nonmissing values and 510 missing values.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maximum distance between the sample and normal cdfs of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0.2442 occurs at z = -0.3840, data =  2.0000000.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critical distance is 0.0518. Normality is rejected.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ample skewness is  1.70342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z for skewness test is  6.300, one tailed p value 0.0000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ample kurtosis is  6.51401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z for kurtosis test is  5.415, one tailed p value 0.0000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tat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variable, significance level, and, if not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the lilgraph file name, the test is performed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"Working..." message, possibly for what seem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ng time, and then displays a message asking i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ok. At this point, hit return to actually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st. The work done by the program prior to this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iminary set up, not the test itself. During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e test, the bottom of the menu will be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formation shown in the sample above. The skewn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rtosis tests are those discussed by  d'Agostino, Belang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Agostino in the American Statistician, Novem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creen and/or hpgl graphics output is selected, graph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as usual, either on screen or as a hpgl file or both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graphics output is selected, the results are not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 Instead, a special lilliefors graph file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because text based output is too crude to be use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lication. If the printer is selected as the lillief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file, output is sent there. If a disk file is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information is sent to the file. One disk file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graph. The files have the name you supply and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numbered sequentially starting with .L01.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so that copying them to the printer with a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kssample.L01 prn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duce the graph, with a copy of the menu as a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mmands used are for an Epson, so the graph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roperly on non-Epson compatible printers. You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ecord of the results, though, since the men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information is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nd/or hpgl options are probably the easiest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kssample.L01 is included with this document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t least 4 nonmissing data values to do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lliefors test is an attractive alternati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-Square test usually used to test for normality. The te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to use. If the sample CDF falls outside the Lillief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s for the selected significance level, the hypothes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s normally distributed is rejected. Try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ew sample data sets to get the idea. A number of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books discuss this test, e.g. Iman and Conover, "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n Approach to Statistics", Wiley; Conover, "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parametric Statistics", Wiley; and Milton and Arno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bability and Statistics in the Engineering and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nces", McGraw Hill. Conover gives the table of quant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tat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used in this program. The quantiles used thi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from Dallal and Wilkinson, "An analytic approxim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Lilliefor's test statistic for normality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986 American Statistician (Vol 40 No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xtab - cross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xtab does crosstabulations of up to 7 columns of data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wo columns form the rows and columns of a table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lumns are used as breakdown variables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xtab, as all ksstat routines, considers each row of data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ase. It does not accept summary tables as inpu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produce summary tables a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used to form the tables is usually integer valu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ksxtab is perfectly happy with any data at all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happy, though, with the voluminous, nearly empty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uld appear as output if, say, a breakdown vari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with many distin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are reported for individual two dimensional tables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 really given these much thought, since I use ksxta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formation for summary reports and to just take a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For hypothesis testing, I tend to use logistic mod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bootstrapping. Bootstrapping may eventually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tat. Right now its experi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just one column, either as the row variable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variable, ksxtab will produce a frequency 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mplot - scatter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mplot produces scatter plots in any or all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output options. Up to six variables can be plot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tical axis against one on the horizontal axis.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symbols are used for each dependent variable. The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hown in the ksmpl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ksmplot, you must specify the variable on the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and as many vertical axis variables you wish, up to 6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points, lines or points and lines for any plo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used to plot each variable  are fixed, but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ose available. Just skip down the menu on the lef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are in the line with the plot symbol you want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pecify the variable in tha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tat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but fewer than 10 points appear at the same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the number of points plotted there is shown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ot symbol. if 10 or more points appear at a plot positio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grid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the plotting limits if you wish, or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s missing and the program will figur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upply a title, it will be print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hist - hist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hist produces histograms in two different ways, with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cells or with variable width cells in screen or hpg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Text output histograms are still another varie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few ideas from stem and leaf plots. In text plot his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, the histogram is plotted using the first two digi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ized data values. A histogram of column 3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ample.d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of Q9a.  each digit represents 4 observ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: 2.99566474 st dev: 1.48946469 missing: 119 nonmissing: 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point freq 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2.590    0  -3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.845    0  -3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.100    0  -2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0.356    0  -2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389    0  -1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34   63  -1|333333333333333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79  204  -0|66666666666666666666666...66666666666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23    0  -0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68  283   0|00000000000000000000000...000000000000000000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3   81   0|66666666666666666666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57    0   1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02    0   1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47    0   2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092   60   2|6666666666666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36    0   3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81    0   3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.. above do not appear in the actual histogram. I jus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and eliminated some digits so the histogram would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The histogram is designed to print in condensed m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printers, so that 120 columns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tat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m is the first digit of the studentized sample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mple value - mean) / sample std dev, and the digits tha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histogram are the first digits after the decimal 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udentized values truncated, not rounded. An ent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with a stem of 2 and a digit of 6 represents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ample values at or above 2.60 and below 2.70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s above the mean. The number of values represe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igit, the mean and standard deviation are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em appears twice, once for the digits 0 to 4 and on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gits 5 through 9. If any studentized values are 4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in absolute value, they are printed individually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= -4.0) or below (&gt;= 4.0) the histogram itself. In th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there is one value at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ll midpoints are shown in the histogram. Each cell is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ndard deviation wide, so the cell boundaries are alw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point � (std dev) /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s a, b, c,... that may appear at the right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element represent data values not numerous enoug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t a digit of their own, a = 1, b = 2 etc. In the s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with a count of 81 has 20 6's and an a. Since each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4 data values, 20 * 4 + 1 = 81. The data graphe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ultiple choice survey data, and so is pretty homogeneo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ore diverse data, there could be left over valu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ndividual digits. These are collected and re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sterisks at the right, before the letters.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a cell in the histogram above whose data to be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he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2 2 2 2 3 3 3 3 3 3 3 3 3 3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    / \                 / 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2s          10 3s          3 4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gram cell would appear as      |233*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2 and 3 representing 4 data values, and the 6 od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a 2, two 3s and the three 4s collected into the *b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one or more breakdown variables in the his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you will get one histogram for each combination of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reakdown variables. I'll be waiting for the first i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elling me that the user didn't know that 4 break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with 6, 8, 4 and 7 levels respectively would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44 histograms and lock his computer up for 3 hours. They wi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ontrol - C is activated in the program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out of such situations. (I hope - I've never tr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1344 histograms of one data column and don't plan to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tat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width histograms are pretty much standard histogram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pecify the number of cells to use, or let the program pic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number. To let the program do it, specify 0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ells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width histograms take a long time to compute,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ally long time. The total area of all rectangles is 1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ths are chosen to maximize the interval covered alo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axis. The algorithm to determine widths is very complic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why it takes so long to compute. The results ar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atisfactory visually, since there can be very tall,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nny rectangles generated. These tend to be overwhel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resolution and size of the display. If you are inter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re information about these,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ule produces the usual summary statistics for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you choose to include, or for all data columns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you choose to exclude. This is the point of the &lt;inc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?&gt; part of the menu. To get a summary of all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i after &lt;incl or excl?&gt; and then ALL i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To get a summary of all columns except columns 2, 3 and 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with  e  and  2 3 4 in these places. The outpu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:        id          Q11         Q12        Q37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ol:         1           5           6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         406.00000   2.55482     1.77409     2.480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 dev       234.25983   1.44493     0.41888     0.740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wness      0.00000     1.70342    -1.31085     1.07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rtosis      1.80000     6.51401     2.71832     14.130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 of var   57.70%      56.56%      23.61%      29.86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          1.00000     1.00000     1.00000     1.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          811.00000   9.00000     2.00000     9.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       810.00000   8.00000     1.00000     8.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          0          510         510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missing       811         301         301         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kshist and ksxtab, you can specify breakdown variab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summaries of subsets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ferences, see k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u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