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sprob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C.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03 Algo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rkston, MI 48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rob computes probabilities and quantile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s. One somewhat novel feature is that quan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for discret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offer a warranty or guarantee of any ki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've tried hard to make the output correct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new data sets and different machines may reve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aware of. Follow the advice of 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istical Microcomputing - Like It Is, American Statist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2 N3 Aug 1988): assume that this program does ever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ut it through its paces with difficul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 otherwise. Above all, enjoy. If you car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report about what you like and don't lik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t would be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rob is copyright (C) 1990-93 Joseph C. Hudson 4903 Algo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kston MI 48348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ksp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ksprob starts, the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sprob 2.1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it  help  dir  viewfile  compute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name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inomial            beta                inverse Gaussi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crete Weibull    Cauchy              Lapl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ypergeometric      chi-square          lognorma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gative binomial   noncen chi-square   logisti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isson             largest extr value  normal (Gaussi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smallst extr value  Paret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exponential         Rayleigh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F                   Student`s 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noncentral F        noncentral 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gamma (Erlang)      triangula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</w:t>
      </w:r>
      <w:r>
        <w:rPr/>
        <w:t>Weibu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&lt;Home&gt; key anywhere in the main menu or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below the file name: line will move the cursor to &lt;exi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on &lt;exit&gt;, hit the x key to exi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rob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an be written to screen, file or printer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write to screen. To select file or printer, move to &lt;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&gt; and press &lt;enter&gt;. You will be asked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e of LPT1, LPT2 or LPT3. If you ente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ready exists, output will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enter LPT1,2 or 3, output will be sent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. Most computers with one printer use LPT1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. You can view the contents of the output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viewfile&gt; selecti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r&gt; will show a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rob will compute either probabilities (pdf,cdf,rel,haz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cdfs (percentiles, quantiles). You can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 the &lt;compute:&gt; entry in the first menu row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toggle between these by hitting the t ke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bod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below the &lt;file name:&gt; selec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s area. By putting the cursor o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you want and pressing &lt;enter&gt;, you bring up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enter parameters for the distribu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random variable. If the program is set to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ies, the default, values of the pdf, cdf, re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zard functions are computed. For example, selecting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menu will bring up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(Gaussian)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sigma      x        f(x)     F(x)     R(x)     h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0000 1.000000 1.000000 0.241971 0.841345 0.158655 1.525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values shown for mu, sigma and x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the other numbers. the cursor will go to the next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another computation. The display will scrol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used above the help box is reached. The help box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description of the parameters and restrictions on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x. Hit the Esc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verse cdfs is selected, the selecting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br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points of the normal (Gaussian)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        sigma      cdf          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00000    1.000000  0.950000       1.6448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mu, sigma and cdf, the program computes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rob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verse cdfs, selecting binomial br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points of the binomial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p        cdf       x   F(x)       F(x+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0.300000  0.950000     8  0.886669   0.9520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0.500000  0.500000     5  0.500000   0.725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20, .3 and .95, the program finds the largest 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cdf is less than or equal to .95, in this case 8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f values for 8 and 9 are then shown. Sometines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match, as in the second lin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obabilities selected, the same quantities are compu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te distributions as for continu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omial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p        x       f(x)      F(x)      R(x)      h(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0.300000     8    0.114397  0.886669  0.113331  0.57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s available in ksprob are described in two d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ents: ksprdist.wp and ks.doc. ks.doc gives parameteriz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sprdist.wp is a wordperfect document giving pdfs, cdfs,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crete distributions, the hazard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(x) = f(x+1)/ R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x87 chip is used if present, and is simulated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All computations are done with 64 bit reals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 cannot be carried out, a missing value is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ls, the missing value is the 8087 'infinity'.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riable type, the missing value is the largest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can assume, i.e. 255 for bytes, 32767 for integ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 for words, 2147483647 for long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s, see ks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