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spdat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seph C.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903 Algon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arkston, MI 48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dat is a contraction of ks probabilit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ory prob and stat textbooks usually have a few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mmon distributions and a few pictures of prob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sity functions. Occasionally, cdfs and oc curves may b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dat is a first attempt at allowing prob and stat i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tables and pictures they want to us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restricted to those that the author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dat does not produce pictures, or directly usable tabl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tter. It does produce tables of pdfs (dens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functions), cdfs, hazard functions,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rvival) functions and inverse cdfs. The output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replacements for book's tables (like when you want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ables for testing purposes without violating some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), alternate forms for these tables, additional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most important for me, output can be fed into a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produc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not offer a warranty or guarantee of any kin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I've tried hard to make the output correct, b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th new data sets and different machines may reve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not aware of. Follow the advice of Gerard E. Da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atistical Microcomputing - Like It Is, American Statist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42 N3 Aug 1988): assume that this program does everything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put it through its paces with difficult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lude otherwise. Above all, enjoy. If you care to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report about what you like and don't like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it would be very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dat is copyright (C) 1990-93 Joseph C. Hudson 4903 Algon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rkston MI 48348.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dat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tart with a couple of quick examples to illustrat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dat does. Start kspdat. You see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kspdat 2.10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it     help   save spec  get spec   view data   view dfile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pute  dir    save data  view file  view names  view cfile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iew graph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ls to graph: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ata file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dep var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will be on "help". If you hit return, you will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age through a series of help screens. Don't bother to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. Instead, use the down arrow to move to the "data file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 The help box at the bottom of the screen will ask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ame of a file to use for output. Do it.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rcise, use bintable, prefaced by the drive/subdirector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he output to go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it return or the down arrow after entering the nam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will be at the &lt;indep var:&gt; prompt. If not, use th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move the cursor there. type in  x 0(1)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return or down arrow when done. the cursor will go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area below and prompt you with "c2:". type in  bi 10 .2 c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return or down arrow when done. you will get a "c3:"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the alt key down and type the letter C. The bi 10 2 cd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have been copied from the line above. arrow over to th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nge it to a 4, so that the line reads  bi 10 .4 c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twice, to get  c4: bi 10 .6 cdf  and   c5: bi 10 .8 cd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get the last line, hold the alt key down and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Q (I'll refer to this simply as alt-Q or alt-whateve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on). The program should put you at the "compute"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return. After the computer is done working, you will b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iew data". Hit return. You will see the data that was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. There will be some strange names heading each colum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dat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Esc to get back to the main menu, go left and dow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to the "save data" prompt and hit return. A new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kspdat save data           2/26/90   20:06    390K free mem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issing values: mvcode          number of tables: one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l  column    number of blank  number of spaces for digits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o.   name     leading  spaces    before d.p.  after d.p.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    x0(1)10         0                0            0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2    bic10.2         0                0            0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3    bic10.4         0                0            0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4    bic10.6         0                0            0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5    bic10.8         0                0            0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 missing values and number of tables as they are, (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get past them) and change the zeros to thes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    x0(1)10         2                2            0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2    bic10.2         2                1            4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3    bic10.4         2                1            4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4    bic10.6         2                1            4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5    bic10.8         2                1            4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alt-Q when done, and then return. After a bit, you'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at the main menu at "view dfile". hit return, and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fruits of your lab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0.1074  0.0060  0.0001  0.0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0.3758  0.0464  0.0017  0.0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0.6778  0.1673  0.0123  0.00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0.8791  0.3823  0.0548  0.000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0.9672  0.6331  0.1662  0.00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0.9936  0.8338  0.3669  0.03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0.9991  0.9452  0.6177  0.120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0.9999  0.9877  0.8327  0.32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1.0000  0.9983  0.9536  0.62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1.0000  0.9999  0.9940  0.89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1.0000  1.0000  1.0000  1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column of output are the x values from 0 to 10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column contains binomial cdf values for p = .2, 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columns binomial cdf values for p = .4, .6 and .8.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to a text editor, add headers and you have a (sma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omial ta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dat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kspdat by going to "exit" in the menu and typing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ual t, F and chi-square tables of upper tail area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ed by specifying df as the independent variable. Le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rough the making of a small 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kspdat and arrow down to the "indep var:" prompt. Typ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 1(4)5(5)30(10)40(20)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return or the down arrow when done and you will b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1:" prompt. Typ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 .01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return or down arrow and you will go to the next li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"c2:" prompt. Type alt-C to copy the line above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over to the 1 and change it to a 5,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 .05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return or down arrow. at the "c3:" prompt, do your 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 .10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hit alt-Q to get to the "compute" prompt and hit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putations are complete, you will be at "view data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return and you should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     2         3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f1(4)5(5 stx.01    stx.05    stx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1.0000   31.8205    6.3138    3.07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5.0000    3.3649    2.0150    1.47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10.0000    2.7638    1.8125    1.37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15.0000    2.6025    1.7531    1.34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 20.0000    2.5280    1.7247    1.32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  25.0000    2.4851    1.7081    1.31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  30.0000    2.4573    1.6973    1.31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  40.0000    2.4233    1.6839    1.30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  60.0000    2.3901    1.6706    1.29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   80.0000    2.3739    1.6641    1.29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    100.0000   2.3642    1.6602    1.29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    120.0000   2.3578    1.6577    1.28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dat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Esc to get back to the menu. Arrow down to the "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" prompt and enter a path and file name (with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). Then arrow up and across to "save data". Hit retu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hit return twice to begin editing the numbers of sp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1   3   0 in the first row and 2   3   3 in rows 2 - 4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hit alt-Q and return. You have created an ascii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with a .d01 extension, with the following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31.821    6.314    3.07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  3.365    2.015    1.47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    2.764    1.812    1.37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5    2.602    1.753    1.34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0    2.528    1.725    1.3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    2.485    1.708    1.3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    2.457    1.697    1.3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0    2.423    1.684    1.30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0    2.390    1.671    1.29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0    2.374    1.664    1.29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0    2.364    1.660    1.29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0    2.358    1.658    1.2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column headings, maybe a little picture on top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books have; voil�, a t table. You can even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cture with the help of kspdat (and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ng program and your favorite graphics edit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avorite graphics incorporating word proces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s of freedom (df) can be specified as the in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only with dependent variables that are x valu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i-square, F, Student's t distributions and their non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. In specifying the dependent variable, substitu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tail area for df in the ch, nx st and nt specific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 df2 in the fd and nf specs. For the F and noncentral 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 var df is used as the denominator degrees of freed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1 must still be specified. In all cases, x must b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hat to comp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with dep var specification df 1(1)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pec:    computes a column of 30 valu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.05 x      5%   right tail % pts for the chi-square d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.95 x      5%   left  tail % pts for the chi-square d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x .95 8.5 x  5%   left  tail % pts for the noncentral ch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quare dist with noncentrality 8.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 .01 x      1%   right tail % pts for the Student`s t d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 5 .025 x   2.5% right tail % pts for F with 5 numerator d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dat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main motivation in writing kspdat was to produce data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graphing. Try this exercise to see how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kspdat again and use bino as the name of the outpu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x -0.5(.1)16.5  as the independent variable. In c2,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 16 .5 bar  and in c3 put  no 8 2 pdf.  Go to "compute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"save data". In save data, make sure the number of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"many". (hit the T key when you're at the &lt;number of tables: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if necessary) Make the menu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kspdat save data           2/26/90   22:33    387K free mem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issing values: mvcode          number of tables: many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l  column    number of blank  number of spaces for digits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o.   name     leading  spaces    before d.p.  after d.p.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    x-0.5(.1)       2                2            2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2    bib16.5         2                1            6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3    nop82           2                1            6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data and exit the program. you should have 4 new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o.d01, bino.c01, bino.d02 and bino.c02. The ".d"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 and the ".c" files are codebook files. The code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used by ksstat for missing value info, column nam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on. For humans, they are a record of what's in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Look at bino.d01. It has all x values that are n + .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n is an integer, repeated three times, with thre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in the second column. These values are there to allow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ng program that can graph a data set to trace o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gram of the binomial pdf with n = 16 and p = .5. We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need the .1 step size for this, but we do for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et, bino.d02. This contains values of the normal (Gaussi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f with � = 8 and � = 2, the same mean and standard devia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nomial distribution in bino.d01. Graphing both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ets together will show a normal curve superimposed on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inomial hist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't supply a graphing program to do the graphing, bu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 gnuplot. An early version of gnuplot produc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s in the files bino.com and bino.prn. All of thes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lf extracting archive kspdbn.exe. To see the imag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run bino.com. use the command  copy bino.prn prn /b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dat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image on an Epson compatible printer. Bino.com was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ced using a program called grabber. With grabber pro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mages captured as .com files, the directory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magic can be used to make simple but effective (and chea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de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e additional file in kspdbn.exe, bino.spc.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dat specification file created with the "save spec" op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. It has all of the stuff that I typed into ksp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the .c## and .d##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get spec" menu option reads .spc files. Once a .spc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in, you can edit it and produce new output without re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ksp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unning kspdat, you have some purpose in mind: a pictu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draw or a table you want to write. To accomplis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, you will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give a name for the data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describe the independent variable. In a tabl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pendent variable is what goes in the first colum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graph, it is what is graphed on the horizontal (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describe the dependent variable(s). These are what go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ther columns of a table or are graph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tical (y) axis of a graph. You may want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se for either tables or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ompute the values of the dependent and independ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save the computed data to disk file(s) for fur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with either a text editor or graphic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optionally, save the specifications used to generate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files so that you can later recall them for re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retyping. Since some specifications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y, this can sav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ection describes the menu selections used to achie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te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dat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spdat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consists of 17 choices or places to enter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help window at the bottom of the screen that sh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help for each menu selection. The arrow keys will mov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selections, with one exception. In the 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election area at the bottom of the menu, use alt-Q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is area. The menu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      press x to leave the program. If there is unsav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, you will be given a chance to rescind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      pressing the enter key will bring up a ser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lp screens. Esc brings you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spec  after you have entered all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cessary to produce your output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ting information entered in the sav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selection, you can save all of the things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d in in a .spc file. Hit enter to begin.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asked for a file name to use. The .sp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 is automatically used, so you need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th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spec   retreives information saved previously in a .sp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You will be asked for a file name. A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e spec, the .spc extension is 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 data  after using compute, there is data in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tting enter on this selection allows you to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data. Column names will appear at the top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are constructed from the information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te the data and are not pretty, bu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rve as a rough reminder of what is in the colum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n't worry about the format here. You can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when saving the data to disk. The word mis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ppear in place of any values not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 names lets you see the names of the columns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ly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    this is what gets the work done. after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dependent and independ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, come here to actually comp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        shows a disk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dat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data  this lets you create your output file or file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spdat save data menu will appear. There are tw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ices to be made at the top of the menu.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the menu, the cursor will be at the "mis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s:" prompt, with "mvcode" showing. mv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s for missing value code. If there are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s that are missing in your data, kspd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either a missing value code or a blan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anks are appropriate when tables are the fi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t, missing value codes when the data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by another program. Missing value cod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s that do not otherwise appear in th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missing value. They are chosen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and reported, along with column names,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odebook file that is written along with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You specified a data file name in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. This name is used, with extension .dnn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files and .cnn for codebook files. The nn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gits chosen to avoid conflict with oth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s. A data file and its corresponding codeboo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always have the same name and same digi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cond menu selection is "number of tables: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hoices are one and many. With many,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table produced for each dependent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table is written to a separate disk file.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contains two columns, the independ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first column and a dependent vari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 column. This multiple file arrangem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cessary for some plotting programs. Many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sen if you have any "bar" indep varsand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 one independent variable. With "one", bar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df produce the same output with more than one ind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pendent variable. With only one ind var, the m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one choice is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hird area of the save data menu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the format of the output. For each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output, specify three things: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ding blank spaces, the number of digits to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before thew decimal point and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gits to print after the decimal point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digits after is 0, the decimal poin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printed. After entering this information, ty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Q. You will be given the choice of sa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, going back to edit the information entered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 file  choosing this entry will let you see any disk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be asked for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dat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 dfile lets you see the last data file created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e files are written, this is the on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argest number in the extension,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last dependent variable column. You can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data files with the view fil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 cfile lets you see the last codebook file created.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ents as view d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 graph lets you see rough graphs of one or more depend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columns against the independent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meant only to give you a rough idea of w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ata looks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s to graph: lets you specify which columns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file: this is where you give the name to be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and codebook files. No extension is necessa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give one, it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p var: here, you specify the independent variab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ents of the first column of the table.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ther x, cdf or df followed by a  range of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in from(step)to format or in min, max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steps format. Don't mix the two forma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 1(1)10      start at 1 and go to 10 in steps of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 1,10,9      start at 1 and go to 10 in 9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f  0(0.1).5(.05)1  start at 0 and go to .5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teps of .1 then to 1 in ste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f 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f 0,.5,5,.5,1,10   start at 0 and go to .5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 steps then from .5 to 1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0 step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f 0,.5,5,.55,1,9   does the same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f 1(1)30(10)120     both of these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f 1,30,29,40,120,8  1 2 .. 30 40 50 ..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sonally, I much prefer the () not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rdly ever use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dat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 var    when you hit return or the down arrow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indep var:&gt; prompt, you will be in the go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ank area below and be prompted with c2:.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,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a two letter code for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values of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bar, pdf, cdf, rel, haz or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ixth help screen summarizes the choice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&lt;dist&gt; &lt;params&gt; &lt;bar,pdf,cdf,haz,rel or x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wo letter code for dist, values of para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order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          fd df1 df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nomial       bi n p     noncen F   nf df1 df2 n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c uniform   du min max gamma      ga �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c Weibull   dw p �     inv Gausn  ig � lambd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ypergeometric hy N n k   Laplace    la a 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g binomial   nb p n     lognormal  ln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sson        po �       logistic   lo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ta           be a b     normal     no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uchy         ca a b     observed   ob fname col#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i-square     ch df      Pareto     pa 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cen chi-sq  nx df nc   Rayleigh   ra 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 uniform   cu min max Students t st d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r value lg  el a b     noncen t   nt df n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r value sm  es a b     triangular tr a 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onential    ex �       Weibull    we � 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s of the distributions and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 can be found in k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olidus can be used to enter fractions, e.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use 1/3 (1.0 / 3, 1/3.0, etc)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33333333333333333. Mixed numbers cannot be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is, 4 1/3 is taken as two separate number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as 13/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independent variable is x, the depend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 can be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df, bar, cdf or rel from discrete distribution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df, cdf, haz or rel from continuous dis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independent variable is cdf, the depend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 can be x from any distribut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bserved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compute pdf values from a discre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tribution, you can compute either the actual pd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bars. With bars, x is rounded to the near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ger and the pdf is computed for that integ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useful for grap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dat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 10 .4 bar   binomial n = 10 p = .4 ba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 10 .4 pdf   binomial n = 10 p = .4 pdf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 0  1 cdf   normal (Gaussian) � = 0  � = 1  c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a  2 .5  x    gamma a = 2  � = .5 inverse c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b c:df.dat 3  observed data in file df.dat, col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&lt;enter&gt;, the up arrow or the down arrow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lete the current entry. The cursor will go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ext available field, scrolling if necessa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alt-Q to end data entry. During data entry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use the the up and down arrow keys to mov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iously entered field to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formation you type is checked for form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parameters, but parameter valu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ed for correctness. Misspecified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lead to either missing or garbage output.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giving 10.5 for the binomial 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pted but will truncated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mputed values are good to 12+ significant digits.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s used, for the normal cdf and inv, t inv, chi sq inv,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, gamma cdf and inv, and beta cdf and inv, requi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ignificant digits in the returned value b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hand. For most cases, the number specified is 10.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omise between computation speed and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frences, see ks.do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