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rry RPN Calculator Ver 2.0   written in MS Visual Basi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N requires VBRUN2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LL must be in the 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200.DLL may be downloaded from most online servic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, GENIE and America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VBRUN200.DLL in the 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THREED.VBX also in the windows\system directory if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RPNCALC.EXE and README.WRI together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RPNCALC from the program manager or file manag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d RPN Calculator icon from the program manager using File - New - Progra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your windows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LL's and controls are available along with the RPN Calcul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 setup utility in the file BPRNCALC.ZIP which may be download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being distributed with Releas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WRI</w:t>
        <w:tab/>
        <w:t>Documentation file in Windows W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ALC.EXE</w:t>
        <w:tab/>
        <w:t>The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</w:t>
        <w:tab/>
        <w:t xml:space="preserve">control library called by the calculato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