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for ATTRACT.EXE by Eric Deren  7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 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 Why did I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 - Who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 -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ACT is a program that calculates in real-time Poincar�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tic (or "strange") attractors in phase space (sometime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-body phase portrait).  Currently supported are the Dam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endulum (DDP) model and the Duffing Two-Well Oscillator (D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ase space is a coordinate system used for motion analysis 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howing displacement vs. time, velocity vs. dis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One point in the DDP simulation represents the phase portra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ndulum that is allowed to flip an entire 360� (2�).  Displacement (x ax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by the angle, in radians, and the velocity (y axis) is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dians per second.  A phase portrait of a standard everyday pendu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ction would resemble a spiral to the origin of the coordina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endulum slowed down, changed direction, sped up, passe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, slowed down and changed direction again. 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 DDP is that it is also driven by a force that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requency.  If this frequency is out of phase with the pendul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movement, chaos takes over and we have a non-linear dyna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ch the same way as the Lorenz attractor, the particl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never run over the same path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, see the bibl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4 - 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              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=(step size)                 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=(# of particles)            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or=(attractor #)              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(style #)                  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=(dist #)                    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Damped and Driven Pend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Duffing Two-Well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Erases old points and redraws new at the same time.  Reduces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Clears screen and then draws new points.  Useful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numbers of points and the erase/redraw looses al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Just draws points and doesn't erase them.  Useful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e or two points and view their path. 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urn down the step size so you get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tarts with an evenly distributed row of points.  Similar to Mer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Starts with an evenly distributed block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Starts with a random scattering of poi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 without arguments will function using the default valu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omething not listed to get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n't try to run more than 16000 points if I were you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making sure that you have memory for these 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numbers above around 16000 strange things start to happen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a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ll of the floating point calculations going on 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lly drags on anything less than a 386 with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it on a 486sx, but it should be fine.  I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looks more like a repainting line than an animation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program on a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the number of points has the effect of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ose of you with computer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neat display of unpredictable chaotic behavior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p=1 s=3 i=0.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 for a few minutes and try to predict where it's going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 The above with i=0.005 is kinda ne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haos is so dependent on starting conditions, sm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nging the step size will create a different display. 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, a point with a step size of i=0.002 will be moving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point started with a step size of i=0.001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ing it different numbers of chances for round-off error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little numbers add up in a chao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 It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mains unmodified. 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You use ATTRACT at your own risk.  I won'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3 - Why did I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e original program because I've always been fasc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involved in getting a computer to simulate realit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by most of my raytraced art and animations, I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, not just for realism's sake, but to get my viewer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real.  Then, as soon as it could almost be real, I do some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.  In much the same way as Industrial Light and Magic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personally, I don't see this thing looking like a pendulum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makes one heck of a can of paint with two colors being mix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 smoke in turbulen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here because I didn't want the code to sit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t.  I added a command line interface, and made the system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, so now other people can enjoy the picture.  If you saw Merg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, or Htorus, those were other cases of this same situation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programs were in color, but hey, black &amp; white is classy.  (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gure out a nice way to color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4 - Who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Eric Deren.  I usually do computer animation, but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other hobbies.  (along with bike riding, swimming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)  I also do video editing and camera work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'm just out of high school (at the NC School of Science &amp;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chool in Durham, NC) and preparing for school at Georgia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you've used and liked Attract, and you have questions/com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/money/employment for me, I can be reached as ERIC DEREN by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PCGnet, or The Graphics Alternative BBS (510)524-278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o Graphics BBS (310)984-1075.  I don't know my interne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 yet, but it will probably be @hydra.gate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when I was writing this thing, I wasn't thinking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wish to send me some money or some hardware (sugg: SIMMS ;-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lease feel free.  I will accept gladl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Bo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s, NC 28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5 -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little something for those of you who are intrigued as I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rying to figure this stuff out.  There are also several goo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book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Gleick, CHAOS: Making a New Science (New York: Viking Penguin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N. Rasband, Chaotic Dynamics of Nonlinear Systems (New York: John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Sons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Briggs, "Simple Experiments in Chaotic Dynamics," Am. J. Phys. 55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cember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C. Zeeman, F.R.S. in Dynamical Chaos, ed: M.V. Berry, I.C. Perci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O. Weiss (Princton: Princton University Press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ey, Robert L., Chaos, Fractals, and Dynamics: Computer Experi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ematics  (Menlo Park, CA: Addison-Wesley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itgen, H. -O and P.H. Richter, The Beauty of Fractals: Images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al Systems  (New York: Springer-Verlag,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over, Clifford A., Computers, Patterns, Chaos and Beauty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Martin's Press, 199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