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troCalculator 3       V 3.01       7-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Calculat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AstroCalculator 3 may be freely distribut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roCalculator 3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roCalculator 3 may not be distributed by any for-profit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roCalculator 3 is not to be used as an enticement to purch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roCalculator 3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roCalculator 3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Calculator 3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Calculator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 CALCULATOR EDUCATION MATH SCIENCE ENGINEER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 AstroCalcul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se into a single file named AC3PKG30.ZIP eg, whe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version number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Calculator 3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PCSCC, Inc. 198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/calculator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DN International(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EDUCATI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NGINEERING FINAN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easy-to-use spreadsheet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AstroCalcul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manual, tech support, upgrade notices   S&amp;H: 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der: Software Excitement 1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