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"Smoke and Mi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, S&amp;M0693R.XXX,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--What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--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ASCII files--The magazine, formatted for read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adro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--A zipfile description for BBS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