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gital Publishing Association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olume 2, Number 6 - June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93 Ron Alb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, and all, issue of the "Digital Publishing Association News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ponsored by the Digital Publishing Association and its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s. "Digital News" features news, product develop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information of interest to authors, distributo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s of electronic publications. Items presented here ser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 the public of the electronic publishing industry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 being the authorship and publication of reading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lectronic format, rather than traditional, paper publis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issues may be found on the Digital Publishing BB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-854-16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-announcement Announcement: 2nd Annual Digital Quill Aw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actual onslaught by the DPA on the press and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ets won't begin until next month, I want to go ahead and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ership of the newsletter and early announcement - a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? - on the Digital Quill awards for 1993. Yes,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l Digital Quill Awards for excellence in electronic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held again this ye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ponse last year was very gratifying and attracted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 of attention to the DPA and its members' publications.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ly, it allowed the writers and publishers act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publishing to get the recognition they so ric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ve. With the release of the awards - the announcemen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d in several widely-read news outlets - those of you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tted to the contest got some significant critical acclai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tion from sources other than your reader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ules remain virtually the same as last year. The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pen to materials that were first published in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That means, materials that have been uploaded to an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or distributed on disk for reading as digital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are eligible for consideration. Material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created on computer (most writers use those for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ays, anyway) and do not meet the criteria of having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vailable on an online system for reading do not qual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ward Categ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Publication - a weekly, monthly or bi-monthly 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s been in publication for 6 months or more. This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nclude both fiction and non-fiction magaz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ction Book - an original (eliminating repri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ics" in digital format - who among us can hope to com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digital edition of Shakespeare's classics?) electron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novel. Length: 50,000 words, min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Fiction Book - an original non-fiction book in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Length: 35,000 words min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Story - a single original story appearing either al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rt of an anthology or magazine and published in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This category shall exclude reprints of s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published in a paper publication. Length: 1000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fiction article - a single originally article app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alone or as part of a magazine and published in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This category shall exclude reprints of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published in paper. Length: 1500 words, min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shing software - a software program (Share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ally marketed) designed for publishing text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and facilitating their distribution and vie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nations will be accepted from users as well a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, the prizes this year will be more substantial t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. A certificate, suitable for framing, will be awar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second, third winners in each category. In case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nd/or quality of submissions warrants, certific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t will also be awarded. Additional prizes, such as soft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riting or publishing tools, will be solicited from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companies. If we are able to secure any, the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nnounced in the future. Also, since we have something -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, but something - in the budget this year the Boa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s will decide on whether or not cash award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prizes. Announcement of the winn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hrough press releases from the DPA to the appropriate med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PA is granted permission by the respective autho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ing submissions will be compiled into a "digital anthology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sored by the DPA and circulated in electronic forma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, the BBS circuits, and the onlin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lso envision a "Grand Prize" winner this year as well. If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Board of Directors to agree on a selection process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warded in addition to category winners. Finally, I ho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some awards to selected industry personalities recogn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ontributions to the electronic publishing industry. Nomin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se "Certificates of Recognition" will be accepted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 member. The decision of these awards will be determ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of Directors of the DP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before, judges will be selected from members and nonmemb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tise in each category. Volunteers are being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. If you would like to judge a particular category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know. I think the judges last year did a terrific job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considering the volume of submissions.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and thorough and very fair. The judges will be announ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ar future. Again, decision of the judges is fin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uggestion Ted Husted, we have decided to link the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Quill Awards to our other media event for the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ectronic Publishing Month." In 1992, that month was Nove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eemed to be a good time for the media to cover it.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hat again this year. Winners for the 1993 Award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d as part of the activities of "Electronic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h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DLINES: Submissions will be accepted from original autho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editors of a publication in which the submitted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d. Submissions must be made in digital format (via mod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isk) to any of the "electronic addresses"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ine for submissions is September 30, 1993. Entries post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9/30/93 will not be considered. Winners will be announc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efore November 15,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mit materials to any of the following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75166,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: RALB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 Mail: 370-7474 (RALBRIGH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if you have a modem and are not a subscriber to thes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you can upload submissions to the Disktop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BBS at 205-854-1660 (1200/2400/9600; 24 hours/d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if you wish, you can submit materials on disk (Mac or IBM;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) by mailing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top Publishing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 Huffman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mingham, AL 352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on Questions and Answers About Elig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: I am interested in submitting a short story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st.  As a professional writer am I eligible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Of course! Most who enter consider them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Is a short story that was written on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later published in a magazine suitable for submission?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 short story that hasn't appeared in a magazine bu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ar future (since it has already been submit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d text" magazine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If the Quill Awards were open to ALL material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on a computer and not electronically distributed,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pretty chaotic. The DPA will accept materials that wer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ublished - either  on an online service or on disk -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to read via  computer. It may sound like we are spl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s but it is an  important distinction.  The DPA wants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created on  computer AND (2) for reading PRIMARILY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 Both  conditions must exist. It is not a Boolean "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- not  "created on computer OR read by computer. I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ND"  condition - created on computer specifically to be REA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 The material MUST exist in a "published" format in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fashion.  Again, at the risk of beating the  disti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ground, materials simply CREATED on computer and no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-mediated reading are not elig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: Since the stories I am considering for submission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a chapters in a book, I am concerned about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.  Will the story be published or merely judg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: All writers retain full copyright for their material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ask for permission to publish the winners' works i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ology disk (which will not be sold for profit)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papers will be included only if permission is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 Notes on the Quill Awards: I promise this year that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 a major public relations campaign for both the Digital Q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ds and "Electronic Publishing Month." I am already compil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press contacts and I will personally pound them with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 starting in July. We are starting early enough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et some ink this year to coincide with the awards.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elves enough lead time was the major lesson I learned from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's awards. We are starting early enough this year to reall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interest generated. I hope you will do your part. If you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, send information about the Quill Awards and your en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ocal paper. Local papers love stories about their r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ng for national awards. Think about how you can get the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 Everyone is part of this - prospective competitor or ob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READ Finds Supporte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not read TELEREAD.TXT from David Rothman on the 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, you really should jump on a copy. David's idea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of electronic publishing are wonderfully inven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ative. He is seriously pushing the idea, almost sing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edly, to anyone who will listen. He recently told me 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a major advocate. Seems the idea of online publish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 access to literature has caught the fancy of non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William F. Buckley, noted columnist, magazine edit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tical analyst. As I understand it, Buckley plans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newspaper column discussing the Teleread con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to David for being such an effective advoc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remarkable plan for the future of electronic publish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 strongly supports David's "TeleRead" concept. It jus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 for all involved in the publishing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 of like TeleRea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Diane Duston and her story carried by th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, the Library of Congress is already beginning to exper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idea of remote electronic access to publicatio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has mailed computer and video disks to 44 libraries,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 systems and universities around the country where peop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view historic documents, films and recordings. But,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 even further, Denver's Columbine High stud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ing in an experiment to see if the material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ed remotely from the Library through a cable tel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mong the works available to the Columbine students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Early motion pictures, including films taken by Thomas Ed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esident McKinley's inauguration; footage of New York Cit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urn of the last century; San Francisco just before th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quake and fire of 1906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Historic photographs, including Mathew Brady's cover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vil W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Documents, including papers from the Continental Cong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itutional Convention from 1774-1789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Early sound recordings, including the voices of Presi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ing and Coolidge and General John J. Pers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sks and equipment are kept at the local cable tel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 and can be distributed to any household or building h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the company -- in this case, Jones Intercab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nth-largest cable company in the coun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udents at Columbine sit at personal computers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 and call up a menu that enables them to pick the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want for transmission by the cable s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ream is to someday make the collections of the na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st library available to schools and homes across the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cable TV channel that consumers can dial into for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ms, documents or photograph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ording to Dustin, Library of Congress officials sa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 is to eliminate the shipping of disks altogether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day the collections can be sent from the library, perhap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ellite, directly to cable outl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ble companies are moving rapidly to supply consum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that will enable them to punch buttons on a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o call up specific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apability will eliminate use of the telephone to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-per-view programs or goods on home shopping channels.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be used to dial up the Library of Cong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Update: The Instant Magazine Mach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hamed Bhimji (M&amp;S Software Company, 3103-67A Street, Edmon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erta Canada T6K 1S6) has made available a wonderfully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 to get your text into an attractive reading interfac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as possible. "The Instant Magazine Machine" (TIMMS.ZI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PA BBS) allows the author to create a simple menu of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have them presented to the reader with a beautiful, "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nterface" (GUI), mouse-driven interface. TIMM i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to behold in its simplicity and ease-of-use -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and the reader. No hypertext, no graphics -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 of ASCII about as nice-looking as it gets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n-programmer looking for a unique interface with whi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your text, I strongly suggest you take a look at TIM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($25.00 as I recall; check or money order)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nlimited distribution rights with no licensing fees.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; nice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ublication be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Ballard has released his Windows-compatible (but read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achine as ASCII) WriteWare Electronic Magazine.  I'll le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 his marketing pl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is is provided as WriteWare, which means that it is not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, free.  It functions much the same way as sharewar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if you liked the work presented here and you want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f it in the future, you will need to contribute financi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st per issue is two dollars.  Yes, this means th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is registered separately.  Currently we accept c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, or Money Order.  Make checks and Money Orders pay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Ware, c/o Will Ballard (P.O. Box 610, Denton, TX 76202; (8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-210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are continually open to suggestions and quality submiss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magazine.  We would like the authors, poets, and essay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 to contribute to our forum in order to spread thei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fame) around the country.  With enough interest we pl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ordering easier by phone using credit cards in the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, until then please support innovative media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sh Will and WriteWare all the success in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best new magazines out on the digital circuit is T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bs (Jacobs Publishing, Ltd., Abrams Hall, Box 1029, Washing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C  20307; 202-388-9742). Using Orpheus (from Rod Willmo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ion) as the interface, "Electronic Review" is a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tion and other works. It includes advertising. Todd has mass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heus into a unique, easy-to-use interface and combines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eatures that I didn't even know Orpheus could do. Ev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a reader, you will want to look at this public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it uses Orpheus so nicely. You can find the latest (May,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of Electronic Review on the DPA BBS as "ER-MAY93.ZIP."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, Todd. Todd has a lot of big plans for electronic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f you are an author looking for a market, you may want to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 with Todd for some of the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ersonal not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June 7, I enter the hospital for what will, to say the least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allenging experience. Not that you are intere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, but I am going to have three-vessel coronary by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gery. I tell you this not to get "Get Well" cards or the like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 you to let me suffer in peace!), but to explain why the DP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out of order for long periods of time or your electroni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mail gets, seemingly, ignored. It's not that I am ign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but that I am temporarily incapacitated. In any case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t with the BBS and your correspondence. Hopefully, I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get things back to normal within a couple weeks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time, beat the bushes and proclaim the DPA to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 tops. With your continued enthusiasm and energy,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grow and prosper. See you next mon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ber Update - Current Members as of 6/1/9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nding Member - Ron Albright          $25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ident's Club - Mike White           $10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l Membership - Ted Husted             $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l and David Freeman  $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ul Peacock           $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d Brezezowski         $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an Moens              $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an Firla              $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alter Gammons         $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od Willmot            $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ret Fledderjohn       $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avid Bealer           $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arvey Forman          $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ichael Gibbs          $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ynn Hellebust         $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lliam Forbes         $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rles Weideman       $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eckler Corporation    $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lbur Glover          $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on Lokke              $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ohn Galuszka          $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rew Varga           $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rl Slater            $2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BS Membership - Mike Carnell - The Book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Wally Wang - The Success!! BB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ion Membership - Byron Lanning  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eslie Stuphen 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argie Smith   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eorge Demer    $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 to all for your continued support and financial assistance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