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IMESYNC Version 2.14       04-Aug-1992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   ������������������������Ŀ      ������Ŀ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�   � ��    �      �         �  �    ��  �   �   �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  ��Ĵ  ����    ���     �  ���Ĵ   ��Ŀ  ÿ  �  ��  ��   �  �   � 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��    </w:t>
      </w:r>
      <w:r>
        <w:rPr/>
        <w:t xml:space="preserve">ÿ   </w:t>
      </w:r>
      <w:r>
        <w:rPr>
          <w:rtl w:val="true"/>
        </w:rPr>
        <w:t>ڴ</w:t>
      </w:r>
      <w:r>
        <w:rPr/>
        <w:t xml:space="preserve">   �  �   �   �  �����  ����  ���</w:t>
      </w:r>
      <w:r>
        <w:rPr/>
        <w:t>Ŀ  �  �   �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��    �����</w:t>
      </w:r>
      <w:r>
        <w:rPr>
          <w:rtl w:val="true"/>
        </w:rPr>
        <w:t>ٳ</w:t>
      </w:r>
      <w:r>
        <w:rPr/>
        <w:t xml:space="preserve">   �  �</w:t>
      </w:r>
      <w:r>
        <w:rPr/>
        <w:t>Ŀ �   �����Ŀ �      �� � �  � 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��    �     �   �  ��� ����</w:t>
      </w:r>
      <w:r>
        <w:rPr/>
        <w:t>Ŀ    �  �Ŀ  ���  � �  � 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��    �     �   �  �  ��</w:t>
      </w:r>
      <w:r>
        <w:rPr/>
        <w:t>Ŀ  �    �    �  ��   �  �  ���   �  �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  ��</w:t>
      </w:r>
      <w:r>
        <w:rPr/>
        <w:t>Ŀ  �     �   �  ���� ����    �    �  ��   �  �       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�  �     �   �      �         �    �  ��   �   �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    ����������������������    ��������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Frank Altenburg and ACTUS  1991 1992   All rigths reserv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OX Darmstadt                           2:240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Help/Register Germany (EUR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thank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and Mausolf, Hans Peter Bertram, Wolfram Sper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ard Keil, Peter Jansens und Peter G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friendl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   Peter Garben, Fred Busch, Paul Ellison, Hendrik Bo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Peter Jan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patience as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pecial thanks to Fred Busch   for the Binkley Betat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omas Melzer  for the C++ classes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XT hardwar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Rudi Heeb      for the C code to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rver clock in a LANTASTIC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Version 2.14       04-Aug-1992                    Page  2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ce agreements: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IMESYNC" is the bundle of applications and documentation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livered as packet by the ACTUS compan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YNC is a copyrighted product and may only be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ance to this licence agreements which is accep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up from the first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m is shareware. You may use it for 21 day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 conditions to see if it fits your requirements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21 days' test period you HAVE TO REGISTER your copy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orm IMMEDIATELY.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permits to use TIMESYNC and all coming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long as you like under the actual conditions which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it with your upgrade rele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YNC may not be hacked nor changed in any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YNC may be handed to other users so far the packe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in any way. If you payed for the registration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 your money back from the receiver but may not requi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dditional fee on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YNC may not be distributed in a software library or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mercial interest without a formal permission by ACTU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YNC may not be used for illegal purposes in any wa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S does not take responsibility for any damage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IMESYNC or an user's incapability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Version 2.14       04-Aug-1992                    Page  3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to register: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version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means that the system to run TIMESYNC is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business environment (e. g. office rooms) and/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n any commercial purpo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usage is assumed to be non-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commercial version                   Commercial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   15,--                               DM   30,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 10,--                               US$  20,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nregistered shareware version does support only 1 node to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installed to synchronize your system's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d sending netmail is not availabl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your completed register form attaching th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(cash or check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ckopweg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-6100 Darmstad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DO 2:240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Version 2.14       04-Aug-1992                    Page  4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SYNC Registration Form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nam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op nam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Both names are stored in our database and have to be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ctly identical in your TIMESYNC config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ame &amp; addres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nets where you are member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s phone number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voice phone number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ail address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version to be registerd (YES / NO)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fee:____________________ for __________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iture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you like with TIMESYNC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should be changed ?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Version 2.14       04-Aug-1992                    Page  5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st time I regularly had to adjust the system time o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Then after the release of FrontDoor 2.01 (the supe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package of Joaquim Homrighausen) I noticed the 'Tranx:'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gfile. I noticed that the Tranx number ref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ime of my system as well as the remote system in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Jan 1st, 1970, in Unix/Hex format. Thus I could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of these two timestamps and adjust my system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xactly what this 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'Tranx:' line is also used in a modifi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/2.50 (enriched by EMSI) there rose the same requi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time control &amp; adjust utility by those bbs sys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 was encouraged to customize the software for BT/EMSI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GETTIME 1.00 1.01 and 1.02 were released this littl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requested by more than 600 sysops from all over the worl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on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ew version 2.10 is totally redesigned using Borland C++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OP) and supplies a couple of additional feature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erves both FrontDoor and Binkley (EMSI version only)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YNC Version 2.14       04-Aug-1992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with version 2.00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Configuration of more than one node entry. Allows a wildcard (*).</w:t>
      </w:r>
    </w:p>
    <w:p>
      <w:pPr>
        <w:pStyle w:val="PreformattedText"/>
        <w:bidi w:val="0"/>
        <w:jc w:val="left"/>
        <w:rPr/>
      </w:pPr>
      <w:r>
        <w:rPr/>
        <w:tab/>
        <w:t xml:space="preserve">  (Example: 2:249/* for all nodes and points of net 249/zone 2</w:t>
      </w:r>
    </w:p>
    <w:p>
      <w:pPr>
        <w:pStyle w:val="PreformattedText"/>
        <w:bidi w:val="0"/>
        <w:jc w:val="left"/>
        <w:rPr/>
      </w:pPr>
      <w:r>
        <w:rPr/>
        <w:tab/>
        <w:t xml:space="preserve">  or 2:* for all nodes and points of zo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Facility to configure every node entry looking for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outgo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Ability to define every node entry with a time zon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Switch for each node entry to enable a netmail msg.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figured perso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il will be sent to the sysop if maxdiff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Synchronization switch for every nod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 will be synchronized if the difference is less max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TIMESYNC reads the FD environment variable, and loo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FD. All needed informations are includ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NetMail is configurable as an ASCII text file and can b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7 macro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Creation of a log (individual name) for all activiti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The log includes the synchroniz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The haredware clock of pc XT - if present - is now auto-upd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TIMESYNC handles the BINKLEY Version 2.50 and grea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I-option. Make sure that the LOG entries are in english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ialing, Ring, Connect, SysOp, Tranx, End of ...etc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log level +4 or +5 gives the chance to choose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depending on  'Called' _or_ 'Calling'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log level -4 or -5 gives _no_ chance to choose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depending on  'Called' _or_ 'Calling'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log does not show 'Ring' for imcoming call or 'Dial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tgoing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the defined node is used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In Binkley mode it reads the BT config file (e. g. BINKLEY.CF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ts all needed informatio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ability to set the hardware clock on multifunction card in an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with version 2.01: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* TIMESYNC now writes the correct date and time into the 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In Binkley mode TIMESYNC writes Binkley style log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TIMESYNC can handle the FD 2.01 (SETUP.FD) and FD 2.00 (FD.SYS)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Version 2.14       04-Aug-1992                    Page  7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ith Version 2.10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 modus totally redesigned for easy 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Fast scanning of FD / BINKLEY - logs.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dividual netmail to each reference 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UBJECT of the netmail is posted into the 1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netmail.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rrect handling of changing time and date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ith Version 2.1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ared open modus for FD/BINKLEY log and confi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file scanning more fast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ways writing to log file also if nothing wa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tegrated debug modus to find out if TIMESYNC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in some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ew command line parameter '/R' for rescanning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eginning at an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design of using command line parameters plus som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figuratio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of log entrance for sent NetM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dentification code at the 1st position of TIMESYNC 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future update version of TIMESY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For NOVELL (2.2 / 3.11) networks (not NWLITE or LANTASTIC!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er time can be set depending of the flag setup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config mode of TIMESYNC, therefor the server login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as SUPERVISO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ith Version 2.1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cluded Code to set the time of a LANTASTIC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ith Version 2.14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 ^AINTL - Line in interzone Mails.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TIMESYNC has to generate a TIMESYNC.CFG file, this was dema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dress of the originator in NET Mails is now configur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Version 2.14       04-Aug-1992                    Page  8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Copy all TIMESYNC files into your FrontDoor or Binkle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LANTASTIC LAN: Copy the file SST.COM to the serv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following 3 lines in your AUTOEXEC.BAT of your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MESSAGE/DISABLE P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MESSAGE/DISABLE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YNC uses the LANTASTIC Messagequeue to transmit the ti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. So you have to switch off the BEEP and 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IMESYNC Version 2.01 is already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A.) Copy file 201TO210.EXE into the directory wh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YNC.CFG is loc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B.) Call 201TO210.EXE to change TIMESYNC.CFG from the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new format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.) Delete 201TO210.EX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IMESYNC Version 2.10 is already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hing must be changed manually, TIMESYNC 2.14 is going to</w:t>
      </w:r>
    </w:p>
    <w:p>
      <w:pPr>
        <w:pStyle w:val="PreformattedText"/>
        <w:bidi w:val="0"/>
        <w:jc w:val="left"/>
        <w:rPr/>
      </w:pPr>
      <w:r>
        <w:rPr/>
        <w:tab/>
        <w:t xml:space="preserve"> adjust the .CFG file automatically for you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N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swap from GETTIME 1.00, 1.01, 1.02 or TIMESYNC 2.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IMESYNC 2.14 you _must_ delete TIMESYNC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) Call "TIMESYNC /C" (FrontDoor config mode) 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"TIMESYNC /B=BINKLEY.CFG /C" (Binkley config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reate the file TIMESYNC.CFG (look below for editing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In SETUP.EXE (FD2.00) oder FDSETUP.EXE (FD2.01 und FD2.0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'Mailer - Log'  set "YES" at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Accounting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Brief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Transaction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Modem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YNC needs the log entries which are created hereb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ts work with high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'LogLevel' to +4/+5/-4/-5 in BINKLEY's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evels 1, 2 or 3 do not work correct with TIMESY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INKLEY.LNG must carry the _english_ log entr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) Add following sequence to your batch file for the mail im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ntDoor sample: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lable) :IMPOR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SSCAN TOS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SYNC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OTO LOOP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 s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able) :IM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M TOSS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SYNC /B=C:\BINKLEY\BINKLEY.CF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Version 2.14       04-Aug-1992                    Page  9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SYNC [ /C | /c 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RONTDOOR confi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YNC /B=BINKLEY.CFG [ /C | /c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INKLEY confi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YNC [ /H | /h | /?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the syntax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Y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s the log files and synchronizes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_FrontDoor_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YNC /B=BINKLEY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s the log files and synchronizes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_Binkley_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g. TIMESYNC /B=C:\BINKLEY\BINKLE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 exits with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Other error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LOG file not found (or not exis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ime difference greater then maximum difference (time not chang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im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Nothing to do (time not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rites the 'Tranx:' line into its defined confi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t changes the system time or it writes a NetMail only if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rom/to one of the configured reference nodes is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rites an entry into the logfile including the node and 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ync activities to be controlled later if someone lik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Version 2.14       04-Aug-1992                   Page  10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 MODE: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CONFIGURATION Version 2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Frank Altenburg   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BOX Darmstadt 2:240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System name       :   Name of your system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 Sysops name       :   Name of the sysop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 External command  :   DOS command to be called after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nchronizing (max. 50 cyph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and line may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 to be used at the start of the pg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%h = h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m =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%s =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%d = day (numeric format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t = day (in 3 digits format: mon, tue,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%n = month (numeric format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c = month (in 3 digits format: jan, feb,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y = year (in 4 digits format: e. g. 199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Y = year (in 2 digits format: e. g. 9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r = carri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l = line fe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z = EOT (Ctrl-Z) (0x1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. g. key i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Time: %h:%m:%s %t, %d. %c. %y%r%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receive thi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Time: 12:24:58 Mon, 16. Sep. 1991(CR)(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4&gt; Max. diff time    :   Maximum time difference to synchron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 synchronizing if amount of max. diff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cr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5&gt; TIMESYNC Logfile  :   Your dedicated TIMESYNC log to store a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ities. If no entry: the log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your FDSETUP or BINKLEY.CF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Version 2.14       04-Aug-1992                   Page  11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6&gt; NET Mail File     :      The netmail to be sent to a system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+}                      'max. time diff' to yours is cro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ou may use the following macro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%orignode   Node (sender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destnode   Node (recei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origsysop  Sysop name (sen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destsysop  Sysop name (recei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origsystem System name (sen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difference Time difference of both system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maxdiff    Configured maximam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1st line of this file is carri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'subject' line of the netmail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No macro allowed!)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7&gt; NOVELL installed:        if you use a NOVELL LAN and want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vertime,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8&gt; LANTASTIC installed:     if you use a LANTASTIC LAN and want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servertime, set this option to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9&gt; Node configuration:      Entry/change/delete/show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Q&gt; Quit and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1..3, Q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CONFIGU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CONFIGURATION Version 2.14</w:t>
      </w:r>
    </w:p>
    <w:p>
      <w:pPr>
        <w:pStyle w:val="PreformattedText"/>
        <w:bidi w:val="0"/>
        <w:jc w:val="left"/>
        <w:rPr/>
      </w:pPr>
      <w:r>
        <w:rPr/>
        <w:tab/>
        <w:t>(c) Frank Altenburg   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BOX Darmstadt 2:240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1&gt; Insert a Node     : Key in a new node number</w:t>
      </w:r>
    </w:p>
    <w:p>
      <w:pPr>
        <w:pStyle w:val="PreformattedText"/>
        <w:bidi w:val="0"/>
        <w:jc w:val="left"/>
        <w:rPr/>
      </w:pPr>
      <w:r>
        <w:rPr/>
        <w:tab/>
        <w:t>&lt;2&gt; Delete a Node     : Delete an existing node number</w:t>
      </w:r>
    </w:p>
    <w:p>
      <w:pPr>
        <w:pStyle w:val="PreformattedText"/>
        <w:bidi w:val="0"/>
        <w:jc w:val="left"/>
        <w:rPr/>
      </w:pPr>
      <w:r>
        <w:rPr/>
        <w:tab/>
        <w:t>&lt;3&gt; Change a Node     : Change an existing node number</w:t>
      </w:r>
    </w:p>
    <w:p>
      <w:pPr>
        <w:pStyle w:val="PreformattedText"/>
        <w:bidi w:val="0"/>
        <w:jc w:val="left"/>
        <w:rPr/>
      </w:pPr>
      <w:r>
        <w:rPr/>
        <w:tab/>
        <w:t>&lt;Q&gt; Goto Main Menu    :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put 1..3, Q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                Diff. Outg. Inc.  Sync. Netmail Ori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*                 0     No    Yes   No    Yes   2:2405/1   D:\FD\TIMESYNC.ENG</w:t>
      </w:r>
    </w:p>
    <w:p>
      <w:pPr>
        <w:pStyle w:val="PreformattedText"/>
        <w:bidi w:val="0"/>
        <w:jc w:val="left"/>
        <w:rPr/>
      </w:pPr>
      <w:r>
        <w:rPr/>
        <w:tab/>
        <w:t xml:space="preserve">2:2405/*            0     Yes   Yes   No    Yes   2:2405/1   D:\FD\TIMESYNC.GER     </w:t>
      </w:r>
    </w:p>
    <w:p>
      <w:pPr>
        <w:pStyle w:val="PreformattedText"/>
        <w:bidi w:val="0"/>
        <w:jc w:val="left"/>
        <w:rPr/>
      </w:pPr>
      <w:r>
        <w:rPr/>
        <w:tab/>
        <w:t xml:space="preserve">2:2405/1            0     Yes   Yes   Yes   No    2:2405/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SYNC Version 2.14       04-Aug-1992                   Page  12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/ CHANGE A NODE ENTRY: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1&gt; Node              : 2:2405/*</w:t>
      </w:r>
    </w:p>
    <w:p>
      <w:pPr>
        <w:pStyle w:val="PreformattedText"/>
        <w:bidi w:val="0"/>
        <w:jc w:val="left"/>
        <w:rPr/>
      </w:pPr>
      <w:r>
        <w:rPr/>
        <w:tab/>
        <w:t>&lt;2&gt; Time Difference   : 0</w:t>
      </w:r>
    </w:p>
    <w:p>
      <w:pPr>
        <w:pStyle w:val="PreformattedText"/>
        <w:bidi w:val="0"/>
        <w:jc w:val="left"/>
        <w:rPr/>
      </w:pPr>
      <w:r>
        <w:rPr/>
        <w:tab/>
        <w:t xml:space="preserve">&lt;3&gt; Calling           : Yes       </w:t>
      </w:r>
    </w:p>
    <w:p>
      <w:pPr>
        <w:pStyle w:val="PreformattedText"/>
        <w:bidi w:val="0"/>
        <w:jc w:val="left"/>
        <w:rPr/>
      </w:pPr>
      <w:r>
        <w:rPr/>
        <w:tab/>
        <w:t xml:space="preserve">&lt;4&gt; Called            : Yes       </w:t>
      </w:r>
    </w:p>
    <w:p>
      <w:pPr>
        <w:pStyle w:val="PreformattedText"/>
        <w:bidi w:val="0"/>
        <w:jc w:val="left"/>
        <w:rPr/>
      </w:pPr>
      <w:r>
        <w:rPr/>
        <w:tab/>
        <w:t xml:space="preserve">&lt;5&gt; Syncronizing      : No        </w:t>
      </w:r>
    </w:p>
    <w:p>
      <w:pPr>
        <w:pStyle w:val="PreformattedText"/>
        <w:bidi w:val="0"/>
        <w:jc w:val="left"/>
        <w:rPr/>
      </w:pPr>
      <w:r>
        <w:rPr/>
        <w:tab/>
        <w:t xml:space="preserve">&lt;6&gt; Send NET-Mail     : Yes       </w:t>
      </w:r>
    </w:p>
    <w:p>
      <w:pPr>
        <w:pStyle w:val="PreformattedText"/>
        <w:bidi w:val="0"/>
        <w:jc w:val="left"/>
        <w:rPr/>
      </w:pPr>
      <w:r>
        <w:rPr/>
        <w:tab/>
        <w:t>&lt;7&gt; NET Mail File     : D:\FD\TIMESYNC.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8&gt; Origin Adress     : 0 = 2:240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Q&gt; Quit and go to Node-confi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1..7, Q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ating the DEBUG mode: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BUG mode is to be installed via environment variabl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IMESYNC=DEBUG0      Log entries are written paralle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IMESYNC=DEBUG1      100% log entries of _all_ TIMESYNC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reducing the performence slightly  ca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ots to writing inro the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DEBUG mode it is recommended to install a dedicated TIMESY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for that purpose ('TIMESYNC /C') cause in that mode ther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a very lar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IMESYNC can't be activated at 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use 'DEBUG mode 1' (SET TIMESYNC=DEBUG1) and  send the F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r BT) log file, the config file of your TIMESYNC installa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MESYNC.LOG file to my support system (2:2405/1.10) attac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with explanations about your system etc. to get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S, IDEAS, BUG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nts or questions can be directed to me via netmail at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 (2:2405/1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a bug or any better idea, please tell me, so I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un with synchronizing your system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ways have a goo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 Alten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