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vanger,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MAIL.EXE version 1.2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[ (c) David Harris ] is an excellent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ll NetWare. It provides great flexibility and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Netware which makes it a number one choic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is a small utility that can replace the original NEW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 with Pegasus Mail and will give you mor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format you want newmail 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can be run from the SYSTEM LOGIN SCRIPT which is main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many switches to customize the output of N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both running NMAIL using the #NMAIL way, or activ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atchfile and the EXI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can also be used at the dos prompt to see from whom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what the subject of their message is. You can then deci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PMAIL to read your message or wait until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it difficult / cumbersome to remember all the switches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DOS - so make yourself a batchfile or b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. The whole point of using NMAIL is tha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st, you need not start PMAIL for every message you receive.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yping switches could better be used to start PMAIL and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a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NEWMAIL 1.2 for Pegasus Mail, (C) 1992,1993 La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: write n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: write n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: write no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: List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: Pause when the output finishes with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: pause when the output finishe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: Break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: don't play those *!#@_&amp;&amp; sounds (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: i don't like that fancy stuff, behav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: Only make sound if newmail, no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: Hide away, no mail -&gt;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This option will always display the xxx New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 normal circumst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: newmail information for Current ser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: don't print Read &amp; kept newmail from the newmai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: George's tabular output (columnwis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: don't prin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: display number of newmail messa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: gives you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ptions may be specified using either '/' or '-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ll comments to laski@hauk.hs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will parse newmail information in the Pegasus sty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HS headers, and it is supposed to work in a mult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ading newmail information from all attach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is totally free (not share-ware, 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s more messages per page by no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 on a 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that caused a delay when parsing through large e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tabular output (-g option) which displays up to 24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on't print read &amp; kept newmail from the newmail folder (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on't print header (-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"(Q)uit, (C)ontinous or any other key for paged format"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several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isplay number of newmail messa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s-Kaare Skjoer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land University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. 2557, Ulland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+47 4 8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7 4 874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aski@hauk.hs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George Whitehead, University of Stellenbosch, 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_flame_filter.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