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 P G P S h e l l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icial Menu-Driven Shell of the 1996 Olympic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orsed by the Saddam Hussein Downhill Ski Tea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ional Security Agency, and the Captain Mid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ecret Decoder Ring" Fan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by James Still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Hieroglyphic Voodoo Machine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nowy, hippie-laden Boulder, Colorado, U.S.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v 2.2 is released as freeware in August of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istribute this program to a local BBS nea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tty Good Privacy (PGP) is (c) copyrighted 1990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hilip Zimmermann (way to go Phil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WITH VER 2.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biggies: I added one more command to the main menu called "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RING.PGP" that will display the contents of your public key ring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 box.  PGP's three view commands (view signatures, fingerpri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tandard key view) located in the Key Ring Menu are also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way.  The other big change is the addition of a command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Instead of going through the main menu you can now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&lt;filename&gt; to immediately begin decryting or encryp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tched the headache-causing "beginner" routin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d your AUTOEXEC.BAT and basically told you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up PGP on your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now just takes a peek at your DOS environment to find PG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s it at that.  In other words, you must have installed PGP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already and PGPShell won't walk you through it.  Sorry i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s to be "leaving behind" the newbies, but its difficult to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as "all things to all people" and still be an eff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ryption tool.  If you are brand spankin' new to this whole thing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ult the PGP documentation for instructions on how to install PG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Made the menu structure more intuitive, taking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logical option in the encryption/decryption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what you ar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Cleaned up a lot of internal methods that were caus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for some people in isolated circumstanc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"idiot-proofed" the code.  (I should hav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id bug-fix huh?)  Optimization also trimmed the EXE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nice size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pe!  Use at your own risk.  James Still (and his evil twin Joha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pler) disclaim all warranties, expressed or implied, includin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, the warranties of use and/or fitness of PGPShell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.  James Still assumes no liabilities for damages, dir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which may result from the use or misuse of PGP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is FREEWARE which means you may use it without charge fo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as you want to, even on Mars, and 53 miles west of Venu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so desire.  However, James Still retains all right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of PGPShell versions 1.0, 2.0, 2.1, and 2.2.  Whe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a movie of it someday with Sean Connery, I want to be there to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no, the menu structure didn't look like that at al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C:\PGPSHELL directory and copy PGPSHELL.EXE into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PGPSHELL either as a stand-alone by typing "PGPSHELL" or by add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&lt;filename&gt; parameter for immediate processing of the filename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"PGPSHELL plaintext.doc" or "PGPSHELL ciphertext.pgp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version 2.2 is a menu-driven front-end that makes Ph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mmermann's excellent program Pretty Good Privacy (PGP) easier to 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se.  Use it instead of PGP to make your encryption life easi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uses a GUI interface and mouse driver, comprehensive Key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key management, and fully supports all PGP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ublic key encryption novice, PGPShell should be a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to the exciting and wacky world of public-key encry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title heads are starting to look like an old WordStar manual eh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is DOS-only which means that I don't know how to port th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X.  UNIX-guru's can write their own scripts in PERL and abh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sy's of mouse drivers so I think its safe to assume that they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joining us anyway.  Okay to get things set up, from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:\) of DOS enter thes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d pgp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pgp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copy the PGPSHELL.EXE file and any other related docs,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PGPSHELL at the DOS prompt to execute the program. 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 installed on your computer before PGPShell will be able to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encrypt or decrypt anything.  This is because PGPShell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data encryption on its own, it merely "talks" to PGP and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hat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ly, you may add a filename to the command-line to ski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to immediately decrypt (if the filename ends with *.pgp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.asc) or encrypt (any other filename such as *.txt or *.doc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e syntax for thi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&lt;filename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"filename" is any legal DOS file.  This is useful if you ne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crypt or encrypt a previously written file quickly and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p the GUI menu stuff.  "Streamlined PGPShell" if you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consists of these options in handling plain/ciphertex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a Plaintext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rypt a Ciph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], on the upper left-hand corn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box.  If you have a mouse, just click on that box to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 and return to the main menu.  Or you may press the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to close it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-c argument in PGP ("c" meaning conventional encrypti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so the most misunderstoo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fference between the -c arg and regular public-key encryp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at this option is used for archiving a file for backup or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s, not for private communication with other people.  Each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un the -c arg, a new pass phrase is created just for tha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 uses for this option are:  business' safekeeping proprie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, John Q. Public encrypting tax records, hiding love letter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 brothers/sist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not a good idea to use your secret key's (secring.pgp) pass phr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in case someone guesses your key ring pass phrase from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nventionally encrypted files.  They could then intercep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 and (assuming they've gotten a copy of your secret key) decry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essages without your knowled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R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this menu option, will take you to the key ring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enu.  The key ring menu is broken down into three s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Access Key Ring Submenu (copy, view, add, remove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Access Certification Submenu (certify, signatures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Access Create/Revoke Submenu (edit UserID, revoke keys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hree options have hotkeys assigned to them which are 1, 2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, and are shown on the menu at the left side of the menu.  To leav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 Ring Menu or any of its submenus, just slap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a peek at the PGP documentation for more detaile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what the various -k (key arguments) are.  I could repea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, but the PGP documentation explains this better than I cou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 around with PGPShell for a while (If you are new to public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ryption, first create a unique key for yourself) and you'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ang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AND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un PGPShell in Windows by setting up a PIF file with low graphic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in the foreground, etc.  I would not have recommended doing this i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st for the simple reason that PGP ver 2.2 had some serious bu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that tended to lock up your computer if too much DOS memory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.  With PGP ver 2.3 out now (get it if you don't already have it)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t a problem and PGP and PGPShell runs smoothly in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uses a configuration file called "PGPSHELL.CFG."  The sole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file is to store the location of the text editor that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composing messages from within PGPShell.  This file will b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 the fly", that is, if it is needed PGPShell will ask you to doub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executable file that you want to use for your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have a favorite text editor, just go into your DO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ouble-click on EDIT.COM.  (You can use the TAB, arrow, and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to navigate around the directory dialogue box if you do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ecide to change your mind and choose a different text edit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ture, either manually edit the PGPSHELL.CFG file, or delete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time you run PGPShell, it will create anoth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ENCRYPTION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M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people have grown up on Windows' smart drive and DOS Shells an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gotten what oldish things like RAM drives are all about.  In iss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privacy however, a RAM drive is an extra safety net to insu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secret key is not compromised in any way.  Here's how to set on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 this line into your CONFIG.SY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=C:\DOS\RAMDRIVE.SYS 1024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386 or better computer, you could type "DEVICEhigh"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EVICE to load the RAMDRIVE.SYS driver into high memory, but it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6K so its not crucial.  The 1024 block of memory (1 meg) is the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RAM drive, and the switch "e" (/e) means you wish to use "extende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for your virtual dr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boot your computer for these changes to take effect.  Your RAM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given the next letter after your physical hard drive, i.e.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 single hard drive "C:" like most people, the RAM dri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called "D".  Type "cd d:" at the DOS prompt and you are in your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vantage of creating and using a RAM drive for PGP is that th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"D" is not physical, but located only in memory.  That wa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ut down your computer, PGP disappears with it, and any tr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secret key as well.  Advanced PGP users keep the critical P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(CONFIG.TXT, PGP.EXE, PUBRING.PGP, SECRING.PGP, etc.) on a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carry around with them and only use PGP in their virtual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s.  When you want to enter a PGP session, just put the floppy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ype "copy a:*.* d:" and your PGP files will be in the RAM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o this and still keep a copy of PGPShell in a C:\PGPSHELL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PGP.  Before starting a PGP session, just type "set pgppath=d:"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prompt, (or insert this command in your AUTOEXEC.BAT file if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 often) to tell DOS that you've put PGP in a RAM drive.  PGPShell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at the DOS environment and see that PGP is located in the D: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ork on everything in the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worry about loading PGPShell into your RAM drive; PGPShell itsel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mless and contains nothing that would compromise your secret key 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forget to copy the contents of the RAM drive back onto your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exiting PGPShell, especially if you've added to, deleted 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your keys.  Once you shut off your computer anything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RAM memory will be gone with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ult those old dusty DOS manuals for more information on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sing RAM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dde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dden directory is the oldest trick in the book (and many a b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ystem admins trying to clean up directory trees).  Although fa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olproof, the hidden directory will slow down nosy co-workers who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nooping on your computer while you're at lun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say you're not paranoid enough to warrant the use of a RAM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you still don't want anyone knowing you use PGP.  Here's the nex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th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into a mundane directory tree like \DOS or \WINDOWS\SYSTEMS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one ever looks and create a subdir called something harmles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YS" or "BIN".  Copy all of your PGP stuff into that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let's say C:\DOS\BIN for example.)  Then get back out to C:\DO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:  "ATTRIB +H BIN" from the DOS prompt.  Using the DOS "Attribut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you've hidden (+H) the BIN subdirectory from view.  It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, but someone would have to know what they were doing to fi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f you want to see it type "ATTRIB BIN" from the DOS promp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want to use PGP, just type "set pgppath=c:\dos\bin" at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 and you're set.  Here's a good batch file to use (whic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hide as well) that can be located anywhere along the DOS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gppath=c:\dos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pgp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the batch file something dumb like "READ_DIR.BAT" or hide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ATTRIB like this:  ATTRIB +H READ_DIR.BAT so that the pgp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is not compromised easily.  Whenever you want to use P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type READ_DIR and everything will load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n't 100%, as I stated before, but its good enough to fool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since they won't mess around with something that they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know is there.  If people or police are specifically look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 or encrypted messages on your system, then you're screwed anywa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a law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noid Encry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ne is courtesy of the handful of paranoid people that warned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careful because, as a result of PGPShell "they" will be out to get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theless, there may be occasions when the enemy is very real,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afford to have your encrypted messages cracked by those naugh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SA Cray computers.  One way in which a computer is able to crack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by applying a consistent mathematical algorithm (a brute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ack) against your message until a pattern emerges that spells out wor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RANDSEED.BIN 24-byte file (Random Seed Binary) is where PGP draw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 from when it comes time to encrypt your message.  A computer 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ble to generate truly random acts on its own, thats why PGP need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onkey-type at random when you first created your personal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PGP can't find a RANDSEED.BIN file, it will create a se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 the fly" and ask you to bang away on your keyboard just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rypting.  By inserting a line at the end of the above READ_DIR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like this:  "del c:\dos\bin\randseed.bin", you'll create a new s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each time you use PGP.  This will blow any pattern that could possi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 over time (during which the attacker is amassing your encry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nd studying each of them for patterns).  PGP's own RANDSEED.BI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does a good job of providing enough material for encryption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still a "safety net" of sorts for the truly parano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ING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should be easy to use.  If it isn't, then I failed som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users want to use encryption but face a "mental block"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 because of its intimidating UNIX command-line interface.  My hop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ore people who want to get into encryption, will do so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riendlier PGPShell environ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acy shouldn't be the exception, it should be the norm; and it sh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 hassle or only for the UNIX gur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 or comments, please feel free to e-mail m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at &lt;still@kailua.colorado.edu&gt; or at the Voodoo Machin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a BBSer.  If you e-mail me, please don't encrypt it (I kno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ast I said "send me an encrypted e-mail for practice")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was *everybody* did just that.  I was swamped with ASCII co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o decrypt it all before knowing what was said.  Just jot i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-fashion, and I can reply to you more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included in this file is KEPLER.ASC which is my public key.  Practic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 if you're new to encryption.  Try adding it to your key r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it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pe!  This is freeware.  Do me a favor and give a copy of PGPShell to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st two of your co-workers, friends, enemies (why not?) and anyone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's interested in privacy.  Also take an interest in current ev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he Clinton Administration's plans to introduce "Clipper Chip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ology into telephones.  If you don't know what the Clipper i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, then you may be a victim of allowing others to dictate your priv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s for you.  Europeans (and the few Russians) I spoke to seem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lear grasp of what is at stake in the Information Revolution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.  Unfortunately most Americans lazily take privacy for grant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 their government will do right b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eave you with one of my favorite qu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omewhere Else they assume that they have a right to ex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n't stop to consider that it may be a priviled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itley Streiber, "Warda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 "privacy" for "exist" and the metaphor becomes obv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Technojock Software, Inc. for their toolkit that I horked to th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ether.  I freely admit I didn't register it, but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quire an excellent and comprehensive toolkit (I think its only $50)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em a call on Compu$erve at 74017,227, or write:  P.O. Box 820927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  77282-0927.  Thanks to everyone who has written m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able suggestions, I've looked at all of them and have incorpo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and every one of them into this version for you. (NOT!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Philip Zimmermann who made PGP possible in the first place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id public key encryption tools and secure communications are possib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normal fol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thanks to Katherine, my wife, who puts up with my sense of humor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s my twisted sense of absurd aesthe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EOF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