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-Sentry TEST DRIVE Version User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PC-Sentr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C-Sentry is a collection of programs and utilities to provide secur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ountability on PC's and PC networks.  The heart of the system is PCS.EX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TSR (memory resident) program that maintains daily log files of file 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activity.  It will log all files opened, deleted, created, cop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ies created and deleted, time changes, commands issu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 prompt, and much more. In addition, it will keep a record of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vity as a percentage of active time vs. inactive time. Most lo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 can be toggled on or off at load time to allow the user to custom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ogging capabilities of the program. PCS.EXE can also be load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Quiet" mode so the user will never be aware it is ru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C-Sentry is also available in a network version.  It operates much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the single user version except that it will maintain its log fil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pecified network drive.  It will also automatically detect wheth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the user is logged into the network, and maintain its log file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l drive when the network connection is broken, and automatically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 to the network drive when the connection is re-establ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CS.EXE is compatible with Novell, LANtastic, LAN Manager, and mos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networks.  It is also compatible with Microsoft WINDOWS runn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AGING LO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CSLOG.EXE is a companion program that allows for complete log file vie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maintenance. PCSLOG is a full featured program that is mouse a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llows viewing of multiple log files in movable, resizeable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ntenance options include deleting, archiving, restoring from arch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ing, and printing log files. The archive option uses file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cniques licensed from PKWARE, the undisputed leader in the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twork version has options especially for network managers to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g file maintenance for all users from a workstation or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even keep logs of server activity, whether it's a dedicated ser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installed as a peer to peer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twork manager can view multiple users log files at the same tim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log files that can be viewed is limited only by available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log file is viewed, all log entries can be seen up to the fr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 second before the log file is actually loaded.  Logging goes righ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background, even if the file is being viewed or print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 WITH THE FULL VERSION OF PC-S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S2     - Identical to PCS.EXE except that it monitors over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activity as opposed to keyboard ac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SWIN   - Identical to PCS.EXE except it has been optimized to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 Microsoft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SLOGIN - A user login utility that records logins to the PC-S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 file.  Can optionally check entry against a pre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of allowable users and pas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!   LOGENTRY - a command line program to insert comments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s daily lo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LOCK - a file encryption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Not included in exported vers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LOCK - sends all local printer output to never never 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      - a command line program to start a timed event and inse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pecified comment into the lo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 user manual covers both single user and network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GGESTED USES FOR PC-S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access log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tivity monito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ource allocation analy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and bi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itor unauthorized software usage and cop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itor "after hours" computer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ouble shooting software applications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e tune and verify network file access strateg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us introduction trac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iminal investigation of computer related cr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 THE TEST DRIV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SIX programs included with the TEST DRIV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S.EXE - a specially created TEST DRIVE version of the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t.  This version is the same as the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except that you may only log about 250 lin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one lo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ENTRY.COM - a command line program to insert comments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s daily lo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P.COM - a command line program to terminates a timed ev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rts a comment into the log fil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 THE TEST DRIV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Copy the seven executable programs to the desired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Type INSTA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Type PCS  ( and press any key... ). ( Must load after DOSKEY if used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Do some stu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 Sometime later, type PCSLOG to run the log viewing program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vigate the program with a mouse, with "Hot Keys" ( ALT - hot key 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appropriate function keys (where indicated) and with arrow ke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key, and tab key.  When selecting a log file to view, the TAB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move you between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GENTRY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GENTRY is a command line program that inserts a time stamped commen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o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ENTRY Going out to lu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insert the comment "Going out to lunch." into your log fi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time sta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.COM and STOP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 is similar in operation to LOGENTRY.  It is used in conjunc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P to report the elapsed time a process has been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 Word 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word processing commands go he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example would insert the comment "START Word Processing" with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into your log file.  You would then enter your word processing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's say you were in your word procesing program for 20 minutes and 2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P would enter the comment "STOP Word Processing  ET: 00:20:02" in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 and STOP are NOT TSR's ( memory resident ) so can be run without reg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other software.  START and STOP are best used in batch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hope you will find these programs to be useful tools in monitor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C systems.  If you have any problems running the TEST DRIVE vers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any questions please call us. We will be more than happy to help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 DRIVE License and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use this program for 30 days as a TEST DRIVE product. If you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use the program after that 30 day period, you are required to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 registered user, you will receive the full PC-Sentry package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d and bound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 VENDORS and BBS OPERATORS.  You are free to distribute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its original form as long as it is complete as indicated above, and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e in excess of $5.00 is char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ould like more information on PC-Sentry, or any of our other produc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now receive information via our FAX ON DEMAND system, 24 hours a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use this service, all you need to do is call our toll free FAX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from your FAX machine.  (After June 10, 1993) That number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-800-FAXES-2-U  (1-800-329-372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asked for an extension number, enter 111.  Then follow the voice prom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elect the documents you wish to rece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-SENTRY v2.11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 PC-SENTRY single user version per computer ...... $  89.00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 PC-SENTRY 10 user/LAN version ................... $ 229.00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 PC-SENTRY 25 user/LAN version ................... $ 329.00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 PC-SENTRY 50 user/LAN version ................... $ 595.00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 PC-SENTRY 100 user/LAN version .................. $ 995.00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ifornia orders please add Sales Tax .................... 7.75%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ORDERS SHIPPED 2nd DAY AIR...  Shipping &amp; Handling  $   4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overseas orders add $  25.00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O.D. add $5.00   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 Order NOW and receive our DOS Tool Box utilities package 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 with over 80 batch file and command line utilities free! 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Limited time off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RGER LAN/SITE LICENSES AVAILABLE PLEASE CALL FOR PRI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yment by check, money order, Master Card, or Vi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O.D. orders acce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roved purchase orders acce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 LINE: 1-800-388-27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/ Contact: 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ny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ne: ______________________________ FAX: 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/VISA: ______________________________  EXP DATE: 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complete and mail with payment or FAX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d Oak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68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nta Barbara, CA 931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05-967-9853  FAX 805-967-16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4 hr. FAX ON DEMAND Info 1-800-FAXES-2-U ext. 11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