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LICE.DOC</w:t>
        <w:tab/>
        <w:tab/>
        <w:tab/>
        <w:tab/>
        <w:t xml:space="preserve">       FSLOG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site license? A site license is a wa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on more then one server at reduced cost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same product needs to be installed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 The company purchasing a site license (the licen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upgrades, etc., and Confirm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diskette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. For instance, if you purchased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rvers your cost would be $1109.38, which saves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41 of the cost of 11 separate purchases. The mor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iscount</w:t>
        <w:tab/>
        <w:t>US$</w:t>
        <w:tab/>
        <w:t xml:space="preserve">  US$</w:t>
        <w:tab/>
        <w:t xml:space="preserve">     DFL      D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  (%)</w:t>
        <w:tab/>
        <w:t>(unit)</w:t>
        <w:tab/>
        <w:t xml:space="preserve">  (total)    (stuk)   (tota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</w:t>
        <w:tab/>
        <w:t xml:space="preserve">      0.0</w:t>
        <w:tab/>
        <w:t>125.00</w:t>
        <w:tab/>
        <w:t xml:space="preserve">   125.00    200.00</w:t>
        <w:tab/>
        <w:t>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</w:t>
        <w:tab/>
        <w:t xml:space="preserve">      2.5</w:t>
        <w:tab/>
        <w:t>121.88</w:t>
        <w:tab/>
        <w:t xml:space="preserve">   246.88    195.00</w:t>
        <w:tab/>
        <w:t>3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</w:t>
        <w:tab/>
        <w:t xml:space="preserve">      5.0</w:t>
        <w:tab/>
        <w:t>118.75</w:t>
        <w:tab/>
        <w:t xml:space="preserve">   365.63    190.00</w:t>
        <w:tab/>
        <w:t>5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</w:t>
        <w:tab/>
        <w:t xml:space="preserve">      7.5</w:t>
        <w:tab/>
        <w:t>115.63</w:t>
        <w:tab/>
        <w:t xml:space="preserve">   481.25    185.00</w:t>
        <w:tab/>
        <w:t>7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</w:t>
        <w:tab/>
        <w:t xml:space="preserve">      10.0</w:t>
        <w:tab/>
        <w:t>112.50</w:t>
        <w:tab/>
        <w:t xml:space="preserve">   593.75    180.00</w:t>
        <w:tab/>
        <w:t>9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</w:t>
        <w:tab/>
        <w:t xml:space="preserve">      12.5</w:t>
        <w:tab/>
        <w:t>109.38</w:t>
        <w:tab/>
        <w:t xml:space="preserve">   703.13    175.00    1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</w:t>
        <w:tab/>
        <w:t xml:space="preserve">      15.0</w:t>
        <w:tab/>
        <w:t>106.25</w:t>
        <w:tab/>
        <w:t xml:space="preserve">   809.38    170.00    12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</w:t>
        <w:tab/>
        <w:t xml:space="preserve">      17.5</w:t>
        <w:tab/>
        <w:t>103.13</w:t>
        <w:tab/>
        <w:t xml:space="preserve">   912.50    165.00    14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</w:t>
        <w:tab/>
        <w:t xml:space="preserve">      20.0</w:t>
        <w:tab/>
        <w:t>100.00</w:t>
        <w:tab/>
        <w:t xml:space="preserve">  1012.50    160.00    16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 xml:space="preserve">      22.5</w:t>
        <w:tab/>
        <w:t xml:space="preserve"> 96.88</w:t>
        <w:tab/>
        <w:t xml:space="preserve">  1109.38    155.00    17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 xml:space="preserve">      25.0</w:t>
        <w:tab/>
        <w:t xml:space="preserve"> 93.75</w:t>
        <w:tab/>
        <w:t xml:space="preserve">  1203.13    150.00    19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 xml:space="preserve">      27.5</w:t>
        <w:tab/>
        <w:t xml:space="preserve"> 90.63</w:t>
        <w:tab/>
        <w:t xml:space="preserve">  1293.75    145.00    20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</w:t>
        <w:tab/>
        <w:t xml:space="preserve">      30.0</w:t>
        <w:tab/>
        <w:t xml:space="preserve"> 87.50</w:t>
        <w:tab/>
        <w:t xml:space="preserve">  1381.25    140.00    2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</w:t>
        <w:tab/>
        <w:t xml:space="preserve">      32.5</w:t>
        <w:tab/>
        <w:t xml:space="preserve"> 84.38</w:t>
        <w:tab/>
        <w:t xml:space="preserve">  1465.63    135.00    23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</w:t>
        <w:tab/>
        <w:t xml:space="preserve">      35.0</w:t>
        <w:tab/>
        <w:t xml:space="preserve"> 81.25</w:t>
        <w:tab/>
        <w:t xml:space="preserve">  1546.88    130.00    24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  <w:tab/>
        <w:t xml:space="preserve">      37.5</w:t>
        <w:tab/>
        <w:t xml:space="preserve"> 78.13</w:t>
        <w:tab/>
        <w:t xml:space="preserve">  1625.00    125.00    2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</w:t>
        <w:tab/>
        <w:t xml:space="preserve">      40.0</w:t>
        <w:tab/>
        <w:t xml:space="preserve"> 75.00</w:t>
        <w:tab/>
        <w:t xml:space="preserve">  1700.00    120.00    27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</w:t>
        <w:tab/>
        <w:t xml:space="preserve">      42.5</w:t>
        <w:tab/>
        <w:t xml:space="preserve"> 71.88</w:t>
        <w:tab/>
        <w:t xml:space="preserve">  1771.88    115.00    28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</w:t>
        <w:tab/>
        <w:t xml:space="preserve">      45.0</w:t>
        <w:tab/>
        <w:t xml:space="preserve"> 68.75</w:t>
        <w:tab/>
        <w:t xml:space="preserve">  1840.63    110.00    29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</w:t>
        <w:tab/>
        <w:t xml:space="preserve">      47.5</w:t>
        <w:tab/>
        <w:t xml:space="preserve"> 65.63</w:t>
        <w:tab/>
        <w:t xml:space="preserve">  1906.25    105.00    30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</w:t>
        <w:tab/>
        <w:t xml:space="preserve">      50.0</w:t>
        <w:tab/>
        <w:t xml:space="preserve"> 62.50</w:t>
        <w:tab/>
        <w:t xml:space="preserve">  1968.75    100.00    3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</w:t>
        <w:tab/>
        <w:t xml:space="preserve">      52.5</w:t>
        <w:tab/>
        <w:t xml:space="preserve"> 59.38</w:t>
        <w:tab/>
        <w:t xml:space="preserve">  2028.13     95.00    32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</w:t>
        <w:tab/>
        <w:t xml:space="preserve">      55.0</w:t>
        <w:tab/>
        <w:t xml:space="preserve"> 56.25</w:t>
        <w:tab/>
        <w:t xml:space="preserve">  2084.38     90.00    33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</w:t>
        <w:tab/>
        <w:t xml:space="preserve">      57.5</w:t>
        <w:tab/>
        <w:t xml:space="preserve"> 53.13</w:t>
        <w:tab/>
        <w:t xml:space="preserve">  2137.50     85.00    34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</w:t>
        <w:tab/>
        <w:t xml:space="preserve">      60.0</w:t>
        <w:tab/>
        <w:t xml:space="preserve"> 50.00</w:t>
        <w:tab/>
        <w:t xml:space="preserve">  2187.50     80.00    3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ount stops at 60 %. Add the price per un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nfirm 1993, All Rights Reserved.</w:t>
        <w:tab/>
        <w:t xml:space="preserve">     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