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WSerial: NetWare Serial Number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ile (NWSERIA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L. Hartman (RL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Registered Professio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5 North Mulvaney Court, Spokane, WA 99212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-924-6576 (voice)   509-926-4626 (fax)   CompuServe 76350,2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erver is licensed on a per-file-server basi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s.  SoftKeys are derived from the serial number of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unning on the file server(s) to be licensed.  The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each copy of NetWare and can be read by the Supervis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SYSC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witching from file server to file server and writing dow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inconvenient, time consuming, and error prone.  The NW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NWSERIAL.EXE) eliminates this hassle by producing a prin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ccessible file servers and their corresponding NetWa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erial may be used by any logged in user - it is not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W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WSerial is simplicity itself.  There ar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no setup files, no preparations.  Just log in as any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ERIA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Serial will identify all accessible file servers - even across brid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establish a temporary login as GUEST.  If GUES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be given the option to specify a differen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ssword.  Any login account may be used; no special 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re necessary for NWSerial to obtain the NetWar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file servers have been scanned, NWSerial will display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are serial numbers in the exact format required for F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Far more convenient, however, is the ability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formation directly to a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this with the DOS redirection character ("&gt;")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to send the list to a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ERIAL  &gt;SERIAL.TX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pure ASCII text file will be written to disk.  You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a print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SERIAL  &gt;LPT1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will send the same pure ASCII text informatio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