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1     - add TEA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OUNCE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late  and  (Stan Hall) to 1/2 and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ivate -L &amp; -R options to supply own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T option suppresses display of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pposite of MMCRDTnn functio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C option to change ingredient line number of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ERVING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seblind CompuChef &amp; QUIKBOOK header/footer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uChef checks for "**********" &amp; next line "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continuation in non-MM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tle: cap first char of words - lowe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MM count display if it i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FAT GRAMS, CHOLESTEROL &amp; INGREDIENT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be used by those of us who frequent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on BBSes and use MealMaster.  Often people enter intri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that are not in MM format.  This program avoid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dgery of typing such recipes in by hand or manually reforma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convert free-form recipes or recipes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recipe databases to MealMaster format with minima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The MM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    measure       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1:       1-7        9-10           1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2:      42-48      50-51           54-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knows the standard MealMaster measurement abbreviation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I did not know small, large, and pinch had standard abbrev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detects the start and end of recipes in three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                      (QUIKBO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xt line must have ** i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Via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d Recipe Ex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Via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 provides a brief help screen if run without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.nn Meal-Master recipe formatter by 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MMCONVnn infile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le - contains recipes not in Meal-Mast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 - where to write Meal-Master format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:  MM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ipes already in MM format are placed in outpu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nual pre-processing may be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KBOOK &amp; COMPU-CHEF headings &amp; footers ar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other recipes with --MM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--  at end of the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are picked up if headed Categories: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t: (the last is for adding your own category in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of above is found, Category: Main dish is pu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: 1 is always put in the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of more than 45 characters with no 3 spac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 is assumed to be the first direc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- add own footer for left side,e.g., -lFrom mm0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    - add own footer for right side,e.g., -rFound 4/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- no title display as recipes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     - override the default 45 character ingredient line,e.g. -c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renamed, the new name will display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of more than 45 characters with no 3 spac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     - override the default 45 character ingredient line,e.g. -c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void manually marking direction sections, some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.  Most recipes don't have more than 45 characters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ess they are double columns which is handled) in my experienc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have longer lines, you can use the -C option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 BUT you may find that you then have directions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ecipe does not have a QUIKBOOK, COMPU-CHEF, or MealMaste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oter, it must be manually marked.  Put --MM at the top an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ashes (---) at the bottom.  Both of these must be aligned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 DO NOT add a MealMaster format header to a non-MM recip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are copied as is.  A QUIKBOOK (don't forget ** on Title lin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-CHEF header could be used to mark a recipe, but the --MM and ---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l' or '-L' and '-r' or '-R' parameters are ways to label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add a comment on the line after the author and date inform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n prior MMCREDIT output file through again.  Up to 3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for either.  Some flexibility is supported here. 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characters for both is under 76, the program will comb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nto a credit line.  If the length exceeds 76, the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fit the 76 space limit and a message showing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lin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just type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nn mmrecipe -lFrom the ZIP file: MM00.zip -r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dd the following CREDIT line at the bottom of reci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Off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quotes to the -r parameter, the extra spaces will be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nn mmrecipe -lFrom the ZIP file: MM00.zip -r"Off    PC101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is CREDI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 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handle a missing footer.  It will be stopped b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.  However, this may cause the inclusion of extra stuff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s and message header information in some cases.  In Meal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ecipes, a flag message about "Unexpected End of Recipe"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ecipe to alert you to check for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MCONV program will split lines that are too long for the basic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If these lines are in column 2, there will be a '-' ins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if it would otherwise be blank.  This is required to force M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e 2nd column as a separate column.  Without this, MM think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of input which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recipes have commentary between the tit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.  You must manually move these into the direc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ipe or delete them for MMCONV to process the recip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recognize categories headed with all the following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upper or lower case and format them for 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 will default to 1.  Serving information in the reci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if recognized.  The program looks for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e-blind) to occur on first non-blank line after the title and expec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or space to follow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  (serves or servings or serving det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(make or ma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are found and the servings is 0, it will be set to o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serving is found, default of one will be used.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problem line will print out so you can fix the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TO-CILANTRO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one 9x5 lo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of more than 45 characters with no space at least 3 blank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mally occurs between columns or numbers and measur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) are treated as the first direction line.  All subsequ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reated as directions.  This 45 character default can be adju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C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first direction is short, e.g., Preheat oven 350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an ingredient.  You can either reformat the recipe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onger (add on the subsequent line, for example) or manually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know who originated the recipe.  Typing thi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ipe by hand is tedious.  This program will scan through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credit line at the end of each recipe based on the From:  an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header.  If the recipes are read from QWK or Blu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 From:  and Date:  info is placed at the end of the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NANCY GOLDEN                    Date: 09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message headers detected, the following is used inst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y MMCONV vers. n.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also be used to label recipes in a ZIP fi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MM format recipe file that does not have qwk head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new -l and -r parameters are used to specify what you want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recipe.  Every recipe in this case would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mixture of headed messages and recipes,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formation will affect more recipes than the on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Basically, the credit information from it will carry on ti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pproach to using MMCONV is to mark the recipes and then 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th MMCONV.  I then examine the output recipes.  Any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not correctly processed, I tweak in the inpu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cess the input file .  This process repeats until the recipe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me.  Or until a few manual changes are all tha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, only two passes have been required.  You may take several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 handle on what the program ex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of what the program outpu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rec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CHOCOLATE TO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LESS CHOCOLATE C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S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LOBSTER GARLIC CHEESE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M PIZZ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Y ALMOND 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A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PEANUT BUTTER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RUM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061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saved: 11  (already MM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read: 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written: 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ipe titles display as they are extracted.  This is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name and the number of recipes.  The parenthetical 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se recipes that were found to already be in M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read and written print out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with MMCRDTxx, the default output file name is MMmmdd.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rrent month and day followed by a file number).  If you provid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name, the file numbering convention is used similarl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existing files.  It is supposed to go up to 999 vers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little problem with running out.  I have had up to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in testing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output produced by MMCONVnn functional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an MM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Recipe via Meal-Master (tm) v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Mexican F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Appetizers, Cheese/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Monterey Jack cheese with           1 cn Evaporated milk (13 o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lapeno pepper                     2   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Cheddar cheese                      3 tb 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e cheese and lay in greased 9" x 13" pan.  Beat milk, eg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ur together, pour over cheeses.  Bake 40 minutes at 350 degrees F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quares or diamonds, serve hot or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JOHN BLACKWELL              Date: 0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nd manually entering recipes a nuisance.  I also fou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odd recipes into MM format very time consuming.  This program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to write.  But I expect to get some value from the time it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xpect you will find that it saves you time as well.  If it do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payment for the program.  I cannot imagine that it does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$5 worth of time if used a few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gister and be notified of upgrades, send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and the BBS name and phone number where you go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$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 Cranberry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well, GA 3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version number which displays when MMCONV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parameters.  If there is a newer version, you will be no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 send them to the same address.  I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d via RIME or I-LINK CUISIN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program and don't register, drop me a postcard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comments and your name and address and BBS name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here you got the program.  I won't nag you about the mone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sometimes people cannot afford $5.  I'd like to tr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nd usage just out of curiousity.  At least splurge enough to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rter.  That's real close t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