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We require that rack vendors who package and sell 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pproval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duct uncompressed on a 720K disk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-extracting file available from the author (if you do not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t up the distribution so that you can send the compressed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 on one 360K diskette if need be even thoug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more than one 360K diskette.  This may save you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 yet give your user the most for his money.  The self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very easy to install by a user.  All you need is a lab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pecifying the name of the program and "a:foodsm"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the label or via written instructions.  Of cour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whole uncompressed program on a 3.5 720K diskette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5.25 if desired where the user runs the programs right of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readme file can be printed and sent with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program as an installation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-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.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we kn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m.    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