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BeerLink...        Alpha Version 0.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...A HomeBrewer's Development Too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FIRST-TIME user of BeerLink, you should refer to the BEERLIN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BeerLink archive for installation instruction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lpha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pdate from Alpha Version 0.1, copy *ONLY* the following fi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RLINK.EXE</w:t>
        <w:tab/>
        <w:t>to the BEERLINK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LINK.OVR</w:t>
        <w:tab/>
        <w:t>to the BEERLINK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LINK.SCR</w:t>
        <w:tab/>
        <w:t>to the BEERLINK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.DAT</w:t>
        <w:tab/>
        <w:t>to the DATA directory (as specified in your BEERLINK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LOGS.DAT is because some fields were added to the Log Scre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use your previous LOGS.DAT, you will find it filled with garbag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ogize for any incovenience that this may cause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Alpha Version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go to Tim Evans for taking the time to send me NetMail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uggestions!  Here are the changes since v0.1 and the ideas that I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ckle immedi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in Alpha Version 0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g info now includes the *actual* HBU/IBU/Gravities/Alcohol of the b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used to record your actual results vs. assuming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culation turned out to be right.  One thing to consider:  I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s turn out significantly different than what is calcul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ipe, you may have actually created a *NEW* Recip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ability to delete Log records.  Slipped by in the first releas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lemented date range checking in the Lo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tablished standard for field colors for easy identification (see 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d field ordering to make date input eas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screen titles at the TOP of the screens, so they are easy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for future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op that dang screen flashing!  I recommend that you use the TAB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from field to field until I figure out the right imple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ter/Sear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a file merge util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