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-ly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ol for Preparing for, and Test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C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�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illiam R. Whar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BM/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AL-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553 Low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town, MD 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 (301) 972-3954 6-10 p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301) 916-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301) 916-9298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/9600/19200 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mple, intuitive system for preparing for the Extra Class F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fect tool for Volunteer Examiners for creat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ages entire Extra Class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in reviewing at an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view questions sequentially or rando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uffle answers for each question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ke a test on Element 4B from randomly chosen questions (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uidelines of the FCC testing criteria) either onscre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set of options for customizing tests, including a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complete Element 4B tests, along with answer shee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tests to disk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udy assist screen tells you what areas you need to study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-up on-scree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ally "remove" a question from the "question card de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swered correctly,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ually remove any question from the "deck"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insert into the "deck" any previously remov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review all over by putting all "cards" back into the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nswers always or only after an attempt at the answ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ally saves option settings, deck, and last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o disk to "pick up where you left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any part of the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-screen cross-reference to the book, Extra Class Radio Amate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C Test Manual, by Martin Schwartz, published by AME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ing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IS EXTRA CLASS MANAGER?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Hardware Requirements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 Installing Extra CLASS MANAGER To Your Hard Drive .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 Setting up the Windows Application: . . . . . . . .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 About Controlling EXTRA CLASS MANAGER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.  Keyboard Control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.  Mouse Control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 Review Questions and Answers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 Testing Menu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 Default Option Menu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.  Print from Question Pool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  Quit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 Loading a test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  Generate Element 4B Test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  Test Editor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.2.1.  Test Editor Operation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.  Load Test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 Test Actions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  Practice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  Print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.  Save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MENU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.  Pull Cards From Deck When Answered Correctly. . . .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.  Display Answer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     Relationship Between Modifying the De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nswer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.  Randomize Answers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.  Randomize Test Questions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.  Put One Question Back In Deck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.  Remove A Question From Deck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.  Put All Questions Back In Deck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.  Done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 . . . . . . . . . . . . . . . . 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 Displayed Information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.  Question Code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2.  Card Number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3.  Cards in Deck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4.  Pull Cards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5.  Question Block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6.  Answer Blocks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7.  Correct Answer Block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 Controls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 Answer Buttons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 Next and Back Buttons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2.1.  Next Button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2.2.  Back Button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2.3.  More on the Next/Back Buttons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.  Random/Sequence Buttons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.  Calculator Button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.  Reference Button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.  Options Button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.  Main Menu Button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 Displayed Information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.  Question Code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.  Question Number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.  Score So Far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4.  Question Block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5.  Answer Block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6.  Correct Answer Block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 Controls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1.  Answer Buttons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2.  Next Button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3.  Back Button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4.  Calculator Button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5.  Main Menu Button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 TEST RESULTS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ON EXTRA CLASS MANAGER DISTRIBUTION DISKS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EXTRA CLASS MANAGER CREATES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ROUBLESHOOTING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CKNOWLEDGEMENTS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 CLAS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ersion 2.0 fo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ol for Preparing for the Extra Cla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IS EXTRA CLASS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LASS MANAGER is TWO things.  1) It's the most versatile tool</w:t>
      </w:r>
    </w:p>
    <w:p>
      <w:pPr>
        <w:pStyle w:val="PreformattedText"/>
        <w:bidi w:val="0"/>
        <w:jc w:val="left"/>
        <w:rPr/>
      </w:pPr>
      <w:r>
        <w:rPr/>
        <w:t>ever written to assist the learning process for anyone preparing</w:t>
      </w:r>
    </w:p>
    <w:p>
      <w:pPr>
        <w:pStyle w:val="PreformattedText"/>
        <w:bidi w:val="0"/>
        <w:jc w:val="left"/>
        <w:rPr/>
      </w:pPr>
      <w:r>
        <w:rPr/>
        <w:t>for the Extra Class FCC Examination.  And 2), it also provides to</w:t>
      </w:r>
    </w:p>
    <w:p>
      <w:pPr>
        <w:pStyle w:val="PreformattedText"/>
        <w:bidi w:val="0"/>
        <w:jc w:val="left"/>
        <w:rPr/>
      </w:pPr>
      <w:r>
        <w:rPr/>
        <w:t>the Volunteer Examiner a completely configurable way to generate</w:t>
      </w:r>
    </w:p>
    <w:p>
      <w:pPr>
        <w:pStyle w:val="PreformattedText"/>
        <w:bidi w:val="0"/>
        <w:jc w:val="left"/>
        <w:rPr/>
      </w:pPr>
      <w:r>
        <w:rPr/>
        <w:t xml:space="preserve">tests to administer to examinees for the Extra Class FCC license. </w:t>
      </w:r>
    </w:p>
    <w:p>
      <w:pPr>
        <w:pStyle w:val="PreformattedText"/>
        <w:bidi w:val="0"/>
        <w:jc w:val="left"/>
        <w:rPr/>
      </w:pPr>
      <w:r>
        <w:rPr/>
        <w:t>This program provides a user-friendly Windows environment to manage</w:t>
      </w:r>
    </w:p>
    <w:p>
      <w:pPr>
        <w:pStyle w:val="PreformattedText"/>
        <w:bidi w:val="0"/>
        <w:jc w:val="left"/>
        <w:rPr/>
      </w:pPr>
      <w:r>
        <w:rPr/>
        <w:t>the question pool from which tests on Element 4B are taken. Extra</w:t>
      </w:r>
    </w:p>
    <w:p>
      <w:pPr>
        <w:pStyle w:val="PreformattedText"/>
        <w:bidi w:val="0"/>
        <w:jc w:val="left"/>
        <w:rPr/>
      </w:pPr>
      <w:r>
        <w:rPr/>
        <w:t>CLASS MANAGER also provides page reference to the book, Amateur</w:t>
      </w:r>
    </w:p>
    <w:p>
      <w:pPr>
        <w:pStyle w:val="PreformattedText"/>
        <w:bidi w:val="0"/>
        <w:jc w:val="left"/>
        <w:rPr/>
      </w:pPr>
      <w:r>
        <w:rPr/>
        <w:t>Radio Service Advanced FCC License Study Manual, by Gordon West,</w:t>
      </w:r>
    </w:p>
    <w:p>
      <w:pPr>
        <w:pStyle w:val="PreformattedText"/>
        <w:bidi w:val="0"/>
        <w:jc w:val="left"/>
        <w:rPr/>
      </w:pPr>
      <w:r>
        <w:rPr/>
        <w:t>for detailed question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LASS MANAGER is distributed in shareware form.  This means</w:t>
      </w:r>
    </w:p>
    <w:p>
      <w:pPr>
        <w:pStyle w:val="PreformattedText"/>
        <w:bidi w:val="0"/>
        <w:jc w:val="left"/>
        <w:rPr/>
      </w:pPr>
      <w:r>
        <w:rPr/>
        <w:t>that you are able to look at the program and see how it functions,</w:t>
      </w:r>
    </w:p>
    <w:p>
      <w:pPr>
        <w:pStyle w:val="PreformattedText"/>
        <w:bidi w:val="0"/>
        <w:jc w:val="left"/>
        <w:rPr/>
      </w:pPr>
      <w:r>
        <w:rPr/>
        <w:t>but the FULL FUNCTIONALITY OF THE PROGRAM WILL NOT BE AVAILABLE TO</w:t>
      </w:r>
    </w:p>
    <w:p>
      <w:pPr>
        <w:pStyle w:val="PreformattedText"/>
        <w:bidi w:val="0"/>
        <w:jc w:val="left"/>
        <w:rPr/>
      </w:pPr>
      <w:r>
        <w:rPr/>
        <w:t>YOU UNTIL YOU REGISTER YOUR COPY. Your unregistered copy will allow</w:t>
      </w:r>
    </w:p>
    <w:p>
      <w:pPr>
        <w:pStyle w:val="PreformattedText"/>
        <w:bidi w:val="0"/>
        <w:jc w:val="left"/>
        <w:rPr/>
      </w:pPr>
      <w:r>
        <w:rPr/>
        <w:t>you to browse around through the program and see for yourself</w:t>
      </w:r>
    </w:p>
    <w:p>
      <w:pPr>
        <w:pStyle w:val="PreformattedText"/>
        <w:bidi w:val="0"/>
        <w:jc w:val="left"/>
        <w:rPr/>
      </w:pPr>
      <w:r>
        <w:rPr/>
        <w:t>exactly what the program can do before you register it.  If you</w:t>
      </w:r>
    </w:p>
    <w:p>
      <w:pPr>
        <w:pStyle w:val="PreformattedText"/>
        <w:bidi w:val="0"/>
        <w:jc w:val="left"/>
        <w:rPr/>
      </w:pPr>
      <w:r>
        <w:rPr/>
        <w:t>decide that you like EXTRA CLASS MANAGER (and you will!), register</w:t>
      </w:r>
    </w:p>
    <w:p>
      <w:pPr>
        <w:pStyle w:val="PreformattedText"/>
        <w:bidi w:val="0"/>
        <w:jc w:val="left"/>
        <w:rPr/>
      </w:pPr>
      <w:r>
        <w:rPr/>
        <w:t>by following the directions in Section 14, and PRACTICAL-ly</w:t>
      </w:r>
    </w:p>
    <w:p>
      <w:pPr>
        <w:pStyle w:val="PreformattedText"/>
        <w:bidi w:val="0"/>
        <w:jc w:val="left"/>
        <w:rPr/>
      </w:pPr>
      <w:r>
        <w:rPr/>
        <w:t>Software will provide you with a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completely unlock your copy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pool which is effective from 1992 through 1994,</w:t>
      </w:r>
    </w:p>
    <w:p>
      <w:pPr>
        <w:pStyle w:val="PreformattedText"/>
        <w:bidi w:val="0"/>
        <w:jc w:val="left"/>
        <w:rPr/>
      </w:pPr>
      <w:r>
        <w:rPr/>
        <w:t>consists of 440 questions, and EXTRA CLASS MANAGER manages these</w:t>
      </w:r>
    </w:p>
    <w:p>
      <w:pPr>
        <w:pStyle w:val="PreformattedText"/>
        <w:bidi w:val="0"/>
        <w:jc w:val="left"/>
        <w:rPr/>
      </w:pPr>
      <w:r>
        <w:rPr/>
        <w:t xml:space="preserve">questions as if they were 440 cards, each containing one question. </w:t>
      </w:r>
    </w:p>
    <w:p>
      <w:pPr>
        <w:pStyle w:val="PreformattedText"/>
        <w:bidi w:val="0"/>
        <w:jc w:val="left"/>
        <w:rPr/>
      </w:pPr>
      <w:r>
        <w:rPr/>
        <w:t>A deck of question cards really describes how EXTRA CLASS MANAGER</w:t>
      </w:r>
    </w:p>
    <w:p>
      <w:pPr>
        <w:pStyle w:val="PreformattedText"/>
        <w:bidi w:val="0"/>
        <w:jc w:val="left"/>
        <w:rPr/>
      </w:pPr>
      <w:r>
        <w:rPr/>
        <w:t>handles the questions, and that terminology will be used frequently</w:t>
      </w:r>
    </w:p>
    <w:p>
      <w:pPr>
        <w:pStyle w:val="PreformattedText"/>
        <w:bidi w:val="0"/>
        <w:jc w:val="left"/>
        <w:rPr/>
      </w:pP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LASS MANAGER lets you go through the deck of question cards</w:t>
      </w:r>
    </w:p>
    <w:p>
      <w:pPr>
        <w:pStyle w:val="PreformattedText"/>
        <w:bidi w:val="0"/>
        <w:jc w:val="left"/>
        <w:rPr/>
      </w:pPr>
      <w:r>
        <w:rPr/>
        <w:t>in several ways.  When you look at a question, you have the option</w:t>
      </w:r>
    </w:p>
    <w:p>
      <w:pPr>
        <w:pStyle w:val="PreformattedText"/>
        <w:bidi w:val="0"/>
        <w:jc w:val="left"/>
        <w:rPr/>
      </w:pPr>
      <w:r>
        <w:rPr/>
        <w:t>of seeing the answer when the question is displayed, or seeing the</w:t>
      </w:r>
    </w:p>
    <w:p>
      <w:pPr>
        <w:pStyle w:val="PreformattedText"/>
        <w:bidi w:val="0"/>
        <w:jc w:val="left"/>
        <w:rPr/>
      </w:pPr>
      <w:r>
        <w:rPr/>
        <w:t>answer after you have attempted to answer the question.  When you</w:t>
      </w:r>
    </w:p>
    <w:p>
      <w:pPr>
        <w:pStyle w:val="PreformattedText"/>
        <w:bidi w:val="0"/>
        <w:jc w:val="left"/>
        <w:rPr/>
      </w:pPr>
      <w:r>
        <w:rPr/>
        <w:t>determine that you know a question sufficiently that you need not</w:t>
      </w:r>
    </w:p>
    <w:p>
      <w:pPr>
        <w:pStyle w:val="PreformattedText"/>
        <w:bidi w:val="0"/>
        <w:jc w:val="left"/>
        <w:rPr/>
      </w:pPr>
      <w:r>
        <w:rPr/>
        <w:t>see it again, you can remove that question card from the deck,</w:t>
      </w:r>
    </w:p>
    <w:p>
      <w:pPr>
        <w:pStyle w:val="PreformattedText"/>
        <w:bidi w:val="0"/>
        <w:jc w:val="left"/>
        <w:rPr/>
      </w:pPr>
      <w:r>
        <w:rPr/>
        <w:t>either automatically when you correctly answer the question, or</w:t>
      </w:r>
    </w:p>
    <w:p>
      <w:pPr>
        <w:pStyle w:val="PreformattedText"/>
        <w:bidi w:val="0"/>
        <w:jc w:val="left"/>
        <w:rPr/>
      </w:pPr>
      <w:r>
        <w:rPr/>
        <w:t>manually at any time. Thus, as you become more and more comfortable</w:t>
      </w:r>
    </w:p>
    <w:p>
      <w:pPr>
        <w:pStyle w:val="PreformattedText"/>
        <w:bidi w:val="0"/>
        <w:jc w:val="left"/>
        <w:rPr/>
      </w:pPr>
      <w:r>
        <w:rPr/>
        <w:t>with the questions, the size of the question deck decreases,</w:t>
      </w:r>
    </w:p>
    <w:p>
      <w:pPr>
        <w:pStyle w:val="PreformattedText"/>
        <w:bidi w:val="0"/>
        <w:jc w:val="left"/>
        <w:rPr/>
      </w:pPr>
      <w:r>
        <w:rPr/>
        <w:t>letting you concentrate only on the questions with which you still</w:t>
      </w:r>
    </w:p>
    <w:p>
      <w:pPr>
        <w:pStyle w:val="PreformattedText"/>
        <w:bidi w:val="0"/>
        <w:jc w:val="left"/>
        <w:rPr/>
      </w:pPr>
      <w:r>
        <w:rPr/>
        <w:t>are not comfortable.  When you have worked your way completely</w:t>
      </w:r>
    </w:p>
    <w:p>
      <w:pPr>
        <w:pStyle w:val="PreformattedText"/>
        <w:bidi w:val="0"/>
        <w:jc w:val="left"/>
        <w:rPr/>
      </w:pPr>
      <w:r>
        <w:rPr/>
        <w:t>through the question deck in this way, you will have a complete</w:t>
      </w:r>
    </w:p>
    <w:p>
      <w:pPr>
        <w:pStyle w:val="PreformattedText"/>
        <w:bidi w:val="0"/>
        <w:jc w:val="left"/>
        <w:rPr/>
      </w:pPr>
      <w:r>
        <w:rPr/>
        <w:t>mastery of the Extra Class question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EXTRA CLASS MANAGER allows you to take a test on</w:t>
      </w:r>
    </w:p>
    <w:p>
      <w:pPr>
        <w:pStyle w:val="PreformattedText"/>
        <w:bidi w:val="0"/>
        <w:jc w:val="left"/>
        <w:rPr/>
      </w:pPr>
      <w:r>
        <w:rPr/>
        <w:t>Element 4B, just as you will see when you actually test for your</w:t>
      </w:r>
    </w:p>
    <w:p>
      <w:pPr>
        <w:pStyle w:val="PreformattedText"/>
        <w:bidi w:val="0"/>
        <w:jc w:val="left"/>
        <w:rPr/>
      </w:pPr>
      <w:r>
        <w:rPr/>
        <w:t>Extra Class License.  As you progress through the test, your score</w:t>
      </w:r>
    </w:p>
    <w:p>
      <w:pPr>
        <w:pStyle w:val="PreformattedText"/>
        <w:bidi w:val="0"/>
        <w:jc w:val="left"/>
        <w:rPr/>
      </w:pPr>
      <w:r>
        <w:rPr/>
        <w:t>is constantly shown as you answer each question.  When you</w:t>
      </w:r>
    </w:p>
    <w:p>
      <w:pPr>
        <w:pStyle w:val="PreformattedText"/>
        <w:bidi w:val="0"/>
        <w:jc w:val="left"/>
        <w:rPr/>
      </w:pPr>
      <w:r>
        <w:rPr/>
        <w:t>consistently make high scores on EXTRA CLASS MANAGER, you can be</w:t>
      </w:r>
    </w:p>
    <w:p>
      <w:pPr>
        <w:pStyle w:val="PreformattedText"/>
        <w:bidi w:val="0"/>
        <w:jc w:val="left"/>
        <w:rPr/>
      </w:pPr>
      <w:r>
        <w:rPr/>
        <w:t>assured of a high score on your actual Extra Class License</w:t>
      </w:r>
    </w:p>
    <w:p>
      <w:pPr>
        <w:pStyle w:val="PreformattedText"/>
        <w:bidi w:val="0"/>
        <w:jc w:val="left"/>
        <w:rPr/>
      </w:pPr>
      <w:r>
        <w:rPr/>
        <w:t>exam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rd drive with about 1.2 megabytes of free disk spac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crosoft Windows 3.0 or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GA or VGA display monitor (color desirable,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  Installing Extra CLASS MANAGER To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CLASS MANAGER is a Windows application program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Windows 3.0 and 3.1. The installation proces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at the DOS prompt. The installation steps for each ar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ake a subdirectory on your hard disk where you want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(For example, at C:\ type MD XTRAMGR2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alled XTRAMGR2 in your roo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hange to the directory which you just created by typing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AMGR2 (or whatever name you chose to u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opy all the EXTRA CLASS MANAGER files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Now run Windo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  Setting up the Windows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CLASS MANAGER is now installed on your hard disk,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to set up the program in Windows. This section expl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om the Windows Program Manager, select NEW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elect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On the Description line, type the name you want to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LASS MANAGER program on your Windows Desktop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LASS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f you are running Windows 3.0, on the Command lin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XTRAMGR2\XTRAMGR2.EXE. If you have Windows 3.1,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type XTRAMG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f you have Windows 3.1, for Working Directory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XTRAMGR2, where drive is the drive 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ow click on OK and your installation is complete. 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MANAGER icon will show up on your windows desktop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for you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BOUT PRINTING:  All of the functions in EXTRA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that involve printing do so through your compu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Printer Setup.  All print functions do so in a Cou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pi font which is a standard font.  If you have any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make sure your printer is correctly configu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  About Controlling EXTRA CLA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CLASS MANAGER is designed to be used primarily with a mou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o a large extent, it can be controlled by the keyboard,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some screens in the program need more than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entry, and a mouse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1.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 is controlled by using the "control butt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ach screen, that is, graphic buttons which are show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n this documentation, these buttons will be show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UTTON].  Most of the buttons have a letter underl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ion on the button.  This indicates the letter on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activate the button.  To use the keyboard "HOT"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ALT button at the same time as the underlined let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buttons on the screen will usually be highligh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adow around part of it.  If you press ENTER,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be "pressed".  If you want to highlight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utton, TAB will switch to the next control.  SHIFT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witch to the previous contro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control buttons have an underlined character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can be "pressed" only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use pointer is on the button or by tabbing to th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2.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 is the easiest way to use EXTRA CLASS MANAGER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do is point to the control button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d click.  Most buttons that are EXTRA CLASS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only require one mouse click, but butt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 specific, such as when loading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double-click. As a rule, just assume one cli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; if that doesn't work,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LASS MANAGER is very intuitive; you can run the program</w:t>
      </w:r>
    </w:p>
    <w:p>
      <w:pPr>
        <w:pStyle w:val="PreformattedText"/>
        <w:bidi w:val="0"/>
        <w:jc w:val="left"/>
        <w:rPr/>
      </w:pPr>
      <w:r>
        <w:rPr/>
        <w:t>successfully with what you know now.  However, to take full</w:t>
      </w:r>
    </w:p>
    <w:p>
      <w:pPr>
        <w:pStyle w:val="PreformattedText"/>
        <w:bidi w:val="0"/>
        <w:jc w:val="left"/>
        <w:rPr/>
      </w:pPr>
      <w:r>
        <w:rPr/>
        <w:t>advantage of the many features that EXTRA CLASS MANAGER has built</w:t>
      </w:r>
    </w:p>
    <w:p>
      <w:pPr>
        <w:pStyle w:val="PreformattedText"/>
        <w:bidi w:val="0"/>
        <w:jc w:val="left"/>
        <w:rPr/>
      </w:pPr>
      <w:r>
        <w:rPr/>
        <w:t xml:space="preserve">in, come back and finish reading about the details of the program. </w:t>
      </w:r>
    </w:p>
    <w:p>
      <w:pPr>
        <w:pStyle w:val="PreformattedText"/>
        <w:bidi w:val="0"/>
        <w:jc w:val="left"/>
        <w:rPr/>
      </w:pPr>
      <w:r>
        <w:rPr/>
        <w:t>You'll find that EXTRA CLASS MANAGER probably does what you want it</w:t>
      </w:r>
    </w:p>
    <w:p>
      <w:pPr>
        <w:pStyle w:val="PreformattedText"/>
        <w:bidi w:val="0"/>
        <w:jc w:val="left"/>
        <w:rPr/>
      </w:pPr>
      <w:r>
        <w:rPr/>
        <w:t>to do, and if it does, register your copy to fully enable all the</w:t>
      </w:r>
    </w:p>
    <w:p>
      <w:pPr>
        <w:pStyle w:val="PreformattedText"/>
        <w:bidi w:val="0"/>
        <w:jc w:val="left"/>
        <w:rPr/>
      </w:pPr>
      <w:r>
        <w:rPr/>
        <w:t>features of EXTRA CLA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is the first thing that you will see in EXTRA</w:t>
      </w:r>
    </w:p>
    <w:p>
      <w:pPr>
        <w:pStyle w:val="PreformattedText"/>
        <w:bidi w:val="0"/>
        <w:jc w:val="left"/>
        <w:rPr/>
      </w:pPr>
      <w:r>
        <w:rPr/>
        <w:t>CLASS MANAGER.  When you see this screen, the program is loading</w:t>
      </w:r>
    </w:p>
    <w:p>
      <w:pPr>
        <w:pStyle w:val="PreformattedText"/>
        <w:bidi w:val="0"/>
        <w:jc w:val="left"/>
        <w:rPr/>
      </w:pPr>
      <w:r>
        <w:rPr/>
        <w:t>all the data that it needs to begin.  This data includes most of</w:t>
      </w:r>
    </w:p>
    <w:p>
      <w:pPr>
        <w:pStyle w:val="PreformattedText"/>
        <w:bidi w:val="0"/>
        <w:jc w:val="left"/>
        <w:rPr/>
      </w:pPr>
      <w:r>
        <w:rPr/>
        <w:t>the option settings which EXTRA CLASS MANAGER found when it last</w:t>
      </w:r>
    </w:p>
    <w:p>
      <w:pPr>
        <w:pStyle w:val="PreformattedText"/>
        <w:bidi w:val="0"/>
        <w:jc w:val="left"/>
        <w:rPr/>
      </w:pPr>
      <w:r>
        <w:rPr/>
        <w:t>terminated.  (This allows you to pick up where you left off when</w:t>
      </w:r>
    </w:p>
    <w:p>
      <w:pPr>
        <w:pStyle w:val="PreformattedText"/>
        <w:bidi w:val="0"/>
        <w:jc w:val="left"/>
        <w:rPr/>
      </w:pPr>
      <w:r>
        <w:rPr/>
        <w:t xml:space="preserve">you come back to EXTRA CLASS MANAGER after leaving the program. </w:t>
      </w:r>
    </w:p>
    <w:p>
      <w:pPr>
        <w:pStyle w:val="PreformattedText"/>
        <w:bidi w:val="0"/>
        <w:jc w:val="left"/>
        <w:rPr/>
      </w:pPr>
      <w:r>
        <w:rPr/>
        <w:t>For more information on this, refer to the section on the Main</w:t>
      </w:r>
    </w:p>
    <w:p>
      <w:pPr>
        <w:pStyle w:val="PreformattedText"/>
        <w:bidi w:val="0"/>
        <w:jc w:val="left"/>
        <w:rPr/>
      </w:pPr>
      <w:r>
        <w:rPr/>
        <w:t>Menu, section 5.)  Loading the data is almost instantaneous, but</w:t>
      </w:r>
    </w:p>
    <w:p>
      <w:pPr>
        <w:pStyle w:val="PreformattedText"/>
        <w:bidi w:val="0"/>
        <w:jc w:val="left"/>
        <w:rPr/>
      </w:pPr>
      <w:r>
        <w:rPr/>
        <w:t xml:space="preserve">the actual speed depend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Block will initially say that it is registered to</w:t>
      </w:r>
    </w:p>
    <w:p>
      <w:pPr>
        <w:pStyle w:val="PreformattedText"/>
        <w:bidi w:val="0"/>
        <w:jc w:val="left"/>
        <w:rPr/>
      </w:pPr>
      <w:r>
        <w:rPr/>
        <w:t>UNREGISTERED and a button underneath is labeled [Enter Registration</w:t>
      </w:r>
    </w:p>
    <w:p>
      <w:pPr>
        <w:pStyle w:val="PreformattedText"/>
        <w:bidi w:val="0"/>
        <w:jc w:val="left"/>
        <w:rPr/>
      </w:pPr>
      <w:r>
        <w:rPr/>
        <w:t>Number].  This indicates that your copy of EXTRA CLASS MANAGER is</w:t>
      </w:r>
    </w:p>
    <w:p>
      <w:pPr>
        <w:pStyle w:val="PreformattedText"/>
        <w:bidi w:val="0"/>
        <w:jc w:val="left"/>
        <w:rPr/>
      </w:pPr>
      <w:r>
        <w:rPr/>
        <w:t>still an unregistered shareware version.  When you register your</w:t>
      </w:r>
    </w:p>
    <w:p>
      <w:pPr>
        <w:pStyle w:val="PreformattedText"/>
        <w:bidi w:val="0"/>
        <w:jc w:val="left"/>
        <w:rPr/>
      </w:pPr>
      <w:r>
        <w:rPr/>
        <w:t>copy, PRACTICAL-ly Software will provide you with a registration</w:t>
      </w:r>
    </w:p>
    <w:p>
      <w:pPr>
        <w:pStyle w:val="PreformattedText"/>
        <w:bidi w:val="0"/>
        <w:jc w:val="left"/>
        <w:rPr/>
      </w:pPr>
      <w:r>
        <w:rPr/>
        <w:t>number. To register your shareware copy, press the [Enter</w:t>
      </w:r>
    </w:p>
    <w:p>
      <w:pPr>
        <w:pStyle w:val="PreformattedText"/>
        <w:bidi w:val="0"/>
        <w:jc w:val="left"/>
        <w:rPr/>
      </w:pPr>
      <w:r>
        <w:rPr/>
        <w:t>Registration Number] button.  You will then have to enter your name</w:t>
      </w:r>
    </w:p>
    <w:p>
      <w:pPr>
        <w:pStyle w:val="PreformattedText"/>
        <w:bidi w:val="0"/>
        <w:jc w:val="left"/>
        <w:rPr/>
      </w:pPr>
      <w:r>
        <w:rPr/>
        <w:t>EXACTLY as you were provided with your registration number, along</w:t>
      </w:r>
    </w:p>
    <w:p>
      <w:pPr>
        <w:pStyle w:val="PreformattedText"/>
        <w:bidi w:val="0"/>
        <w:jc w:val="left"/>
        <w:rPr/>
      </w:pPr>
      <w:r>
        <w:rPr/>
        <w:t>with the registration number itself.  Once you have the data</w:t>
      </w:r>
    </w:p>
    <w:p>
      <w:pPr>
        <w:pStyle w:val="PreformattedText"/>
        <w:bidi w:val="0"/>
        <w:jc w:val="left"/>
        <w:rPr/>
      </w:pPr>
      <w:r>
        <w:rPr/>
        <w:t>entered correctly, press the [Enter] button.  If you have done</w:t>
      </w:r>
    </w:p>
    <w:p>
      <w:pPr>
        <w:pStyle w:val="PreformattedText"/>
        <w:bidi w:val="0"/>
        <w:jc w:val="left"/>
        <w:rPr/>
      </w:pPr>
      <w:r>
        <w:rPr/>
        <w:t>everything correctly, your name will now show in the Registered To:</w:t>
      </w:r>
    </w:p>
    <w:p>
      <w:pPr>
        <w:pStyle w:val="PreformattedText"/>
        <w:bidi w:val="0"/>
        <w:jc w:val="left"/>
        <w:rPr/>
      </w:pPr>
      <w:r>
        <w:rPr/>
        <w:t>box.  If there's a problem, enter the data again, making sure that</w:t>
      </w:r>
    </w:p>
    <w:p>
      <w:pPr>
        <w:pStyle w:val="PreformattedText"/>
        <w:bidi w:val="0"/>
        <w:jc w:val="left"/>
        <w:rPr/>
      </w:pPr>
      <w:r>
        <w:rPr/>
        <w:t>you enter upper case and lower case and all spaces and punctuation</w:t>
      </w:r>
    </w:p>
    <w:p>
      <w:pPr>
        <w:pStyle w:val="PreformattedText"/>
        <w:bidi w:val="0"/>
        <w:jc w:val="left"/>
        <w:rPr/>
      </w:pPr>
      <w:r>
        <w:rPr/>
        <w:t>EXACTLY as shown with your registration.  If you still have</w:t>
      </w:r>
    </w:p>
    <w:p>
      <w:pPr>
        <w:pStyle w:val="PreformattedText"/>
        <w:bidi w:val="0"/>
        <w:jc w:val="left"/>
        <w:rPr/>
      </w:pPr>
      <w:r>
        <w:rPr/>
        <w:t>trouble, call the PRACTICAL-ly Softwar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ady to either look at EXTRA CLASS MANAGER in</w:t>
      </w:r>
    </w:p>
    <w:p>
      <w:pPr>
        <w:pStyle w:val="PreformattedText"/>
        <w:bidi w:val="0"/>
        <w:jc w:val="left"/>
        <w:rPr/>
      </w:pPr>
      <w:r>
        <w:rPr/>
        <w:t>unregistered mode, or if you're ready to fully use your registered</w:t>
      </w:r>
    </w:p>
    <w:p>
      <w:pPr>
        <w:pStyle w:val="PreformattedText"/>
        <w:bidi w:val="0"/>
        <w:jc w:val="left"/>
        <w:rPr/>
      </w:pPr>
      <w:r>
        <w:rPr/>
        <w:t>copy, press or click [Start]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ets you select which activity you want to do,</w:t>
      </w:r>
    </w:p>
    <w:p>
      <w:pPr>
        <w:pStyle w:val="PreformattedText"/>
        <w:bidi w:val="0"/>
        <w:jc w:val="left"/>
        <w:rPr/>
      </w:pPr>
      <w:r>
        <w:rPr/>
        <w:t>whether it's reviewing the questions, accessing the test menu,</w:t>
      </w:r>
    </w:p>
    <w:p>
      <w:pPr>
        <w:pStyle w:val="PreformattedText"/>
        <w:bidi w:val="0"/>
        <w:jc w:val="left"/>
        <w:rPr/>
      </w:pPr>
      <w:r>
        <w:rPr/>
        <w:t xml:space="preserve">changing the default options, or printing from the question pool. </w:t>
      </w:r>
    </w:p>
    <w:p>
      <w:pPr>
        <w:pStyle w:val="PreformattedText"/>
        <w:bidi w:val="0"/>
        <w:jc w:val="left"/>
        <w:rPr/>
      </w:pPr>
      <w:r>
        <w:rPr/>
        <w:t>The default options can either be changed now or while you are</w:t>
      </w:r>
    </w:p>
    <w:p>
      <w:pPr>
        <w:pStyle w:val="PreformattedText"/>
        <w:bidi w:val="0"/>
        <w:jc w:val="left"/>
        <w:rPr/>
      </w:pPr>
      <w:r>
        <w:rPr/>
        <w:t>reviewing questions.  However, the option screen is not available</w:t>
      </w:r>
    </w:p>
    <w:p>
      <w:pPr>
        <w:pStyle w:val="PreformattedText"/>
        <w:bidi w:val="0"/>
        <w:jc w:val="left"/>
        <w:rPr/>
      </w:pPr>
      <w:r>
        <w:rPr/>
        <w:t>while you are taking a test.  (More on that in the Taking a Test</w:t>
      </w:r>
    </w:p>
    <w:p>
      <w:pPr>
        <w:pStyle w:val="PreformattedText"/>
        <w:bidi w:val="0"/>
        <w:jc w:val="left"/>
        <w:rPr/>
      </w:pPr>
      <w:r>
        <w:rPr/>
        <w:t>section.)  The menu items available to you on the Main Menu Screen</w:t>
      </w:r>
    </w:p>
    <w:p>
      <w:pPr>
        <w:pStyle w:val="PreformattedText"/>
        <w:bidi w:val="0"/>
        <w:jc w:val="left"/>
        <w:rPr/>
      </w:pPr>
      <w:r>
        <w:rPr/>
        <w:t>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.  Review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option, a window and two buttons pop up 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to allow you to enter which question card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th.  The cards are numbered from 1 to 440. 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 for the first time, the number will be 1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running EXTRA CLASS MANAGER for the first tim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number in the box is the number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you looked at when you last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with a different question than the one show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, simply type the number of the question card a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egin], or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hat you don't want to review questions yet,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ancel], and choos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are using an unregistered shareware copy of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MANAGER, you will only be able to look at one questio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me on the Question Review Screen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forward or backward while you are at the review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look at each question in the question poo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back to the main menu, which will automatically inc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 number, and then go back to the 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contains options available to you that you migh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ake a test on the computer or to print a test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save tests to disk for later use! The details of the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re discussed in detail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  Default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option screen will allow you to customize the wa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the questions.  This screen is also available to you a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hen you are reviewing the questions. However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during testing.  A detailed explanation of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Menu is foun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menu item if you want to access any or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pool to print. Unfortunately, you are restric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printing from the unregistered version, but you can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easy this function is to use.  The details of how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rom Question Pool option are discussed in detail in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Quit will take you out of EXTRA CLASS MANAGER and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back into Windows.  This might take a few seconds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CLASS MANAGER has some housekeeping to do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files that are saved to disk so that when you resta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later, you can pick up where you left off.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aved are listed in section 12, Files That EXTRA CLASS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ing menu is laid out to represent a logical sequence of</w:t>
      </w:r>
    </w:p>
    <w:p>
      <w:pPr>
        <w:pStyle w:val="PreformattedText"/>
        <w:bidi w:val="0"/>
        <w:jc w:val="left"/>
        <w:rPr/>
      </w:pPr>
      <w:r>
        <w:rPr/>
        <w:t>events.  In other words, when you make a selection, the testing</w:t>
      </w:r>
    </w:p>
    <w:p>
      <w:pPr>
        <w:pStyle w:val="PreformattedText"/>
        <w:bidi w:val="0"/>
        <w:jc w:val="left"/>
        <w:rPr/>
      </w:pPr>
      <w:r>
        <w:rPr/>
        <w:t>menu screen will guide you to the next input that you need to make,</w:t>
      </w:r>
    </w:p>
    <w:p>
      <w:pPr>
        <w:pStyle w:val="PreformattedText"/>
        <w:bidi w:val="0"/>
        <w:jc w:val="left"/>
        <w:rPr/>
      </w:pPr>
      <w:r>
        <w:rPr/>
        <w:t>if that is the case.  The first menu block involves either the</w:t>
      </w:r>
    </w:p>
    <w:p>
      <w:pPr>
        <w:pStyle w:val="PreformattedText"/>
        <w:bidi w:val="0"/>
        <w:jc w:val="left"/>
        <w:rPr/>
      </w:pPr>
      <w:r>
        <w:rPr/>
        <w:t>automatic generation or manual creation or the loading from disk of</w:t>
      </w:r>
    </w:p>
    <w:p>
      <w:pPr>
        <w:pStyle w:val="PreformattedText"/>
        <w:bidi w:val="0"/>
        <w:jc w:val="left"/>
        <w:rPr/>
      </w:pPr>
      <w:r>
        <w:rPr/>
        <w:t>a test.  The center block indicates if there is a test in memory,</w:t>
      </w:r>
    </w:p>
    <w:p>
      <w:pPr>
        <w:pStyle w:val="PreformattedText"/>
        <w:bidi w:val="0"/>
        <w:jc w:val="left"/>
        <w:rPr/>
      </w:pPr>
      <w:r>
        <w:rPr/>
        <w:t>and if so, what the name of the test is (which also indicates how</w:t>
      </w:r>
    </w:p>
    <w:p>
      <w:pPr>
        <w:pStyle w:val="PreformattedText"/>
        <w:bidi w:val="0"/>
        <w:jc w:val="left"/>
        <w:rPr/>
      </w:pPr>
      <w:r>
        <w:rPr/>
        <w:t>the test was generated), along with the test element (4B).  The</w:t>
      </w:r>
    </w:p>
    <w:p>
      <w:pPr>
        <w:pStyle w:val="PreformattedText"/>
        <w:bidi w:val="0"/>
        <w:jc w:val="left"/>
        <w:rPr/>
      </w:pPr>
      <w:r>
        <w:rPr/>
        <w:t>third block lets you select what you want to do with the test in</w:t>
      </w:r>
    </w:p>
    <w:p>
      <w:pPr>
        <w:pStyle w:val="PreformattedText"/>
        <w:bidi w:val="0"/>
        <w:jc w:val="left"/>
        <w:rPr/>
      </w:pPr>
      <w:r>
        <w:rPr/>
        <w:t>memory: practice it, print it, or save it to disk.  Each of these</w:t>
      </w:r>
    </w:p>
    <w:p>
      <w:pPr>
        <w:pStyle w:val="PreformattedText"/>
        <w:bidi w:val="0"/>
        <w:jc w:val="left"/>
        <w:rPr/>
      </w:pPr>
      <w:r>
        <w:rPr/>
        <w:t>options will be explained in deta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 Load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lock of options lets you tell the program how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 tes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.  Generate Element 4B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an option to generate an Element 4B tes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EXTRA CLASS MANAGER generates the tes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et of questions.  The program doesn't just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the questions out of the entire pool, but randomly cho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question for each subelement.  For instance, 8 question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from the first 117 questions in the pool, that is 8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me from subelement 4BA.  EXTRA CLASS MANAGER will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8 of those 117 questions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 selects the questions for your test: 4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4B.  Later, you will have the option for the ques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uffled so they won't be in order, and you can also o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answers jumbled so you won't get used to D be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to a particular question each tim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et the computer generate a test for you, the Te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will indicate the name "NEW" and the test ident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under the name: Element 4B.  Now you'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Practice, Print, or Save. See section 6.2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 of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.  Te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 editor is a utility to allow you to either create a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cratch, or to modify an already existing test. 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have total control over the questions in a te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Test Editor] button is placed in the test generator bl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ing Menu because it is not necessary to have cre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before you enter the test editor.  The test edito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test from scratch, or it can modify a tes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has already generated.  If you already have a te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(a test's name is displayed in the Test Name block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 editor will display the questions which make up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in memory, and you can change the question selection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2.1.  Test Edit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test in memory, the test editor will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questions for the test in memory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in memory, no question selections will be highlighted;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select each ques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nsists of five columns (subelements), and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are listed the question codes for each subelement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particular question in a subelement, just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number.  If there are too many questions in a sub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m all to be displayed, a scroll bar to the r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will let you see the other questions. 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that are drawn from each subelement ar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each column, as well as how many ar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test is already in memory, the question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highlighted in each subelement.  If you want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question, you must first deselect a ques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new choice.  If you try to highlight mor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s allowed for a particular subelement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ind you of the maximum number of questions you can sel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s at the top of the screen will shift the colum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or the right either by one column or by five colum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ingle arrows shift by one, the double arrows shift by f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tually, since there are only 9 subelements,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shift is only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t up the test to your satisfaction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ke Test] button at the bottom of the screen.  (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to registered users.) The question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in the test editor become the ques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in memory.  Now when you return to the Testing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Block will show a Test Name of "MANUAL",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was manually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!  No changes which you make in the Test Editor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until the [Make Test]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ake Test] without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selected for each subelement, the program will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at the list of questions is incomplete.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process for all subelements, and then click [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[Clear All Questions] button is self 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3.  Loa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tests have been saved to disk, they can be re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y selecting the [Load Test from Disk] option.  All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aved with the filename extension ".tst". See section 6.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box on the upper-left of the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filename that you select to retrieve.  If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retrieve is located in another directory o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, then select the correct path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and drive selection boxes.  Once the filen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elected, either press ENTER or click [OK]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  When the test is loaded, the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Name box along with the test element desig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when a test is saved, any random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question and answer order is not saved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questions and/or answers randomized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at just prior to either practicing the test or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  The randomization procedure is reaccomplished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est is practiced or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sample test files should be in your defaul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for illustration purposes, TEST1.TST, TEST2.T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3.TST, which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 Tes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test is loaded into memory, you can either practice t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, print the test, or save the test to disk for lat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select one of these options before a test is loaded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name visible), the program will remind you to load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. 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actually get to see how well you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.  When this button is selected, a pop-up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you how the program defaults are currently set as f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ing test questions and test answers.  You have the ch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screen to change the settings for the test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practice.  Changing these options here will NO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S as you have set them on the defaul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see section 7), but it does provide a temporary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testing options are set, press [Continue] to prac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.  You can also press [Cancel] to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tailed explanation of the actual practice test is in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 the EXAM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.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he test to be more realistic, print out the 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it on paper.  Also if you're a Volunteer Examiner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be able to generate tests to administer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int out the test for you.  The test which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, of course, is the one in memory.. the test whos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showing in the Test Name window.  You hav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ver which questions are on the test, too, as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section 6.1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occurs when you select the option to practice a tes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screen will show your default randomization optio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the chance to change these options before print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that your printer is ready to print before going 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ady to print, select [Contin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rinted page is a cover sheet for the test, with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examinee's name, the names of the Volunteer Examin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.  The following pages will list the ques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, presented as you selected with the rand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The last page is the answer sheet for the test,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cor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t the top of each page, an ID number is pri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 right-hand corner.  This number is a randomly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for the purpose of keeping the test questions and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 together in a test.  If you print out several test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n't run the risk of mixing up the answer sheets.  The o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etting two different tests with the same ID number are 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's a test in memory that you want to save to take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save for someone else to use later, for instance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Save Test] option. A pop-up window will provide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-left box shows if you have selected a filename. 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a filename, this block will say "*.tst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for all test files is ".tst".  Furthermore, ".tst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extension that is allowed.  If you enter a filen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xtension, the program will add it for you.  If you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st" extension, the program recognizes a correct extens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ppend an extension other than ".tst" the program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to ".tst".  Underneath the filename block, all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current subdirectory will be displayed. 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test with a filename that already exist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lick on the filename itself.  A message box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ify that you want to overwrite the existing fi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ave the test under a new filename, simply ty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n the box.  Once a filename is entered, the tes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either by pressing ENTER or by clicking on the [O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ave the test in a different subdirectory o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rive, you can change the path by selectin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and drive.  The drive and subdirectory that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aved to will be highlighted in their respectiv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test is saved, no question or answer randomization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 However, when a test is reloaded, you can again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 randomized prior to practic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action will not be performed if your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registered.  Once registered, this func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 Menu is available from the Main Menu and from</w:t>
      </w:r>
    </w:p>
    <w:p>
      <w:pPr>
        <w:pStyle w:val="PreformattedText"/>
        <w:bidi w:val="0"/>
        <w:jc w:val="left"/>
        <w:rPr/>
      </w:pPr>
      <w:r>
        <w:rPr/>
        <w:t>the Question Review Screen.  It is not available while practicing</w:t>
      </w:r>
    </w:p>
    <w:p>
      <w:pPr>
        <w:pStyle w:val="PreformattedText"/>
        <w:bidi w:val="0"/>
        <w:jc w:val="left"/>
        <w:rPr/>
      </w:pPr>
      <w:r>
        <w:rPr/>
        <w:t>a test, however.  This menu displays, and allows you to change, the</w:t>
      </w:r>
    </w:p>
    <w:p>
      <w:pPr>
        <w:pStyle w:val="PreformattedText"/>
        <w:bidi w:val="0"/>
        <w:jc w:val="left"/>
        <w:rPr/>
      </w:pPr>
      <w:r>
        <w:rPr/>
        <w:t>default main options for the program.  It also provides three</w:t>
      </w:r>
    </w:p>
    <w:p>
      <w:pPr>
        <w:pStyle w:val="PreformattedText"/>
        <w:bidi w:val="0"/>
        <w:jc w:val="left"/>
        <w:rPr/>
      </w:pPr>
      <w:r>
        <w:rPr/>
        <w:t>functions for managing the "cards" in your "d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screen lets you set the DEFAULT option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But each time you either practice a test or pr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, a window will pop up and offer you the chance to dev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efaults temporarily.  Deviating from the default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ing or printing a test will not change the DEFAUL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Screen is controlled by pressing/clicking the control</w:t>
      </w:r>
    </w:p>
    <w:p>
      <w:pPr>
        <w:pStyle w:val="PreformattedText"/>
        <w:bidi w:val="0"/>
        <w:jc w:val="left"/>
        <w:rPr/>
      </w:pPr>
      <w:r>
        <w:rPr/>
        <w:t>and radio buttons with the mouse or the hot keys or by tabbing to</w:t>
      </w:r>
    </w:p>
    <w:p>
      <w:pPr>
        <w:pStyle w:val="PreformattedText"/>
        <w:bidi w:val="0"/>
        <w:jc w:val="left"/>
        <w:rPr/>
      </w:pPr>
      <w:r>
        <w:rPr/>
        <w:t>the control and then pressing ENTER.  If you don't have a mouse,</w:t>
      </w:r>
    </w:p>
    <w:p>
      <w:pPr>
        <w:pStyle w:val="PreformattedText"/>
        <w:bidi w:val="0"/>
        <w:jc w:val="left"/>
        <w:rPr/>
      </w:pPr>
      <w:r>
        <w:rPr/>
        <w:t xml:space="preserve">you will need to use the TAB key to move around the Option Screen. </w:t>
      </w:r>
    </w:p>
    <w:p>
      <w:pPr>
        <w:pStyle w:val="PreformattedText"/>
        <w:bidi w:val="0"/>
        <w:jc w:val="left"/>
        <w:rPr/>
      </w:pPr>
      <w:r>
        <w:rPr/>
        <w:t>The radio buttons cannot be tabbed to; however, you can TAB to the</w:t>
      </w:r>
    </w:p>
    <w:p>
      <w:pPr>
        <w:pStyle w:val="PreformattedText"/>
        <w:bidi w:val="0"/>
        <w:jc w:val="left"/>
        <w:rPr/>
      </w:pPr>
      <w:r>
        <w:rPr/>
        <w:t>control button beside each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s will indicate which option in each group is</w:t>
      </w:r>
    </w:p>
    <w:p>
      <w:pPr>
        <w:pStyle w:val="PreformattedText"/>
        <w:bidi w:val="0"/>
        <w:jc w:val="left"/>
        <w:rPr/>
      </w:pPr>
      <w:r>
        <w:rPr/>
        <w:t>selected.  Only one option can be selected at a time.  When one is</w:t>
      </w:r>
    </w:p>
    <w:p>
      <w:pPr>
        <w:pStyle w:val="PreformattedText"/>
        <w:bidi w:val="0"/>
        <w:jc w:val="left"/>
        <w:rPr/>
      </w:pPr>
      <w:r>
        <w:rPr/>
        <w:t>selected, the other option is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you select will govern the operation of EXTRA</w:t>
      </w:r>
    </w:p>
    <w:p>
      <w:pPr>
        <w:pStyle w:val="PreformattedText"/>
        <w:bidi w:val="0"/>
        <w:jc w:val="left"/>
        <w:rPr/>
      </w:pPr>
      <w:r>
        <w:rPr/>
        <w:t>CLASS MANAGER while you're reviewing questions, but may be</w:t>
      </w:r>
    </w:p>
    <w:p>
      <w:pPr>
        <w:pStyle w:val="PreformattedText"/>
        <w:bidi w:val="0"/>
        <w:jc w:val="left"/>
        <w:rPr/>
      </w:pPr>
      <w:r>
        <w:rPr/>
        <w:t>temporarily overridden if you take one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ill also be saved to a file on your disk called</w:t>
      </w:r>
    </w:p>
    <w:p>
      <w:pPr>
        <w:pStyle w:val="PreformattedText"/>
        <w:bidi w:val="0"/>
        <w:jc w:val="left"/>
        <w:rPr/>
      </w:pPr>
      <w:r>
        <w:rPr/>
        <w:t>"DEFAULTS.DAT" when you exit the program.  EXTRA CLASS MANAGER will</w:t>
      </w:r>
    </w:p>
    <w:p>
      <w:pPr>
        <w:pStyle w:val="PreformattedText"/>
        <w:bidi w:val="0"/>
        <w:jc w:val="left"/>
        <w:rPr/>
      </w:pPr>
      <w:r>
        <w:rPr/>
        <w:t>load this file whenever the program is run, allowing you to pick up</w:t>
      </w:r>
    </w:p>
    <w:p>
      <w:pPr>
        <w:pStyle w:val="PreformattedText"/>
        <w:bidi w:val="0"/>
        <w:jc w:val="left"/>
        <w:rPr/>
      </w:pPr>
      <w:r>
        <w:rPr/>
        <w:t>where you left off; you will find your options the same as when you</w:t>
      </w:r>
    </w:p>
    <w:p>
      <w:pPr>
        <w:pStyle w:val="PreformattedText"/>
        <w:bidi w:val="0"/>
        <w:jc w:val="left"/>
        <w:rPr/>
      </w:pPr>
      <w:r>
        <w:rPr/>
        <w:t>lef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.  Pull Cards From Deck When Answer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Yes], when you answer a question correctly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will be removed from the deck, and you will not be ask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again.  If you answer a question incorrectly, tha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in the deck so that you can go over it again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concentrate on the questions that you still have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ed.  As you answer questions correctly, the deck will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n out.  This is a good strategy to prevent wasting tim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ing questions that you have already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 can always put a question back into the deck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ll a card from the deck, it isn't lost, it's just fl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've answered it correctly and have chosen not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the deck for now.  The function to reinsert a car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k is on the Option Screen, and is explain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No], answering a question correctly will not p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rd from the deck.  You can review the questions by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he answers displayed all the time or by attemp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 answer the questions before the answer is shown,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card deck will not be altered in any way while [No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block is tied to the DISPLAY ANSWERS option bloc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next.  The relationship between the two option block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in section 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2.  Display Answ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swer to a question can be shown at the tim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is first displayed, or it can be hidden until you atte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Always], the answer to a question will be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 when the question first pops onto the screen.  This is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rst going through the questions to lear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[After Attempt] will hide the answer to each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fter you have pressed one of the answ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.  Relationship Between Modifying the Deck and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lected the option to pull a question from the 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nswer it correctly, it makes sense that the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be shown until after you tr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f you select the option to Display Answers [Always]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to modify the deck will automatically change over to [No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wise, if you select the option to modify the deck [Yes]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display answers will change to [After Attemp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4.  Randomiz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actice taking a test or when you print a test,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of randomizing the answers.  Before you practic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a test you are also given an opportunity to temporar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ride this 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[No] for this option, the answers that you se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view screen will always be in the same A, B, C, D order.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[Yes], as each question comes up on the screen (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with graphics), the answers will randomly be shuffle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won't necessarily get used to seeing the answe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place every time.  This is how the FCC examination will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don't have to always list the answers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orry, EXTRA CLASS MANAGER still knows which answer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one, no matter how they have been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.  Randomize Test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very similar to the Randomize Answers opt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adds another level of reality to the testing environ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expect to get the questions in the same order as they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ubelement when you take your FCC exam.  By selec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randomize the test questions, you set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to randomize the questions when you either practic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or print a test.  As was discussed in the last sec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iven the opportunity before practicing or printing a te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ily override the defaults without chang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6.  Put One Question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question has been pulled from the deck and you deci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put it back into the deck until you learn it bet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very easy to do.  Press the [Put One Question Back In Dec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press this command button, a smaller window will pop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you to enter the question (card) number that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back into the deck.  The number that EXTRA CLASS MANAGER 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box automatically is the number of the next questio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 to the last question you looked at.  Thus, if you wer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50 and you selected this option, the number in the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51.  If this isn't the number you want to replac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, simply type the number of the question that you do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CLASS MANAGER looks at the card that you have selec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ard is already in the deck, then no action will take pl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imply be returned to the option screen.  If the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y has been pulled from the deck, it will be replace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turn to the question screen, you will fi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displayed is the one that you just put back into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ntered the option screen directly from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tarting EXTRA CLASS MANAGER, the number shown in th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option will be the number following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 that you looked at when you last terminated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RA CLASS MANAGER saves the last question to a data fi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erm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7.  Remove A Question From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reviewing questions, you can select the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program automatically remove cards from the deck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a question correctly (discussed previously).  Asid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utomatic function, however, any time you decid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like to pull a particular question from the deck, EXT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MANAGER makes this easy to do by pressing the [Remo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From Dec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option is selected, a smaller window pops up so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nter the question number that you would like to pull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.  By default, the number that appears in the window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he question you last looked at.  This even include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started the program.  (The last question you lo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was saved to disk when you exited the program and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y EXTRA CLASS MANAGER when you restarted the program.)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starting EXTRA CLASS MANAGER for the first time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never looked at any questions, the number seen in the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ntered the Option Menu from the Question Re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when you return to the Question Review Scree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which will be displayed will be the one follow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you just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ell EXTRA CLASS MANAGER to pull a question from the 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already been pulled, EXTRA CLASS MANAGER will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you to the Option Screen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8.  Put All Questions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o start all over again, you can use the [P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Back In Deck] button.  When you select this function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window will ask you if you're REAL sure you want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.  If you have pulled, for instance, 400 question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k, whether it was done automatically by answering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, or by pulling them manually, or both, you have narr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k down to only 40 questions left to study. If you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Yes] from the warning screen, all 400 of those pulled card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back into the deck, and you will be starting from scr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have selected the options you want to use, select [Done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the Option Screen from the Main Menu,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to the Main Menu.  If you entered the Option Scree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Review Screen, then that is the screen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uation may arise where you just want to print out questions</w:t>
      </w:r>
    </w:p>
    <w:p>
      <w:pPr>
        <w:pStyle w:val="PreformattedText"/>
        <w:bidi w:val="0"/>
        <w:jc w:val="left"/>
        <w:rPr/>
      </w:pPr>
      <w:r>
        <w:rPr/>
        <w:t>from the question pool.  This option lets you print out questions,</w:t>
      </w:r>
    </w:p>
    <w:p>
      <w:pPr>
        <w:pStyle w:val="PreformattedText"/>
        <w:bidi w:val="0"/>
        <w:jc w:val="left"/>
        <w:rPr/>
      </w:pPr>
      <w:r>
        <w:rPr/>
        <w:t>with or without the answers.  The screen is simple and easy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he question pool identifies questions by their</w:t>
      </w:r>
    </w:p>
    <w:p>
      <w:pPr>
        <w:pStyle w:val="PreformattedText"/>
        <w:bidi w:val="0"/>
        <w:jc w:val="left"/>
        <w:rPr/>
      </w:pPr>
      <w:r>
        <w:rPr/>
        <w:t>codes, such as 4BA-3A.1.  However, EXTRA CLASS MANAGER manages the</w:t>
      </w:r>
    </w:p>
    <w:p>
      <w:pPr>
        <w:pStyle w:val="PreformattedText"/>
        <w:bidi w:val="0"/>
        <w:jc w:val="left"/>
        <w:rPr/>
      </w:pPr>
      <w:r>
        <w:rPr/>
        <w:t>questions by assigning them numbers, 1 through 440.  To make it</w:t>
      </w:r>
    </w:p>
    <w:p>
      <w:pPr>
        <w:pStyle w:val="PreformattedText"/>
        <w:bidi w:val="0"/>
        <w:jc w:val="left"/>
        <w:rPr/>
      </w:pPr>
      <w:r>
        <w:rPr/>
        <w:t>easy to relate the question codes with the EXTRA CLASS MANAGER</w:t>
      </w:r>
    </w:p>
    <w:p>
      <w:pPr>
        <w:pStyle w:val="PreformattedText"/>
        <w:bidi w:val="0"/>
        <w:jc w:val="left"/>
        <w:rPr/>
      </w:pPr>
      <w:r>
        <w:rPr/>
        <w:t>numbers, you can print out a cross reference sheet.  Click on the</w:t>
      </w:r>
    </w:p>
    <w:p>
      <w:pPr>
        <w:pStyle w:val="PreformattedText"/>
        <w:bidi w:val="0"/>
        <w:jc w:val="left"/>
        <w:rPr/>
      </w:pPr>
      <w:r>
        <w:rPr/>
        <w:t xml:space="preserve">[Print Cross-Reference Sheets] on the Menu B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ecide which questions you want to print out, fill in the</w:t>
      </w:r>
    </w:p>
    <w:p>
      <w:pPr>
        <w:pStyle w:val="PreformattedText"/>
        <w:bidi w:val="0"/>
        <w:jc w:val="left"/>
        <w:rPr/>
      </w:pPr>
      <w:r>
        <w:rPr/>
        <w:t>appropriate areas with the EXTRA CLASS MANAGER numbers.  You can</w:t>
      </w:r>
    </w:p>
    <w:p>
      <w:pPr>
        <w:pStyle w:val="PreformattedText"/>
        <w:bidi w:val="0"/>
        <w:jc w:val="left"/>
        <w:rPr/>
      </w:pPr>
      <w:r>
        <w:rPr/>
        <w:t>enter only 5 ranges of numbers to print out at a time, but it only</w:t>
      </w:r>
    </w:p>
    <w:p>
      <w:pPr>
        <w:pStyle w:val="PreformattedText"/>
        <w:bidi w:val="0"/>
        <w:jc w:val="left"/>
        <w:rPr/>
      </w:pPr>
      <w:r>
        <w:rPr/>
        <w:t>takes 1 range to specify question 1-440 and print out the entire</w:t>
      </w:r>
    </w:p>
    <w:p>
      <w:pPr>
        <w:pStyle w:val="PreformattedText"/>
        <w:bidi w:val="0"/>
        <w:jc w:val="left"/>
        <w:rPr/>
      </w:pPr>
      <w:r>
        <w:rPr/>
        <w:t>pool!  If you only specify 1 number to print and you don't enter</w:t>
      </w:r>
    </w:p>
    <w:p>
      <w:pPr>
        <w:pStyle w:val="PreformattedText"/>
        <w:bidi w:val="0"/>
        <w:jc w:val="left"/>
        <w:rPr/>
      </w:pPr>
      <w:r>
        <w:rPr/>
        <w:t>anything in the second box, the second box will automatically be</w:t>
      </w:r>
    </w:p>
    <w:p>
      <w:pPr>
        <w:pStyle w:val="PreformattedText"/>
        <w:bidi w:val="0"/>
        <w:jc w:val="left"/>
        <w:rPr/>
      </w:pPr>
      <w:r>
        <w:rPr/>
        <w:t>set to the same question number as box 1.  The same is true if you</w:t>
      </w:r>
    </w:p>
    <w:p>
      <w:pPr>
        <w:pStyle w:val="PreformattedText"/>
        <w:bidi w:val="0"/>
        <w:jc w:val="left"/>
        <w:rPr/>
      </w:pPr>
      <w:r>
        <w:rPr/>
        <w:t xml:space="preserve">only enter a number in the second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umber in the second entry box which is smaller than</w:t>
      </w:r>
    </w:p>
    <w:p>
      <w:pPr>
        <w:pStyle w:val="PreformattedText"/>
        <w:bidi w:val="0"/>
        <w:jc w:val="left"/>
        <w:rPr/>
      </w:pPr>
      <w:r>
        <w:rPr/>
        <w:t>the first entry box, the program will indicate an error and ask you</w:t>
      </w:r>
    </w:p>
    <w:p>
      <w:pPr>
        <w:pStyle w:val="PreformattedText"/>
        <w:bidi w:val="0"/>
        <w:jc w:val="left"/>
        <w:rPr/>
      </w:pPr>
      <w:r>
        <w:rPr/>
        <w:t>to correc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the questions to print, you may opt to have</w:t>
      </w:r>
    </w:p>
    <w:p>
      <w:pPr>
        <w:pStyle w:val="PreformattedText"/>
        <w:bidi w:val="0"/>
        <w:jc w:val="left"/>
        <w:rPr/>
      </w:pPr>
      <w:r>
        <w:rPr/>
        <w:t>the answers printed, too.  The answers will be printed right after</w:t>
      </w:r>
    </w:p>
    <w:p>
      <w:pPr>
        <w:pStyle w:val="PreformattedText"/>
        <w:bidi w:val="0"/>
        <w:jc w:val="left"/>
        <w:rPr/>
      </w:pPr>
      <w:r>
        <w:rPr/>
        <w:t>each question and it's 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[Print], and the questions will be printed out.  If you</w:t>
      </w:r>
    </w:p>
    <w:p>
      <w:pPr>
        <w:pStyle w:val="PreformattedText"/>
        <w:bidi w:val="0"/>
        <w:jc w:val="left"/>
        <w:rPr/>
      </w:pPr>
      <w:r>
        <w:rPr/>
        <w:t>need to print more, you can press the [Clear Entries] button and</w:t>
      </w:r>
    </w:p>
    <w:p>
      <w:pPr>
        <w:pStyle w:val="PreformattedText"/>
        <w:bidi w:val="0"/>
        <w:jc w:val="left"/>
        <w:rPr/>
      </w:pPr>
      <w:r>
        <w:rPr/>
        <w:t>all numeric entri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e unregistered shareware copy will not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.  Once you register your copy, this function and all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tot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where you will probably spend most of your time. </w:t>
      </w:r>
    </w:p>
    <w:p>
      <w:pPr>
        <w:pStyle w:val="PreformattedText"/>
        <w:bidi w:val="0"/>
        <w:jc w:val="left"/>
        <w:rPr/>
      </w:pPr>
      <w:r>
        <w:rPr/>
        <w:t>The Question Review Screen is very versatile in the way that you</w:t>
      </w:r>
    </w:p>
    <w:p>
      <w:pPr>
        <w:pStyle w:val="PreformattedText"/>
        <w:bidi w:val="0"/>
        <w:jc w:val="left"/>
        <w:rPr/>
      </w:pPr>
      <w:r>
        <w:rPr/>
        <w:t>can use it to learn the questions, especially coupled with the</w:t>
      </w:r>
    </w:p>
    <w:p>
      <w:pPr>
        <w:pStyle w:val="PreformattedText"/>
        <w:bidi w:val="0"/>
        <w:jc w:val="left"/>
        <w:rPr/>
      </w:pPr>
      <w:r>
        <w:rPr/>
        <w:t>Option Screen which was discussed in the 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Review Screen can be controlled by using the "hot"</w:t>
      </w:r>
    </w:p>
    <w:p>
      <w:pPr>
        <w:pStyle w:val="PreformattedText"/>
        <w:bidi w:val="0"/>
        <w:jc w:val="left"/>
        <w:rPr/>
      </w:pPr>
      <w:r>
        <w:rPr/>
        <w:t>keys shown on the command buttons, by tabbing to the button and</w:t>
      </w:r>
    </w:p>
    <w:p>
      <w:pPr>
        <w:pStyle w:val="PreformattedText"/>
        <w:bidi w:val="0"/>
        <w:jc w:val="left"/>
        <w:rPr/>
      </w:pPr>
      <w:r>
        <w:rPr/>
        <w:t>pressing ENTER, or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is screen are discussed in detail in the</w:t>
      </w:r>
    </w:p>
    <w:p>
      <w:pPr>
        <w:pStyle w:val="PreformattedText"/>
        <w:bidi w:val="0"/>
        <w:jc w:val="left"/>
        <w:rPr/>
      </w:pP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which is displayed at the top of the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Screen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question is assigned a code by the FCC Question P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ittee.  As each question is reviewed, the cod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question is shown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GR. 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ard deck" has 440 cards in it, and EXTRA CLASS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hese cards 1 through 440.  The card numb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displayed is shown in the box.  The card numb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give you a better idea of where you are in the deck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 Cod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3.  Cards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umber will be 440 when you run EXTRA CLASS MANAG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time.  It indicates how many cards are left in the dec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learn the questions, you can choose to pull card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, so that you only have questions remaining that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work on.  As cards are pulled from the deck,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crease from 440, showing you how many questions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ork on.  To find out how to pull cards from the d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utomatically or manually, refer to the Option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7.1 and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4.  Pu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EXTRA CLASS MANAGER's more attractive features is th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a question correctly, it will automatically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question from the deck.. if you have that option sel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.  Section 7.1 describes how to turn this option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.  The Pull Cards window on the Question Review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whether or not the option to modify the deck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has been answered correctly is selec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ange the Pull Cards option from th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Screen by pressing [Options], accessing the Op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ction 9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5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arge block below the top information lin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Block.  It is here that the questions will alway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6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there are four answer blocks displayed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block, and the answers shown in the blocks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, B, C, and D.  These blocks are for display of the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.  To select an answer, you must use the Answer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in section 9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.7.  Correct Answer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or not the Correct Answer Block is display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is first displayed depends on how you have selec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(section 6.2.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the option to Display Answers [Always]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Answer Block will be visible at all times.  The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will also be disab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other hand, if you have opted to have the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ly after you attempt to answer the question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Block will not be visible when the question i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Answer buttons will be enabled. 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ne of the Answer Buttons, the Answer block will pop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the correct answer, and a message of YES! or SORRY. will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ver the answer buttons to indicate if your selected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correct 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 buttons are used to select an answer to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however, they are not always enabled.  You can tel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ttons are enabled by the color of the caption pri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the option to display the correct answe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(section 7.2), the answer buttons will be disabl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e in this case that the "A", "B", "C", and "D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re not black, but are dimmed, and the correct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visible, showing the answer to the display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the option to display answers only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nswer the question (section 7.2), the answer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nabled and the "A", "B", "C", and "D" on the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black.  Since you are going to try to answ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, the answer block will not be visible until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e of the answ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2.  Next and 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2.1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ere at the Main Menu, you chose which ques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begin with in your review.  The [Next] button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from the displayed question to the next question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to try to answer the ques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lled cards from the deck, then the card that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MANAGER will retrieve next will be the next car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k.  For example, if you are currently looking at question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have already pulled questions 51 and 52, when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ext], question 53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Next] button can also function differently. 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] button is displayed beside the [Next] button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ext] will move sequentially through the deck a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.  However, if you don't want to review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, you can review them randomly (see section 9.2.3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mode, the [Back] button will not be shown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[Next] button will be the only control for  mov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question.  In this case, pressing [Next]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LASS MANAGER pick a card randomly from those cards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ck.  You can see, by watching the Card Number Bloc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how you really are randomly jum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n the d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eviewing the questions sequentially, and you r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card in the deck, the [Next] button will be disabl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ell this by the [Next] on the button ch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to gray.  As soon as you go back to a different car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become enabled once again.  If you are revie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randomly, the [Next] key will disable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ard left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2.2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viewing questions sequentially, the [Back]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visible beside the [Next] button.  Pressing [Back]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the first question found in the deck which i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d that you're currently looking at.  This mean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just in front of the current card have been pulled,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MANAGER will show you the first question (toward the 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ck) that it finds that hasn't been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ards in front of the one you're looking at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are looking at question 1, the [Back]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abled.  As soon as you go to a card that is no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ront of the deck, the [Back] button will be 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[Next] button, you can use the [Back] button to f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ards in reverse order without having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2.3.  More on the Next/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[Next] or [Back] button also causes EXTRA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to do some housekeeping.  Specifically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he option to Pull Cards when you correctly answ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(you can tell by looking at the Status Line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), and you do correctly answer the ques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will be pulled from the deck when you press the [Next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] button.  So if you have answered a question correct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hat you don't want it pulled from the deck yet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Next] or [Back], you can press the [Option]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9.2.6) and change the Pull Cards From Dec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Correctly option to [No] (section 7.1)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Question Review Screen, you can press [Next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], and the card will not be pulled from the deck. 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Pull Card option turned back on, go back to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change it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3.  Random/Sequenc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 lets you decide how to study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through the questions in sequential order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.  If you would like to go through them in random ord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[Next] and [Back] buttons, you will see a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ed [Rnd].  Pressing this button will switch EXTRA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from sequential mode to random mode and the [Back]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appear.  The [Back] button disappears because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or backward anymore, just the random selection of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eck.  If you want to go back to a previous ques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exit to the Main Menu, reselect Review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Answers and then select the question you want to look 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other way.  Switch from random mode to sequenti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use [Next] or [Back] to get to the question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e.  The only hangup here is that if the quest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way off in the deck from where you are, it might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pull cards on correct answers still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random mode and you want to get back to 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just press the [Seq] button, and the [Back] butt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back onto the screen, indicating that you're ba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to, click on, or press [Calc], and a calculator will po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lower right of the screen to help you with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where you need to use one, or even if you just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 your checkbook while you're studying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, like the rest of EXTRA CLASS MANAGER,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d by the mouse or the keyboard.  If you use the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computer, make sure that your NUMLOCK is on. 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n your keypad can be used for " = " as well as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= 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the calculator, use the [Exit]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ose the calculator and go back to the Questio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5.  Referenc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 is a tool to help you prepare for th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FCC License.  However, it currently provid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s as to why a particular answer is right and the 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rong.  Martin Schwartz has done an excellent job of tha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book Extra Class Radio Amateur FCC Test Manual, pub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ECO Publishing Co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use EXTRA CLASS MANAGER, if you aren't sure wh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answer is the right one, press the [Ref]erence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utton itself will show you what page to look 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 to find the explanation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Ref] button will change back to say [Ref] eithe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tton while the number is showing, or simply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6.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hange your options while you are re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select [Option].  You will be taken to the mai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where you can make changes as describ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done on the Option Screen, press [Done] and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turned to the Question Review Screen, with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modified in accordance with the op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7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ready to exit the Question Review Scree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in Menu].  EXTRA CLASS MANAGER will remember which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ooking at when you leave the Question Review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save it to disk when you completely exit EXTRA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  When you restart EXTRA CLASS MANAGER, th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hat will pop into the screen will be the first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eck following the one that you left off with. 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to take a test, when you want to come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Review Screen, EXTRA CLASS MANAGER will rememb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ation Screen is very similar to the Question Review</w:t>
      </w:r>
    </w:p>
    <w:p>
      <w:pPr>
        <w:pStyle w:val="PreformattedText"/>
        <w:bidi w:val="0"/>
        <w:jc w:val="left"/>
        <w:rPr/>
      </w:pPr>
      <w:r>
        <w:rPr/>
        <w:t>Screen, but one of the main differences is that EXTRA CLASS MANAGER</w:t>
      </w:r>
    </w:p>
    <w:p>
      <w:pPr>
        <w:pStyle w:val="PreformattedText"/>
        <w:bidi w:val="0"/>
        <w:jc w:val="left"/>
        <w:rPr/>
      </w:pPr>
      <w:r>
        <w:rPr/>
        <w:t>will not allow access to the Option Screen during a test.  The</w:t>
      </w:r>
    </w:p>
    <w:p>
      <w:pPr>
        <w:pStyle w:val="PreformattedText"/>
        <w:bidi w:val="0"/>
        <w:jc w:val="left"/>
        <w:rPr/>
      </w:pPr>
      <w:r>
        <w:rPr/>
        <w:t>Option button which you find on the Question Review Screen is not</w:t>
      </w:r>
    </w:p>
    <w:p>
      <w:pPr>
        <w:pStyle w:val="PreformattedText"/>
        <w:bidi w:val="0"/>
        <w:jc w:val="left"/>
        <w:rPr/>
      </w:pPr>
      <w:r>
        <w:rPr/>
        <w:t>even on the Examination Screen.  The reason is that EXTRA CLASS</w:t>
      </w:r>
    </w:p>
    <w:p>
      <w:pPr>
        <w:pStyle w:val="PreformattedText"/>
        <w:bidi w:val="0"/>
        <w:jc w:val="left"/>
        <w:rPr/>
      </w:pPr>
      <w:r>
        <w:rPr/>
        <w:t>MANAGER sets the options for a genuine test environment.  (EXTRA</w:t>
      </w:r>
    </w:p>
    <w:p>
      <w:pPr>
        <w:pStyle w:val="PreformattedText"/>
        <w:bidi w:val="0"/>
        <w:jc w:val="left"/>
        <w:rPr/>
      </w:pPr>
      <w:r>
        <w:rPr/>
        <w:t>CLASS MANAGER will let you review the questions any way you want</w:t>
      </w:r>
    </w:p>
    <w:p>
      <w:pPr>
        <w:pStyle w:val="PreformattedText"/>
        <w:bidi w:val="0"/>
        <w:jc w:val="left"/>
        <w:rPr/>
      </w:pPr>
      <w:r>
        <w:rPr/>
        <w:t>to, but when it comes to trying out a test, you have to follow the</w:t>
      </w:r>
    </w:p>
    <w:p>
      <w:pPr>
        <w:pStyle w:val="PreformattedText"/>
        <w:bidi w:val="0"/>
        <w:jc w:val="left"/>
        <w:rPr/>
      </w:pPr>
      <w:r>
        <w:rPr/>
        <w:t>ru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are set when you take a tes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option to pull cards from the deck during a t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answers will only be shown to you after you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have the option just before taking a practice test to select</w:t>
      </w:r>
    </w:p>
    <w:p>
      <w:pPr>
        <w:pStyle w:val="PreformattedText"/>
        <w:bidi w:val="0"/>
        <w:jc w:val="left"/>
        <w:rPr/>
      </w:pPr>
      <w:r>
        <w:rPr/>
        <w:t>whether or not the questions and the answers are randomized.  For</w:t>
      </w:r>
    </w:p>
    <w:p>
      <w:pPr>
        <w:pStyle w:val="PreformattedText"/>
        <w:bidi w:val="0"/>
        <w:jc w:val="left"/>
        <w:rPr/>
      </w:pPr>
      <w:r>
        <w:rPr/>
        <w:t>more information, refer to section 6.2.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changes which were made to the Question Review Screen</w:t>
      </w:r>
    </w:p>
    <w:p>
      <w:pPr>
        <w:pStyle w:val="PreformattedText"/>
        <w:bidi w:val="0"/>
        <w:jc w:val="left"/>
        <w:rPr/>
      </w:pPr>
      <w:r>
        <w:rPr/>
        <w:t>to create the Examin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"card" number is no long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Pull Card status window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Random/Sequence butt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Option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REF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nges will be discussed in detail when the Examination</w:t>
      </w:r>
    </w:p>
    <w:p>
      <w:pPr>
        <w:pStyle w:val="PreformattedText"/>
        <w:bidi w:val="0"/>
        <w:jc w:val="left"/>
        <w:rPr/>
      </w:pPr>
      <w:r>
        <w:rPr/>
        <w:t>Screen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are using an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, you will only be able to advance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ree questions on practice exams.  This is to let you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e program works and decide if it will help you practi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Class Examination.  Because you aren't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all the questions on a practice test, you cannot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esults Screen that is discussed in section 10.3.  As s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register your copy of EXTRA CLASS MANAGER,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 will completely unlock all the feat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 Code block is the same as the Questio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; it shows the code for the question that is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2.  Ques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ment 4B examination has 40 questions.  The Quest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shows you the question number as it would appear on a te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no reference to the "card number" in the deck, 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Code.  The first question shown will be question 1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one will b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3.  Score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where you find out how you're doing as you take the te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lculates your score as you go, based on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that you have correctly answered so far. 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rrectly answer 4 of the first 5 questions correc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So Far would be 80(%).  If you go on to answer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questions correctly, that means that you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out of 40 correctly, and your score would be 98 (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7.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nswer the last question, the score block will say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:, showing how well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4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 Block is the same as discussed for th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Screen.  You will see the test question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5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nswer blocks are the same as on the Question Review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6.  Correct Answ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lock which shows the correct answer is identical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n the Question Review Screen. 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taking a test, you don't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the answer all the time.  The answer is only sh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fter you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nection with the correct answer, after you answ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by selecting  one of the answer buttons, "A", "B", 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D", a box will pop up over the answer  buttons saying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S! if you answered correctly, or SORRY! if you answ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n't as many controls available to you while your t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because, well, you're taking a test!  As discu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you can either press/select the controls (buttons)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abbing to them, and then pressing ENTER,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ot" keys, or by using a mouse.  The controls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during an examination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 buttons are used to select the answer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he characters, "A", "B", "C", and "D", will b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abled) on questions that you have not yet answered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 answer button, EXTRA CLASS MANAGER's respons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the buttons with a message telling you if you answ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correctly or not.  When you proceed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, the characters will again be enabled.  But if you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the question that you just answered, you will fin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now gray, indicating that the answer butt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.  Sorry, you're only allowed one attempt to answ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You are allowed to browse backward and forwar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, but once you answer a question, either right or wro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LASS MANAGER won't allow you to answer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browse forward and backward through the questions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nswer the questions in any order that you prefer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of the answer buttons (enabled or disabled/bl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) is your indication of whether or not you have answer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; if the buttons are black, that's a question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haven't answered.  After you answer the last quest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it because your score will be indicated as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2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answer a question, press [Next] to go to the next o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[Next] to skip a question if you want to;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have to come back to it before you will get a final sco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Next] button is disabled on the last ques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3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o back and look at questions you have either answe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ed by pressing the [Back] button.  You will have to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questions before you get a final score.  Remember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buttons are black, that's a question that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answered.  The [Back] button will be disabled any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going to need the calculator during the t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're allowed to use one when you actually take your te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[Calc] button at any time, and the calculator will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nto the screen just like on the Question Review Scree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on using the calculator, refer to section 9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5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the test, or if you just want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ination Screen, press the [Main Menu] button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it the Examination Screen, you can come back to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, but you'll have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3. 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nswer the last question on a practice test, not onl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core shown as the Final Score, but a control button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o the right of the score box, labeled [Test Info]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utton to get the results of you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 will pop-up on the screen that tells you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s you missed and whether you passed or failed the t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show you each subelement in which you missed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, along with the question numbers that you need to stu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subelement.  If you want to print this information 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the [Print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test is completed, you can go back through the ques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rrect answers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ON EXTRA CLASS MANAGER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CLASS MANAGER program consists of 32 files which are</w:t>
      </w:r>
    </w:p>
    <w:p>
      <w:pPr>
        <w:pStyle w:val="PreformattedText"/>
        <w:bidi w:val="0"/>
        <w:jc w:val="left"/>
        <w:rPr/>
      </w:pPr>
      <w:r>
        <w:rPr/>
        <w:t>listed here to ensure that you have all the files needed for proper</w:t>
      </w:r>
    </w:p>
    <w:p>
      <w:pPr>
        <w:pStyle w:val="PreformattedText"/>
        <w:bidi w:val="0"/>
        <w:jc w:val="left"/>
        <w:rPr/>
      </w:pPr>
      <w:r>
        <w:rPr/>
        <w:t>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     *VBRUN200.DLL    PIC1.BMP         PIC9.BMP</w:t>
      </w:r>
    </w:p>
    <w:p>
      <w:pPr>
        <w:pStyle w:val="PreformattedText"/>
        <w:bidi w:val="0"/>
        <w:jc w:val="left"/>
        <w:rPr/>
      </w:pPr>
      <w:r>
        <w:rPr/>
        <w:t>AVEXTRA.TXT     THREED.VBX       PIC2.BMP         PIC10.BMP</w:t>
      </w:r>
    </w:p>
    <w:p>
      <w:pPr>
        <w:pStyle w:val="PreformattedText"/>
        <w:bidi w:val="0"/>
        <w:jc w:val="left"/>
        <w:rPr/>
      </w:pPr>
      <w:r>
        <w:rPr/>
        <w:t>XTRAMGR2.DOC    REGISTER.FRM     PIC3.BMP         PIC11.BMP</w:t>
      </w:r>
    </w:p>
    <w:p>
      <w:pPr>
        <w:pStyle w:val="PreformattedText"/>
        <w:bidi w:val="0"/>
        <w:jc w:val="left"/>
        <w:rPr/>
      </w:pPr>
      <w:r>
        <w:rPr/>
        <w:t>XTRAMGR2.WPF    XREF4B1.TXT      PIC4.BMP         PIC12.BMP</w:t>
      </w:r>
    </w:p>
    <w:p>
      <w:pPr>
        <w:pStyle w:val="PreformattedText"/>
        <w:bidi w:val="0"/>
        <w:jc w:val="left"/>
        <w:rPr/>
      </w:pPr>
      <w:r>
        <w:rPr/>
        <w:t>XTRAMGR2.EXE    XREF4B2.TXT      PIC5.BMP         PIC13.BMP</w:t>
      </w:r>
    </w:p>
    <w:p>
      <w:pPr>
        <w:pStyle w:val="PreformattedText"/>
        <w:bidi w:val="0"/>
        <w:jc w:val="left"/>
        <w:rPr/>
      </w:pPr>
      <w:r>
        <w:rPr/>
        <w:t>XTRAMGR2.DAT    TEST1.TST        PIC6.BMP         PIC14.BMP</w:t>
      </w:r>
    </w:p>
    <w:p>
      <w:pPr>
        <w:pStyle w:val="PreformattedText"/>
        <w:bidi w:val="0"/>
        <w:jc w:val="left"/>
        <w:rPr/>
      </w:pPr>
      <w:r>
        <w:rPr/>
        <w:t xml:space="preserve">CUSTOM4B.DAT    TEST2.TST        PIC7.BMP         </w:t>
      </w:r>
    </w:p>
    <w:p>
      <w:pPr>
        <w:pStyle w:val="PreformattedText"/>
        <w:bidi w:val="0"/>
        <w:jc w:val="left"/>
        <w:rPr/>
      </w:pPr>
      <w:r>
        <w:rPr/>
        <w:t xml:space="preserve">GRAFXREF.DAT    TEST3.TST        PIC8.BM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 included in zip file distributed to BBS networks.  This file</w:t>
      </w:r>
    </w:p>
    <w:p>
      <w:pPr>
        <w:pStyle w:val="PreformattedText"/>
        <w:bidi w:val="0"/>
        <w:jc w:val="left"/>
        <w:rPr/>
      </w:pPr>
      <w:r>
        <w:rPr/>
        <w:t>is usually available on most local BBS's.  If you cannot find the</w:t>
      </w:r>
    </w:p>
    <w:p>
      <w:pPr>
        <w:pStyle w:val="PreformattedText"/>
        <w:bidi w:val="0"/>
        <w:jc w:val="left"/>
        <w:rPr/>
      </w:pPr>
      <w:r>
        <w:rPr/>
        <w:t>file on a local BBS, PRACTICAL-ly Software maintains a copy on its</w:t>
      </w:r>
    </w:p>
    <w:p>
      <w:pPr>
        <w:pStyle w:val="PreformattedText"/>
        <w:bidi w:val="0"/>
        <w:jc w:val="left"/>
        <w:rPr/>
      </w:pPr>
      <w:r>
        <w:rPr/>
        <w:t>24 hour BBS at 301-916-92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- Information on how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XTRA.TXT - ANSI character file that is attached to the ZIP file</w:t>
      </w:r>
    </w:p>
    <w:p>
      <w:pPr>
        <w:pStyle w:val="PreformattedText"/>
        <w:bidi w:val="0"/>
        <w:jc w:val="left"/>
        <w:rPr/>
      </w:pPr>
      <w:r>
        <w:rPr/>
        <w:t>which contains information on EXTRA CLASS MANAGER.  This file can</w:t>
      </w:r>
    </w:p>
    <w:p>
      <w:pPr>
        <w:pStyle w:val="PreformattedText"/>
        <w:bidi w:val="0"/>
        <w:jc w:val="left"/>
        <w:rPr/>
      </w:pPr>
      <w:r>
        <w:rPr/>
        <w:t>be viewed again from DOS by typing "TYPE AVEXTRA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AMGR2.DOC - This documentation fil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AMGR2.WPF - This documentation file in Word Perfect 5.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AMGR2.EXE - The main EXTRA CLASS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AMGR2.DAT - is a random access file that contains the question</w:t>
      </w:r>
    </w:p>
    <w:p>
      <w:pPr>
        <w:pStyle w:val="PreformattedText"/>
        <w:bidi w:val="0"/>
        <w:jc w:val="left"/>
        <w:rPr/>
      </w:pPr>
      <w:r>
        <w:rPr/>
        <w:t>pool and all the information related to each question that EXTRA</w:t>
      </w:r>
    </w:p>
    <w:p>
      <w:pPr>
        <w:pStyle w:val="PreformattedText"/>
        <w:bidi w:val="0"/>
        <w:jc w:val="left"/>
        <w:rPr/>
      </w:pPr>
      <w:r>
        <w:rPr/>
        <w:t>CLASS MANAGER needs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4B.DAT - is an ASCII file which contains data necessary for</w:t>
      </w:r>
    </w:p>
    <w:p>
      <w:pPr>
        <w:pStyle w:val="PreformattedText"/>
        <w:bidi w:val="0"/>
        <w:jc w:val="left"/>
        <w:rPr/>
      </w:pPr>
      <w:r>
        <w:rPr/>
        <w:t>EXTRA CLASS MANAGER to manage its internal databases.  It is a</w:t>
      </w:r>
    </w:p>
    <w:p>
      <w:pPr>
        <w:pStyle w:val="PreformattedText"/>
        <w:bidi w:val="0"/>
        <w:jc w:val="left"/>
        <w:rPr/>
      </w:pPr>
      <w:r>
        <w:rPr/>
        <w:t>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REF.DAT - is a file containing cross-reference graphic data</w:t>
      </w:r>
    </w:p>
    <w:p>
      <w:pPr>
        <w:pStyle w:val="PreformattedText"/>
        <w:bidi w:val="0"/>
        <w:jc w:val="left"/>
        <w:rPr/>
      </w:pPr>
      <w:r>
        <w:rPr/>
        <w:t>which the program requires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200.DLL - is a dynamically-linked library, written by</w:t>
      </w:r>
    </w:p>
    <w:p>
      <w:pPr>
        <w:pStyle w:val="PreformattedText"/>
        <w:bidi w:val="0"/>
        <w:jc w:val="left"/>
        <w:rPr/>
      </w:pPr>
      <w:r>
        <w:rPr/>
        <w:t>Microsoft for Visual Basic created .EXE files, which enables EXTRA</w:t>
      </w:r>
    </w:p>
    <w:p>
      <w:pPr>
        <w:pStyle w:val="PreformattedText"/>
        <w:bidi w:val="0"/>
        <w:jc w:val="left"/>
        <w:rPr/>
      </w:pPr>
      <w:r>
        <w:rPr/>
        <w:t>CLASS MANAGER to link to Windows.  It can be in the same directory</w:t>
      </w:r>
    </w:p>
    <w:p>
      <w:pPr>
        <w:pStyle w:val="PreformattedText"/>
        <w:bidi w:val="0"/>
        <w:jc w:val="left"/>
        <w:rPr/>
      </w:pPr>
      <w:r>
        <w:rPr/>
        <w:t>as the EXTRA CLASS MANAGER program files, but preferably in the</w:t>
      </w:r>
    </w:p>
    <w:p>
      <w:pPr>
        <w:pStyle w:val="PreformattedText"/>
        <w:bidi w:val="0"/>
        <w:jc w:val="left"/>
        <w:rPr/>
      </w:pPr>
      <w:r>
        <w:rPr/>
        <w:t>WINDOWS\SYSTEM subdirectory.  The latter will make it available to</w:t>
      </w:r>
    </w:p>
    <w:p>
      <w:pPr>
        <w:pStyle w:val="PreformattedText"/>
        <w:bidi w:val="0"/>
        <w:jc w:val="left"/>
        <w:rPr/>
      </w:pPr>
      <w:r>
        <w:rPr/>
        <w:t>any Visual Basic for Windows Applications you may get.  See section</w:t>
      </w:r>
    </w:p>
    <w:p>
      <w:pPr>
        <w:pStyle w:val="PreformattedText"/>
        <w:bidi w:val="0"/>
        <w:jc w:val="left"/>
        <w:rPr/>
      </w:pPr>
      <w:r>
        <w:rPr/>
        <w:t>16, Acknowledgements for restrictions on the distribution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- enables three dimensional controls and labels, etc. in</w:t>
      </w:r>
    </w:p>
    <w:p>
      <w:pPr>
        <w:pStyle w:val="PreformattedText"/>
        <w:bidi w:val="0"/>
        <w:jc w:val="left"/>
        <w:rPr/>
      </w:pPr>
      <w:r>
        <w:rPr/>
        <w:t>the program.  This can either be placed in the subdirectory with</w:t>
      </w:r>
    </w:p>
    <w:p>
      <w:pPr>
        <w:pStyle w:val="PreformattedText"/>
        <w:bidi w:val="0"/>
        <w:jc w:val="left"/>
        <w:rPr/>
      </w:pPr>
      <w:r>
        <w:rPr/>
        <w:t>the EXTRA CLASS MANAGER files or in the WINDOWS\SYSTEM</w:t>
      </w:r>
    </w:p>
    <w:p>
      <w:pPr>
        <w:pStyle w:val="PreformattedText"/>
        <w:bidi w:val="0"/>
        <w:jc w:val="left"/>
        <w:rPr/>
      </w:pPr>
      <w:r>
        <w:rPr/>
        <w:t>subdirectory.  The file was developed by Sheridan Software Systems,</w:t>
      </w:r>
    </w:p>
    <w:p>
      <w:pPr>
        <w:pStyle w:val="PreformattedText"/>
        <w:bidi w:val="0"/>
        <w:jc w:val="left"/>
        <w:rPr/>
      </w:pPr>
      <w:r>
        <w:rPr/>
        <w:t>Inc. of Melville, NY. and is distributed with the Microsoft Visual</w:t>
      </w:r>
    </w:p>
    <w:p>
      <w:pPr>
        <w:pStyle w:val="PreformattedText"/>
        <w:bidi w:val="0"/>
        <w:jc w:val="left"/>
        <w:rPr/>
      </w:pPr>
      <w:r>
        <w:rPr/>
        <w:t>Basic Professional Development Software.  This file should not be</w:t>
      </w:r>
    </w:p>
    <w:p>
      <w:pPr>
        <w:pStyle w:val="PreformattedText"/>
        <w:bidi w:val="0"/>
        <w:jc w:val="left"/>
        <w:rPr/>
      </w:pPr>
      <w:r>
        <w:rPr/>
        <w:t>distributed by itself.  It should be distributed only with the zip</w:t>
      </w:r>
    </w:p>
    <w:p>
      <w:pPr>
        <w:pStyle w:val="PreformattedText"/>
        <w:bidi w:val="0"/>
        <w:jc w:val="left"/>
        <w:rPr/>
      </w:pPr>
      <w:r>
        <w:rPr/>
        <w:t>file created by PRACTICAL-l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FRM - is an ASCII text file which EXTRA CLASS MANAGER</w:t>
      </w:r>
    </w:p>
    <w:p>
      <w:pPr>
        <w:pStyle w:val="PreformattedText"/>
        <w:bidi w:val="0"/>
        <w:jc w:val="left"/>
        <w:rPr/>
      </w:pPr>
      <w:r>
        <w:rPr/>
        <w:t>reads to print out the registration form.  It may also be printed</w:t>
      </w:r>
    </w:p>
    <w:p>
      <w:pPr>
        <w:pStyle w:val="PreformattedText"/>
        <w:bidi w:val="0"/>
        <w:jc w:val="left"/>
        <w:rPr/>
      </w:pPr>
      <w:r>
        <w:rPr/>
        <w:t>by typing "PRINT REGISTER.FRM", but doing so will also print the</w:t>
      </w:r>
    </w:p>
    <w:p>
      <w:pPr>
        <w:pStyle w:val="PreformattedText"/>
        <w:bidi w:val="0"/>
        <w:jc w:val="left"/>
        <w:rPr/>
      </w:pPr>
      <w:r>
        <w:rPr/>
        <w:t>quotes (") which delimit each line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4B1.TXT - is page 1 of an ASCII file which relates the Official</w:t>
      </w:r>
    </w:p>
    <w:p>
      <w:pPr>
        <w:pStyle w:val="PreformattedText"/>
        <w:bidi w:val="0"/>
        <w:jc w:val="left"/>
        <w:rPr/>
      </w:pPr>
      <w:r>
        <w:rPr/>
        <w:t xml:space="preserve">Question Codes to EXTRA CLASS MANAGER's question numbering system. </w:t>
      </w:r>
    </w:p>
    <w:p>
      <w:pPr>
        <w:pStyle w:val="PreformattedText"/>
        <w:bidi w:val="0"/>
        <w:jc w:val="left"/>
        <w:rPr/>
      </w:pPr>
      <w:r>
        <w:rPr/>
        <w:t>EXTRA CLASS MANAGER will print this form from within the program on</w:t>
      </w:r>
    </w:p>
    <w:p>
      <w:pPr>
        <w:pStyle w:val="PreformattedText"/>
        <w:bidi w:val="0"/>
        <w:jc w:val="left"/>
        <w:rPr/>
      </w:pPr>
      <w:r>
        <w:rPr/>
        <w:t>the Print From Question Pool Screen.  This file can also be printed</w:t>
      </w:r>
    </w:p>
    <w:p>
      <w:pPr>
        <w:pStyle w:val="PreformattedText"/>
        <w:bidi w:val="0"/>
        <w:jc w:val="left"/>
        <w:rPr/>
      </w:pPr>
      <w:r>
        <w:rPr/>
        <w:t>from DOS by typing "PRINT XREF4B1.TXT"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4B2.TXT - is the same as XREF4B1.TXT, except that it is the</w:t>
      </w:r>
    </w:p>
    <w:p>
      <w:pPr>
        <w:pStyle w:val="PreformattedText"/>
        <w:bidi w:val="0"/>
        <w:jc w:val="left"/>
        <w:rPr/>
      </w:pPr>
      <w:r>
        <w:rPr/>
        <w:t>second page of the cross-reference list.  It i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1.TST to TEST3.TST - Sample test files which can be loaded in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1.BMP to PIC14.BMP - Bitmap graphics that the program uses for</w:t>
      </w:r>
    </w:p>
    <w:p>
      <w:pPr>
        <w:pStyle w:val="PreformattedText"/>
        <w:bidi w:val="0"/>
        <w:jc w:val="left"/>
        <w:rPr/>
      </w:pPr>
      <w:r>
        <w:rPr/>
        <w:t>those questions which requir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EXTRA CLASS MANAGER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TRA CLASS MANAGER has been run once and then exited, three</w:t>
      </w:r>
    </w:p>
    <w:p>
      <w:pPr>
        <w:pStyle w:val="PreformattedText"/>
        <w:bidi w:val="0"/>
        <w:jc w:val="left"/>
        <w:rPr/>
      </w:pPr>
      <w:r>
        <w:rPr/>
        <w:t xml:space="preserve">files are created:  DEFAULTS.DAT, DECK.DAT, and CROSDECK.DAT. </w:t>
      </w:r>
    </w:p>
    <w:p>
      <w:pPr>
        <w:pStyle w:val="PreformattedText"/>
        <w:bidi w:val="0"/>
        <w:jc w:val="left"/>
        <w:rPr/>
      </w:pPr>
      <w:r>
        <w:rPr/>
        <w:t>These files together keep track of all the parameters necessary to</w:t>
      </w:r>
    </w:p>
    <w:p>
      <w:pPr>
        <w:pStyle w:val="PreformattedText"/>
        <w:bidi w:val="0"/>
        <w:jc w:val="left"/>
        <w:rPr/>
      </w:pPr>
      <w:r>
        <w:rPr/>
        <w:t>let you pick up where you left off when you restart EXTRA CLASS</w:t>
      </w:r>
    </w:p>
    <w:p>
      <w:pPr>
        <w:pStyle w:val="PreformattedText"/>
        <w:bidi w:val="0"/>
        <w:jc w:val="left"/>
        <w:rPr/>
      </w:pPr>
      <w:r>
        <w:rPr/>
        <w:t>MANAGER each time.  The program loads them when the Title Screen</w:t>
      </w:r>
    </w:p>
    <w:p>
      <w:pPr>
        <w:pStyle w:val="PreformattedText"/>
        <w:bidi w:val="0"/>
        <w:jc w:val="left"/>
        <w:rPr/>
      </w:pP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DAT:  Stores the values of Option Scr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.DAT:  This is a sequential file which lists the questions that</w:t>
      </w:r>
    </w:p>
    <w:p>
      <w:pPr>
        <w:pStyle w:val="PreformattedText"/>
        <w:bidi w:val="0"/>
        <w:jc w:val="left"/>
        <w:rPr/>
      </w:pPr>
      <w:r>
        <w:rPr/>
        <w:t>are in the deck.  Do not attempt to modify this file.  It is</w:t>
      </w:r>
    </w:p>
    <w:p>
      <w:pPr>
        <w:pStyle w:val="PreformattedText"/>
        <w:bidi w:val="0"/>
        <w:jc w:val="left"/>
        <w:rPr/>
      </w:pPr>
      <w:r>
        <w:rPr/>
        <w:t>synchronized with the data in the CROSDECK.DAT file, and changing</w:t>
      </w:r>
    </w:p>
    <w:p>
      <w:pPr>
        <w:pStyle w:val="PreformattedText"/>
        <w:bidi w:val="0"/>
        <w:jc w:val="left"/>
        <w:rPr/>
      </w:pPr>
      <w:r>
        <w:rPr/>
        <w:t>it will certainly cause EXTRA CLASS MANAGER to malfunction sooner</w:t>
      </w:r>
    </w:p>
    <w:p>
      <w:pPr>
        <w:pStyle w:val="PreformattedText"/>
        <w:bidi w:val="0"/>
        <w:jc w:val="left"/>
        <w:rPr/>
      </w:pPr>
      <w:r>
        <w:rPr/>
        <w:t>or later (probably soon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DECK.DAT:  This sequential file holds the contents of two</w:t>
      </w:r>
    </w:p>
    <w:p>
      <w:pPr>
        <w:pStyle w:val="PreformattedText"/>
        <w:bidi w:val="0"/>
        <w:jc w:val="left"/>
        <w:rPr/>
      </w:pPr>
      <w:r>
        <w:rPr/>
        <w:t>arrays in EXTRA CLASS MANAGER which it uses to cross reference the</w:t>
      </w:r>
    </w:p>
    <w:p>
      <w:pPr>
        <w:pStyle w:val="PreformattedText"/>
        <w:bidi w:val="0"/>
        <w:jc w:val="left"/>
        <w:rPr/>
      </w:pP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provide to PRACTICAL-ly Software the name</w:t>
      </w:r>
    </w:p>
    <w:p>
      <w:pPr>
        <w:pStyle w:val="PreformattedText"/>
        <w:bidi w:val="0"/>
        <w:jc w:val="left"/>
        <w:rPr/>
      </w:pPr>
      <w:r>
        <w:rPr/>
        <w:t>under which you want to register the program.  PRACTICAL-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will then issue to you a registration number which will</w:t>
      </w:r>
    </w:p>
    <w:p>
      <w:pPr>
        <w:pStyle w:val="PreformattedText"/>
        <w:bidi w:val="0"/>
        <w:jc w:val="left"/>
        <w:rPr/>
      </w:pPr>
      <w:r>
        <w:rPr/>
        <w:t>completely unlock your program.  So you get a great program for a</w:t>
      </w:r>
    </w:p>
    <w:p>
      <w:pPr>
        <w:pStyle w:val="PreformattedText"/>
        <w:bidi w:val="0"/>
        <w:jc w:val="left"/>
        <w:rPr/>
      </w:pPr>
      <w:r>
        <w:rPr/>
        <w:t>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technical support (between 6:00 and 10:00 p.m. 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limited upgrades.  As PRACTICAL-ly Software makes</w:t>
      </w:r>
    </w:p>
    <w:p>
      <w:pPr>
        <w:pStyle w:val="PreformattedText"/>
        <w:bidi w:val="0"/>
        <w:jc w:val="left"/>
        <w:rPr/>
      </w:pPr>
      <w:r>
        <w:rPr/>
        <w:t>improvements to EXTRA CLASS MANAGER, the upgraded programs will be</w:t>
      </w:r>
    </w:p>
    <w:p>
      <w:pPr>
        <w:pStyle w:val="PreformattedText"/>
        <w:bidi w:val="0"/>
        <w:jc w:val="left"/>
        <w:rPr/>
      </w:pPr>
      <w:r>
        <w:rPr/>
        <w:t>maintained on the PRACTICAL-ly Software BBS.  This version of EXTRA</w:t>
      </w:r>
    </w:p>
    <w:p>
      <w:pPr>
        <w:pStyle w:val="PreformattedText"/>
        <w:bidi w:val="0"/>
        <w:jc w:val="left"/>
        <w:rPr/>
      </w:pPr>
      <w:r>
        <w:rPr/>
        <w:t>CLASS MANAGER is 2.0.  Any bug fixes and minor improvements will be</w:t>
      </w:r>
    </w:p>
    <w:p>
      <w:pPr>
        <w:pStyle w:val="PreformattedText"/>
        <w:bidi w:val="0"/>
        <w:jc w:val="left"/>
        <w:rPr/>
      </w:pPr>
      <w:r>
        <w:rPr/>
        <w:t>designated as versions 2.x.  Your registration number will "turn</w:t>
      </w:r>
    </w:p>
    <w:p>
      <w:pPr>
        <w:pStyle w:val="PreformattedText"/>
        <w:bidi w:val="0"/>
        <w:jc w:val="left"/>
        <w:rPr/>
      </w:pPr>
      <w:r>
        <w:rPr/>
        <w:t>on" these new versions of EXTRA CLASS MANAGER, too.  Major program</w:t>
      </w:r>
    </w:p>
    <w:p>
      <w:pPr>
        <w:pStyle w:val="PreformattedText"/>
        <w:bidi w:val="0"/>
        <w:jc w:val="left"/>
        <w:rPr/>
      </w:pPr>
      <w:r>
        <w:rPr/>
        <w:t>revisions will be available to registered users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 doubt noticed that the unregistered shareware version</w:t>
      </w:r>
    </w:p>
    <w:p>
      <w:pPr>
        <w:pStyle w:val="PreformattedText"/>
        <w:bidi w:val="0"/>
        <w:jc w:val="left"/>
        <w:rPr/>
      </w:pPr>
      <w:r>
        <w:rPr/>
        <w:t>of EXTRA CLASS MANAGER is limited in its functionality.  The reason</w:t>
      </w:r>
    </w:p>
    <w:p>
      <w:pPr>
        <w:pStyle w:val="PreformattedText"/>
        <w:bidi w:val="0"/>
        <w:jc w:val="left"/>
        <w:rPr/>
      </w:pPr>
      <w:r>
        <w:rPr/>
        <w:t>is that EXTRA CLASS MANAGER is the product of over a year of</w:t>
      </w:r>
    </w:p>
    <w:p>
      <w:pPr>
        <w:pStyle w:val="PreformattedText"/>
        <w:bidi w:val="0"/>
        <w:jc w:val="left"/>
        <w:rPr/>
      </w:pPr>
      <w:r>
        <w:rPr/>
        <w:t>serious programming effort, and it is not free.  Shareware only</w:t>
      </w:r>
    </w:p>
    <w:p>
      <w:pPr>
        <w:pStyle w:val="PreformattedText"/>
        <w:bidi w:val="0"/>
        <w:jc w:val="left"/>
        <w:rPr/>
      </w:pPr>
      <w:r>
        <w:rPr/>
        <w:t>works when those who try the software and then use it pay for the</w:t>
      </w:r>
    </w:p>
    <w:p>
      <w:pPr>
        <w:pStyle w:val="PreformattedText"/>
        <w:bidi w:val="0"/>
        <w:jc w:val="left"/>
        <w:rPr/>
      </w:pPr>
      <w:r>
        <w:rPr/>
        <w:t>program.  Unfortunately, not everyone in the world is honest.  As</w:t>
      </w:r>
    </w:p>
    <w:p>
      <w:pPr>
        <w:pStyle w:val="PreformattedText"/>
        <w:bidi w:val="0"/>
        <w:jc w:val="left"/>
        <w:rPr/>
      </w:pPr>
      <w:r>
        <w:rPr/>
        <w:t>a result, EXTRA CLASS MANAGER is distributed in a form that lets</w:t>
      </w:r>
    </w:p>
    <w:p>
      <w:pPr>
        <w:pStyle w:val="PreformattedText"/>
        <w:bidi w:val="0"/>
        <w:jc w:val="left"/>
        <w:rPr/>
      </w:pPr>
      <w:r>
        <w:rPr/>
        <w:t>prospective users look at the program and determine if it fits</w:t>
      </w:r>
    </w:p>
    <w:p>
      <w:pPr>
        <w:pStyle w:val="PreformattedText"/>
        <w:bidi w:val="0"/>
        <w:jc w:val="left"/>
        <w:rPr/>
      </w:pPr>
      <w:r>
        <w:rPr/>
        <w:t>their needs.  If it does, they can register their copy and receive</w:t>
      </w:r>
    </w:p>
    <w:p>
      <w:pPr>
        <w:pStyle w:val="PreformattedText"/>
        <w:bidi w:val="0"/>
        <w:jc w:val="left"/>
        <w:rPr/>
      </w:pPr>
      <w:r>
        <w:rPr/>
        <w:t>a registration number which will totally unlock every feature in</w:t>
      </w:r>
    </w:p>
    <w:p>
      <w:pPr>
        <w:pStyle w:val="PreformattedText"/>
        <w:bidi w:val="0"/>
        <w:jc w:val="left"/>
        <w:rPr/>
      </w:pPr>
      <w:r>
        <w:rPr/>
        <w:t>the program.  Program registration is also very reasonable.  The</w:t>
      </w:r>
    </w:p>
    <w:p>
      <w:pPr>
        <w:pStyle w:val="PreformattedText"/>
        <w:bidi w:val="0"/>
        <w:jc w:val="left"/>
        <w:rPr/>
      </w:pPr>
      <w:r>
        <w:rPr/>
        <w:t xml:space="preserve">cost is kept low to encourage people to register their copies. </w:t>
      </w:r>
    </w:p>
    <w:p>
      <w:pPr>
        <w:pStyle w:val="PreformattedText"/>
        <w:bidi w:val="0"/>
        <w:jc w:val="left"/>
        <w:rPr/>
      </w:pPr>
      <w:r>
        <w:rPr/>
        <w:t>Once you look at EXTRA CLASS MANAGER, there can be no doubt that</w:t>
      </w:r>
    </w:p>
    <w:p>
      <w:pPr>
        <w:pStyle w:val="PreformattedText"/>
        <w:bidi w:val="0"/>
        <w:jc w:val="left"/>
        <w:rPr/>
      </w:pPr>
      <w:r>
        <w:rPr/>
        <w:t>the program is worth the cost... if it fill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y mailing a check or money order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 Go into the Main Menu in EXTRA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nd click onto Program Info on the menu ba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select [Print Registration Form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by mail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you by mail, or if you specify on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we'll send it by fax.  Or if you're in a hurry,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telephone number, and we'll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y faxing the registration form to PRACTICAL-l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ppropriate credit card information filled out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we can process your order, we will s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umber back to you by fax, or by mai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or by phone.  You specify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y logging onto the PRACTICAL-ly Software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(BBS) with your computer and using th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or.  Follow the dire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or.  After your order is proc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-ly Software will either leave your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a private message to you on the BBS, fax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or mail it to you, or call you by phone. 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made numerous references to the fact that EXTRA</w:t>
      </w:r>
    </w:p>
    <w:p>
      <w:pPr>
        <w:pStyle w:val="PreformattedText"/>
        <w:bidi w:val="0"/>
        <w:jc w:val="left"/>
        <w:rPr/>
      </w:pPr>
      <w:r>
        <w:rPr/>
        <w:t>CLASS MANAGER saves various kinds of data to the disk to allow the</w:t>
      </w:r>
    </w:p>
    <w:p>
      <w:pPr>
        <w:pStyle w:val="PreformattedText"/>
        <w:bidi w:val="0"/>
        <w:jc w:val="left"/>
        <w:rPr/>
      </w:pPr>
      <w:r>
        <w:rPr/>
        <w:t>program to "pick up where it left off".  This is a very handy</w:t>
      </w:r>
    </w:p>
    <w:p>
      <w:pPr>
        <w:pStyle w:val="PreformattedText"/>
        <w:bidi w:val="0"/>
        <w:jc w:val="left"/>
        <w:rPr/>
      </w:pPr>
      <w:r>
        <w:rPr/>
        <w:t>feature to have in this sort of program, but if those files should</w:t>
      </w:r>
    </w:p>
    <w:p>
      <w:pPr>
        <w:pStyle w:val="PreformattedText"/>
        <w:bidi w:val="0"/>
        <w:jc w:val="left"/>
        <w:rPr/>
      </w:pPr>
      <w:r>
        <w:rPr/>
        <w:t>become corrupted in some way, EXTRA CLASS MANAGER will likely</w:t>
      </w:r>
    </w:p>
    <w:p>
      <w:pPr>
        <w:pStyle w:val="PreformattedText"/>
        <w:bidi w:val="0"/>
        <w:jc w:val="left"/>
        <w:rPr/>
      </w:pPr>
      <w:r>
        <w:rPr/>
        <w:t>malfunction in some way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easily be corrected in one of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rst and easiest is to enter the Option Menu as so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 and press the [Put All Questions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k] button.  This will reinitialize all the array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and cross-reference the question card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o into DOS into the subdirectory that you have EXTRA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in.  Delete DEFAULT.DAT, DECK.DAT, and CROSDECK.D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EXTRA CLASS MANAGER now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e all of its archival files when it see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LASS MANAGER was written with Microsoft's Visual Basic 2.0</w:t>
      </w:r>
    </w:p>
    <w:p>
      <w:pPr>
        <w:pStyle w:val="PreformattedText"/>
        <w:bidi w:val="0"/>
        <w:jc w:val="left"/>
        <w:rPr/>
      </w:pPr>
      <w:r>
        <w:rPr/>
        <w:t xml:space="preserve">Professional.  </w:t>
      </w:r>
    </w:p>
    <w:p>
      <w:pPr>
        <w:pStyle w:val="PreformattedText"/>
        <w:bidi w:val="0"/>
        <w:jc w:val="left"/>
        <w:rPr/>
      </w:pPr>
      <w:r>
        <w:rPr/>
        <w:t>The VBRUN200.DLL file, a dynamically-linked library which is</w:t>
      </w:r>
    </w:p>
    <w:p>
      <w:pPr>
        <w:pStyle w:val="PreformattedText"/>
        <w:bidi w:val="0"/>
        <w:jc w:val="left"/>
        <w:rPr/>
      </w:pPr>
      <w:r>
        <w:rPr/>
        <w:t>included with the EXTRA CLASS MANAGER package, is a product of</w:t>
      </w:r>
    </w:p>
    <w:p>
      <w:pPr>
        <w:pStyle w:val="PreformattedText"/>
        <w:bidi w:val="0"/>
        <w:jc w:val="left"/>
        <w:rPr/>
      </w:pPr>
      <w:r>
        <w:rPr/>
        <w:t>Microsoft which allows XTRAMGR2.EXE to run under Windows without</w:t>
      </w:r>
    </w:p>
    <w:p>
      <w:pPr>
        <w:pStyle w:val="PreformattedText"/>
        <w:bidi w:val="0"/>
        <w:jc w:val="left"/>
        <w:rPr/>
      </w:pPr>
      <w:r>
        <w:rPr/>
        <w:t>Visual Basic.  Microsoft requires no license or payment for the use</w:t>
      </w:r>
    </w:p>
    <w:p>
      <w:pPr>
        <w:pStyle w:val="PreformattedText"/>
        <w:bidi w:val="0"/>
        <w:jc w:val="left"/>
        <w:rPr/>
      </w:pPr>
      <w:r>
        <w:rPr/>
        <w:t>of this run-time file.  However, Microsoft specifies that</w:t>
      </w:r>
    </w:p>
    <w:p>
      <w:pPr>
        <w:pStyle w:val="PreformattedText"/>
        <w:bidi w:val="0"/>
        <w:jc w:val="left"/>
        <w:rPr/>
      </w:pPr>
      <w:r>
        <w:rPr/>
        <w:t>VBRUN200.DLL can only be distributed with Visual Basic .EXE files;</w:t>
      </w:r>
    </w:p>
    <w:p>
      <w:pPr>
        <w:pStyle w:val="PreformattedText"/>
        <w:bidi w:val="0"/>
        <w:jc w:val="left"/>
        <w:rPr/>
      </w:pPr>
      <w:r>
        <w:rPr/>
        <w:t>it cannot be distribut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D.VBX file enables three-dimensional objects in Visual</w:t>
      </w:r>
    </w:p>
    <w:p>
      <w:pPr>
        <w:pStyle w:val="PreformattedText"/>
        <w:bidi w:val="0"/>
        <w:jc w:val="left"/>
        <w:rPr/>
      </w:pPr>
      <w:r>
        <w:rPr/>
        <w:t>Basic Professional applications.  This program is written by</w:t>
      </w:r>
    </w:p>
    <w:p>
      <w:pPr>
        <w:pStyle w:val="PreformattedText"/>
        <w:bidi w:val="0"/>
        <w:jc w:val="left"/>
        <w:rPr/>
      </w:pPr>
      <w:r>
        <w:rPr/>
        <w:t>Sheridan Software Systems, Inc., of Melville, NY.  This file</w:t>
      </w:r>
    </w:p>
    <w:p>
      <w:pPr>
        <w:pStyle w:val="PreformattedText"/>
        <w:bidi w:val="0"/>
        <w:jc w:val="left"/>
        <w:rPr/>
      </w:pPr>
      <w:r>
        <w:rPr/>
        <w:t>requires no payment or license, but should only be distributed with</w:t>
      </w:r>
    </w:p>
    <w:p>
      <w:pPr>
        <w:pStyle w:val="PreformattedText"/>
        <w:bidi w:val="0"/>
        <w:jc w:val="left"/>
        <w:rPr/>
      </w:pPr>
      <w:r>
        <w:rPr/>
        <w:t>EXTRA CLASS MANAGER software as distributed by PRACTICAL-ly</w:t>
      </w:r>
    </w:p>
    <w:p>
      <w:pPr>
        <w:pStyle w:val="PreformattedText"/>
        <w:bidi w:val="0"/>
        <w:jc w:val="left"/>
        <w:rPr/>
      </w:pPr>
      <w:r>
        <w:rPr/>
        <w:t>Softwar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