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SUPER-DU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 for the use of Super-Duper programs, SD (HF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V (VHF), by individuals or groups.  This form may be us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r bot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the equivalent of taking out a licence to use th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ch registration is associated with a specific Callsign, 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separate licence for any Callsigns you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r club registration does NOT entitle individuals i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s under their own call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gistered only if your callsign is shown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words "Licensed to".  When you register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of the program identified with your call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a printed manual, and you'll be entitled to tele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2 months.  During this time you can have updates on request (o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lank formatted 3.5" disk together with 2 IRCs for return post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esent, there is no copy protection on the program and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make copies for backup purposes only.  I know and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taking a risk by releasing Super-Duper without copy protection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hundreds of hours developing and testing this program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being ripped off.  So, if someone asks you for a copy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one licensed to "DEMO", please realise that he or she is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eal.  Give them my name and address so that they can order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selves.  Super-Duper is a bargain at the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VHF version is available which uses locators for radial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ance 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registration fee, comments or enqui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O'Kane  EI5DI       Telephone :        (01)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Coolkill             from U.K.  :   010 353 1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yford               elsewhere  :      +353 1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bli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, until 31st December 1993,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or $3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ign ____________        Dat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each program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or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  (for HF)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V (for VHF)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is 3.5" 720K.    5.25" disks are no longer supporte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/Money Order No.________   enclosed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O'Kane EI5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Cool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y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bli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Dublin         (01)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.K. 010 353 1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   +353 1 295 36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