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ype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"Electronic Log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mateur Radio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e Spear AH8B/W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yp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yperLog                                            HyperLo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 1990-1993 by  HyperSoft, 3065  Hitt Road, Cumm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orgia  30131. Telephone number (404) 844-9237.  Compuser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 - 76370,2431.  All Rights Reserved.  No part of this p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ation or program may be reproduced, photocopied, or tr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itted except as provided by the License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is a  copyrighted  program  and is protected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nited States Copyright Law  and  various  Interna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eaty provisions.  It is offered  "as is" for personal u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ing, and evaluation.  HyperSoft makes no claim a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's suitability for any specific purpose and sha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held responsible for any consequential  damages that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y occur through the use or mis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first use of HYPERLOG constitutes your agreemen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prov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License: A limited license at no charge is gra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all to  use, test  and  duplicate  the  "Trial"  cop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for the period of time that it takes to accumul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0 contacts.  Thereafter, if you did not  license  HYPER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ly from HyperSoft, you must either pay the license f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ntinue to use HYPERLOG or cease all use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be in violation of this  limited license  agre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ontinue to use the  trial  version of HYPERLOG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ging 200 contacts or more without paying the licens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e: Upon  payment  of  the  registration fee, HyperSo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grant  a  non-exclusive license to use HYPERLOG by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  regardless  of  whether  the license is own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  or  by a business (the "licensee").  Licensed cop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HYPERLOG  may  be kept only on computers actually us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er  of  Warranties.  HyperSoft makes no claims a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itability of HYPERLOG for any specific use.  HyperSo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s  any  and all warranties, express or implied, o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written, including  any implied warranties of merchant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li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ation  of  Liability.  In  no  event shall HyperSof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able  for any damages whatsoever arising out of the us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, including,  and  without  limitation,  any direc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idental or consequential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is granted a  license  to distribute the program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/she received it to anyone  he/she sees fit to do so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e to  distribute includes  all  files  EXCEPT  the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d  REGISTRATION.INF which  is  created (or  supplied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ed  by mail)  upon registration.  The  user  is adv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 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f he  does include  this  file,  his  callsign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 on someone elses system anytime HYPERLOG  is 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well as on all reports printed  and any labels produc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other party uses Packet, the  original  callsig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be sent out for any Packet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may not be "resold" by Shareware distributors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st  exceeding  $5.00.  The  Shareware  distributor 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notice  prominently  displayed in their advertis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 programs they distribute are Copyrighted by oth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by paying the Shareware distributor a fee to purcha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does not constitute the registr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 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 ATTENTION 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Soft   has   an   "800"   order  line.  The  numb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0-274-0890.  This  number  is  for  ORDERS  ONLY!   Al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Soft is now able to accept the following credit 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sa, MasterCard, Diners Club, Carte Blanche, and JCB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ry, no American Express or Discover card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telephone numb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s       : 800-274-08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h Support : 404-844-887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          : 404-844-90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ur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65 Hitt Road, Cumming, GA.  301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you  can  see from the new phone numbers, we will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 time  BBS  in  operation  on  March 1, 1992.  This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always  have  the latest version of HyperLog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ownloading.  If you  are  a registered user of Hyper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0 or higher,  your  downloaded  copy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egistered".  Be  sure to read any README.1ST files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 in  the  downloaded copy.  The BBS will support spee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300 to 9600 baud.  The 9600 support is V32, V42, V42b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.  The  BBS  will also have any additional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we  may  make  available  in  the  future.  These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 conversion  programs,  database sort utilities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dditional files will, however, be  available  onl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registered users.  Information on HyperLog and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Soft products will be posted as bulletins on the boa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be able to  leave  any  messages  you desire and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ry to  respond to them in a timely manner.  Orders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be left  on the BBS (as a private message to the Sysop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ill be confirmed and processed da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or some reason we  are not able to answer the phon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ll, we have an answering  machine installed so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 your name and number for a retur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hours of operation are flexible and we will usually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one  to take  your  call 7 days a week from 0900 to 2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tern  Time.  Technical  support  is  best  handl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ings from 1800 to 2200 or leave a message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 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INTRODUCTION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System Requirements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Files Supplied/Created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Registration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INSTALLATION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Running Setup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Converting your old Data File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GETTING STARTED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Autopilot Mode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Help System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Contact Entry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.  Editing previous contacts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  Using the ten minute I.D. timer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.  Country Contacts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.  UTC / Local time selection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.  Recreating Master Indexes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.  Operating System Gateway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.  Displaying QSL statistics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.  Displaying Country QSL Statistics     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.  Handling Extraneous call signs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.  Net/RoundTable Mode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.  Utility/Reports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.  Labels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  CQ Zone Display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.  Import/Export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.  Packet Radio operation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.  Database Browser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.  Report Browser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.  Backing up your data files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.  Record structures for HyperLog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ADDITIONAL NOTES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 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INTRODU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lcome  to HyperLog.  HyperLog is an Amateur Radio  logg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designed to make the "Hams" life easier by  organiz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g  contact, WAS, WAZ, and DXCC information and  display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n an easy to read format.  It also displays other  hel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 data on screen during a QS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gram provides previous contact retrieval using a ve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st  B+  tree indexed search technique and  displays 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s in a scrolling  window  on the main screen as w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full screen complete database brow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aring  and distance details are provided by  decod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fix  of the call sign to determine the country  or  st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then  looking  up the correct  latitude  and  longitu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ordinates in a table.  These coordinates, as well as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coordinates, are then fed to a Great Circle calcu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to obtain bearing and distance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like  other programs, the algorithm used to  deciph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 sign  is quite sophisticated.  It  uses  internat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sign allocations as well as standard prefixes in  ord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correctly identify the country.   As a  result,   unl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tation being worked is using a call sign prefix tha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igned  to  another country or  state  (sometimes  spec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vent stations do this!), or the prefix has been  reassig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KS6  for instance is now a California prefix but there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ill stations in American Samoa using that prefix) HyperLo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correctly identify the state or country.  In the  ev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inevitable happens, you can pop-up a window and  scro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ough  a list of countries and states until you  fin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 that  fits  the station being worked  (see  the   top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Handling  Extraneous  call signs").   Once  selected,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 will override the automatic country selection  fun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also provides several windows of statistics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Worked/Confirmed status of countries as well as  coun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U.S.A. State totals by band, mode and mixed mode  tota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all 16 bands and 8 modes.  By having  this  inform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mediately  available with the press of a key or  two,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 quickly determine if you need a particular  country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e  for an award or endorsement while tuning  aroun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built in ten minute timer with on screen countdown  clo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an exclusive for HyperLog!  You don't have to wonder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last I.D.ed with this feature enabled.  It will  alwa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fy you with an alarm when it is time to I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1                      HyperLog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of Version 2.0,  HyperLog  offers  Packet Radio  sup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upport   includes  DX  PacketCluster   support 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will  monitor  the  PacketCluster  watching for D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ouncements.   When  it  sees one,  it  does  a high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 search  based  on  criteria you enter in the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 to  determine if you need the country/state lis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need  it,  HyperLog loads the spot  in a scro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, and  emits  a distinctive chime  to  let  you know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ot  has  arrived that you should check.  After open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ot Window, if you decide to  work the station in the spo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imply  hit  enter and your radio will be se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ot frequency  automatically!  In addition, when you fin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 the  station, you simply press a key combinati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o the frequency you were on previously.  This re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s DXing easy!  Of  course, to  QSY the radio, it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d to your computer and be one supported by Hyper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uple of other new features for Version 2.0 are 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ing and report browsing features.  The database brow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 you  to scroll through your entire database and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elete any   contact you desire.  Gone is the "eight a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" previous  contacts  display of past versions.  Now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more that eight previous contacts, you simply dr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in the edit window and use the up/down - PgUp/PgDn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scroll  through and edit any of the entries.  The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er allows "printing  to screen" capabilities in tha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ad a report created on disk by HyperLog and all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 to  scroll  through  as  well  as find any data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 real  handy feature is the Net/RoundTable  mode. 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 allows you to tell the program to start recording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s,   name and QTH data from the contacts you  enter  (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 directly into the Net/RoundTable system) and  displ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n a scrolling window on screen.   This lets you easi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ep track of check-ins if you are a net control  station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 an easy to see reference as to who is in a  roundt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e  discussion.  These contacts can be sorted by call  sig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QTH for your convenien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verall,  HyperLog  has  been designed to be  easy  to  us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uitive  and to give you the features needed to make  log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ing and DXing more pleasur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2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. System Require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is  designed  to work  on an  IBM PC or 100%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ible with a minimum of 512K of  ram FREE and a hard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2.0 no longer supports floppy disk machines as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just not enough storage to operate effectiv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  will  operate  on  any  standard  80   colum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/adapter system (MONO, CGA, EGA, VGA, HERCUL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have 640K of ram or extended/expanded memory, i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ssible  to speed up disk data access  times  significant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a disk cache program.   There are a number of these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ublic domain which are certainly worth considerin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 disks are another way of speeding up data access, howev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,  using them may be dangerous.  If a power  glitch  com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ough  the  system it's possible to lose  information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 already  keyed  in and even possible  to  corrup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ct master file by unknowingly copying a corrupted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the ram disk back to the floppy  or hard  disk,  ov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ing  the good master.  With good disk cache buffer 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ms on the market today (one is available from PC Magaz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tilities,  DCACHE, 10-11-88 issue), I do not recommend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HyperLog on a ram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 80 column printer is also required to print the  vario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orts  that are available.  It should be able to print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ndensed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3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 Files Supplied/Cre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Shareware version of HyperLog, when unpacked,  contai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file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.EXE - This is the master program file. 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started with this file by typing HYPERLO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OVR - This is the overlay file for HyperLog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ins additional program 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RY.PBF  - This is the country data file.   It  contai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efix, country name, latitude and long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de coordinates, and the QSL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countries and sta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IGN.PBF   - This is an array  which is used to  determ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country from the call sign.  This fil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ded into memory at start-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UP.EXE    - This is  the setup  program file.  It is u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input  your latitude and longitude coord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ates, set up  defaults, select printer por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DOC - This is the documentation (this file)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yperLo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.FRM    - This is an order form to use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dering by mai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C         - Other files may be added in newer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ollowing files are created the first time HyperLog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is r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SRT.PBF  - This file is used to read the country file in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untry name order for several of the report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FXSRT.PBF   - This file is used to read the country file in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fix order for several of the repor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ICKLIST.DAT - This file is used with the Extraneous  Prefi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 to scroll through the complete cou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y/state 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REC   - This file contains the configuration inform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on keyed into SET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DAT - This file is the master contact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IX  - This file is the master contact index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OTL.PBF  - This file is the QSL total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INF - If you registered with us, this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ed upon running the registra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received  the  registered  version by mail,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received  the file REGISTER.INF on your disk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ration file  that  registers  HYPERLOG to you. 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distribute this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4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ing  your  copy of HyperLog couldn't be easier.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is required is to call our 800 number and give us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, callsign,  and  credit card information.  We will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 you a serial number  that  will "register"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st  is $ 44.95.  If you don't have a credit card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us to ship  a  copy to you, send a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$44.95 plus $5.00 shipping  and  handling ($49.95 tot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our address as listed at the top of  this  document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 convenience  when  ordering  by mail, we have enclo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order  form  you can fill out and print on your prin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f the file is ORD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a registered  user of a version of HyperLog pri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2.0, you  may  upgrade  to  2.0 for no charge if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ed or  otherwise received a copy of the new rele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want  us  to mail you a copy, a charge of $5.00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pping &amp; handling will be made.  Call us on our 800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rrange for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rial version of HyperLog is a FULLY functional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EATURES ARE ENABLED!  However, Prior  to  registr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will  only  log  200  contacts  before  it  sta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agging"  you  to  register  the  product.   If this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ough  time  to  evaluate  the  program,  simply renam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datafile and its index (HYPERLOG.DAT and HYPERLOG.IX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nother name to save them in case you decide to regis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restart HyperLog.  It will recreate these files with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 and you can continue to evaluate the product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"anoyance"  screens.   If  you  do  later  decide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is the program you want to keep your logs with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"Merge" your  files you saved with your current one o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5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tall  hyperlog, make a separate  sub-directory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 disk,  change  to  that  directory,  and then cop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 file,  HYLOG2.EXE,  into  this new 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HYLOG2 to  start  the  file  extraction  proces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a self  extracting  archive and will de-compress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it contains into your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you DO NOT have any files from a previous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HyperLog (all versions below 2.0) in the same directory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2.0 is NOT compatible with ANY files from ver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 to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registered your product and have an old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HyperLog (prior to 2.0), copy the data file (HYPERLOG.PB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is new directory at this time.  It will be conve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startup of the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proceed with the installation as outlined in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s of the installation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6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.  Running SET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UP  MUST be run once before HyperLog is run.  It  creat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nfiguration file that HyperLog needs to operate. 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not run, HyperLog will fail with a File Missing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UP  is pretty self explanatory.  It allows you  to  in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tart-up  modes,  band, power etc.  for  the  Autopil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and is also where you will input your latitud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ngitude  information as well as other options that contro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w  HyperLog work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ember,  help is available for each input by  pressing  F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cursor is on the input field you have  a  ques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ou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local latitude and longitude is used as an input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  circle calculator which determines bearing  and  d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nce  information to a country or state.  Your local  la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de and longitude information can usually be  found on mo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ps or in an atla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 start SETUP, a screen will appear  with  a  sho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inder at the top and a list of options at the botto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rst option is your LOCAL latitude.  Key in the  la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de  coordinates  for your QTH.  If you do  not  know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ordinates, press the F1 key to see a list of cities arou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world and their coordinates.  If your QTH is  clos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 of the cities listed, use its coordinates.   Otherwis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should look up your coordinates in an atlas or  a  roa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  you are asked the latitude direction of your QTH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are  in the United States, this is the letter  "N"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rth.   This  signifies the latitude coordinate is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rthern hemisphere.  If you are south of the Equator,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ould enter an "S"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field is the longitude for your QTH.   Enter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ngitude  from your atlas or map.  Again, pressing F1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ng up the list of sample cities and their coordina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longitude, is longitude direction.  This can be ei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 "E" or a "W".  Again, if you are in the  United  State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will be a "W".  If you are located in Japan or German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nstance, you would enter an "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7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inputting  your coordinates, you are asked  the 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ce  in hours your QTH is from UTC (GMT).  Again,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are in the United States, this information can  be  o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ined  by listening to WWV on 5,10,15 or 20 Mhz.  and 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cting your local time from the time given on WWV (WWVH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waii).  For instance if you live in New York City and  WWV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ves the time as 1100  coordinated universal time, and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l  time is 0700, then the difference would be  4  hour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would  type a 4 in the field.  If you  live  elsewher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the F1 key to see examples of various time differenc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ound the world to give you an idea of what to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field is Label Pop-up.  If you print labels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nt  the option to  print a label  whenever you put an S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SL Sent field, enter a Y here.  Otherwise, enter an 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is the  Grayline field.  This field allows you to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th and  program  name of a Grayline (or other progra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all  that  program  from  within  HyperLog  by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G.  Press  F1  while  the  cursor  is on Grayline fo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.  Some  programs  may  require  that you use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 command to set a path for their data files.  GEOC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ne of these.  To do this, you  would  put a statemen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 Autoexec.bat  file  that  looks  something  like thi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  C:\GRAYLINE.  This  command  assumes  your  gray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 is  on drive C and in the directory GRAYLIN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low  programs  that  are not programmed to know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data files are  when they are started from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 from  where  the  files  reside (ie. in the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a directory different from C:\GRAY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the cursor moves to the Use BuckMaster field.  If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ing the BuckMaster CD-ROM, respond Y to this prompt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want HyperLog to access  the CD-ROM  when a callsig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and  when importing data from K1EA or other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s.  Remember,  your  CD-ROM  is  very  slow to  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red  to  your  hard  disk and you will see a notice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  (about 3 seconds) when  HyperLog  queries the ROM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all.  This is especially  noticeable  when importing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K1EA as each  record causes a query to the ROM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 is noticeably  slowed.  This may be a  small pric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 for the added  benefit, however.  One  other  item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ckMaster.  The  BuckMaster  record  for a country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 the  country  name.  Consequently,  HyperLog ha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a callsign  lookup to ascertain  the  country  and it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 you to  select a country  when an  ambiguous  pref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the  Grayline  field,  the  cursor moves to the  B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mpt.   Enter the band you do most of your  operating  o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will use this as the default band when  it  sta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8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. For a list of valid bands, press the F1 key.  Of cour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have  a supported radio and it is on and interfac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reads the current Freq/Mode information, calcul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nd, and displays that inst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  is  the Power prompt.  Enter the amount  of  power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tts you normally use for transmiss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 your  radio  from  the list if you have an interf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oked  up for use.  If your radio is not on the list o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using the interface, select "Z" for none. Ans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est  of  the questions relating to COM port, baud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, if using COM3 or COM4, interrupt numb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is the type of date format for HyperLog to use.  Pres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g F1 will list the choices which are M for MM/DD/YY, D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/MM/YY and Y for YY/MM/DD.  Enter a M, D, or 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, enter the primary mode you tend to operate on most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.  This can be any of the eight supported by  Hyp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.   These are:  SSB,CW,FM,PKT,TTY,AMT,SST and F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2 is the next prompt.  You should enter the second  mo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d mode you operate on.  Again, it can be any of the eigh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pported  modes.  This is the lower mode displayed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nds  Worked/Confirmed window on the lower right corner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. ON is a prompt  for the DECIMAL code to turn  on 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nsed print on your printer.  Most IBM compatible  prin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a 15 for this feature.  However, if you know yours  us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different code, enter it here.  Otherwise, leave  the  1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ent.   If you have a wide carriage printer enter a 0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 not want the printout to be in compress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. OFF is the opposite of Comp. ON.  It turns  compres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 off.  If you know your code is different from 18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 the value here.  Again, if you have a  wide  carri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er and do not want to print in compressed mode, enter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prompt is WAS.  This toggle allows you to  sup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p-up that asks you to select the correct state any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work  a US station (except CA.).  If you do not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 WAS information, enter an N here. Otherwise, enter a 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xt prompt is Autopilot selection.  If you enter a  "Y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re, HyperLog will start up with Autopilot ON.  This  mea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will continuously update the date and tim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use your default band, mode and power settings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an "N" here, you will have to manually input the  d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9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and all other fields.  Normally you would leave thi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Y".   If  you have old contacts to enter,  you  can  togg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pilot  off while running the program to enter  them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oggle it back on to switch to real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ddr/Remark  prompt controls whether  the  two  add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 prompts and the Remarks field prompt pop-up every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contact is made or whether they are called up  on  dem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needed.   Enter  a "Y" to have them  pop-up  for 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, or an "N" for demand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/R sort is the sort option for the Net/Roundtable mode.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ant to sort by Call sign, enter a "1".  If you w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 by QTH enter  the number "2".  If  you want the ent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listed in order as logged, enter a "3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TC  is pretty self explanatory.  If you want to  keep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  in UTC (GMT) time leave the "Y" in the prompt. 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 to use local time enter an "N" here.   If UTC  is  s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cted,  DO  NOT set your DOS clock to UTC  time.   HyperLo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handle all time changes from DOS (which should be  s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your local time) to U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tr  Port  is also pretty easy.  Enter a "1","2" or  "3"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the parallel port you are using f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ulti-Popup is to set whether the window that  show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  of  possible countries/states pops up after  the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  is  entered or when the QTH field is about to  be  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essed.   Enter a Y to have it pop-up immediately aft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 sign is entered or a N if you want it to  pop-up  j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Q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-up  is the prompt to select the label type you  w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when printing labels.  The options are to use either 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 labels or three up labels.  See Printing Labels later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nual for descriptions of compatible lab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ep  allows  you  to turn the beep off when certain scree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by putting an "N"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you  have  the  option  of  adding  a  suffix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ed callsign to allow you to print labels or load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NC  with a portable or other  designator as a suffix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callsign.  Answer a Y to add the prefix and fo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 Mode allows you to  select AM as a valid  mode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T.  If  you  don't  work  FST  but do use AM, then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0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is  the Packet Radio Prompt.  This is a  fairly compl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and will require a bit of explanation. To start wit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don't  use  Packet, just leave the prompt set to 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,  enter a Y and a window will open  that shows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er  windows side by side.  The one on the left is Hel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e on the right is where you will enter you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prompt  is your COM port selection.  Enter the 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you have your TNC hooked up to.  CAUTION! Make su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 does not conflict with the port you use for your radi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 (if any).  In  other words, DON'T USE BOTH PORTS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3 OR 2 AND 4  TOGETHER.  You  can use 1 and 2 or 3 and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ether  with no  conflicts assuming standard interrupt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/O addressing.  HyperLog  uses COM port addressing of COM1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F8,   COM2-2F8,   COM3-3E8,  COM4-2E8.   Interrupt #'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- 4,3,4,3.  These are standard values and what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al boards defaul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you  select  your  port, set the baud rate to the TN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  rate.   Then  set  parity  to  N(none, E(even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(odd.   Finally,  set  the number of stop bits to finish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 port part of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 is  the  band/ mode  matrix to tell HyperLog what b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mode  you  wish to be notified for when a DX Spot co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.  Enter a Y in the appropriate block if you want to che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that  particular  band/ mode combination.  If you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 to be  notified  if  a  spot comes in for a partic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nd  or  mode ( say you don't have an antenna for 160)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n N in that blo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the  band/ mode  matrix, enter the type of  aler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 HyperLog  to  watch for.  If you don't want any ale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 enter a D here.  To  alert for ALL spots, ente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 If  you  want  HyperLog  to  alert you when a spot co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you  need  for  DXCC Mixed Mode enter an X.  If you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 HyperLog  to  look  at  the band the spot comes i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 B.  If  you  want  to  check  all bands but only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 then  enter  an M.  Finally, enter a S if 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specifically for the band &amp; mode of the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 if  you  want  to  be notified not only if you have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ED  the  country  in  the  Spot  but also if you have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RMED the country then enter a 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ext three prompts tell HyperLog how your PacketClu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s  its  DX  Spots.  The default is typical of mos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Clusters  but  if it is incorrect,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d  in  text (DX de  usually)  and  the  word  number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  and  call.   It is important that this be cor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HyperLog  can  distinguish a DX Spot and ac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1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the  Packet  prompt, is a prompt called CONFIRM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 setting  here  is  Y which means to prompt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 adding  a  new  record  to  the  database  after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 info  has  been  entered.  Setting this prompt to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uppress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 is  PKT  KEYS.  Pressing  return when the cursor i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prompt  will  open  a  window to allow you to load PK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 into  the  ALT- F3  thru  ALT-F10 keys.  Thi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 you  to  program  Cluster "connect"  commands, "Show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,  "Talk"   commands   and   others.   You  have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for each key available f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 is next.  This is  pretty  simple.  Select  the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  you  are  using; C - Color, B - Black &amp; White, or 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LCD.  This will map a couple  of  colors  for  a  be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ast  for  this typ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is  Swap  Port.  This field  allows you to indicate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want to enter portable calls.  In the past HyperLog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d the user to use  only  the  ITU method (ie. W4/AH8B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additon of this  prompt in version 2.12, you are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er bound to use the ITO convention.  If you respond 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prompt, it  indicates you want to enter portable ca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Home  Call/Portable  Prefix (AH8B/W4).  If you respond 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it indicates you will be using the ITU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ext  prompt is Printer  Initialization  String.  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ople  will not have a use for this prompt.  It  was  add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nly  for control of laser  printer page offsets. 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n't know what to put here, then you probably don't nee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.  Leave it blank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the  last  prompt is Data Path.  This field 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set a directory up for  HyperLog's data files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:  HYPERLOG.DAT &amp; HYPERLOG.IX.  If  you  want  to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different  from the directory HyperLog's executab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files are, enter  the  complete path name her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.  If   you   want   your   data   directory  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HYPERLOG\DATA, then enter it like as shown.  In the exa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  above, the  subdirectory  HYPERLOG  mus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can  create the DATA sub-directory off of HYPER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NOT both at once.  If  you  have entered a director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 your mind, just delete all characters from the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hit enter  and  SETUP  will default to the director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program is runn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nal part of SETUP is the window showing all the  ban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the associated frequencies that are to be used  as  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ults.  This window pops up after pressing return while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2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r Initialization String.  You can set the frequ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y for all bands allowed by HyperLog. These are the frequ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ies  the program uses when you start the program  and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hange bands.  Simply use the arrow keys to positi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 over the appropriate field and enter  the  frequenc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esire.  When finished, press the ESC key to save &amp; ex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now be back to the first prompt on the main scree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ll entries are as you want them press the ESC key  ag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all changes will be recorded.  You will then be retur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DO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registered your product and you want to conve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old data file from a version prior to 2.0, proce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section.  Otherwise, type HYPERLOG and you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opening screen.  Press any key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.  Thats it.  You're ready to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3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Converting your old dat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NT!!  Make sure you keep backup copies of your o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HYPERLOG.PBF and, if you have used HyperLog 2.0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contacts in it prior to Registering it, mak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ke a backup copy of HYPERLOG.DAT and HYPERLOG.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Version 2.0 directory.  The conversion should 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k, but it is better to b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a previous user of HyperLog and  have a dat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d  HYPERLOG.PBF,  you  can  convert that file to th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(once  you have registered HyperLog 2.0 or higher)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n't  already  done  so, copy your old dat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HYPERLOG.PBF) to  your  new directory.  Don't delet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 files  until  you are sure the new program is wor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ly and all of your data i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start HyperLog by typing HYPERLOG CONVERT. Thi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 the  conversion process.  A pop-up window will s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he progress as the program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conversion  process ends, it will take you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HyperLog window.  Thats it.  HyperLog is read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4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pages explain the various modes and procedure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follow while entering information in  HyperLog.   Alwa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ember that help is available by pressing the F1 key. 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st cases the help provided should be sufficient to  answ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question  as HyperLog is very easy to  operate.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se of use and the logical layout of the user interface w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of the key  design goals of HyperLog.  All mode/fun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s   were  keyed to the alternate key  plus  the  fir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ter  of  the function  (i.e.  ALT A to  toggle  autopil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on/off) whenever poss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Date,  Time, Call Sign, Sent, Received, Band  and  m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s  are checked for valid data.  Valid data  is  defi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     - Valid date, checks for leap yea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     - Valid time (0000-2359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sign - Only characters, numbers, forw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lash  (/) or backslash (\)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      - 21 (or 211) to 59 (or 599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  - same as s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nd      - Valid bands are: 160,80,40,30,20,17,15,12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6,144,220,432,12G,23G,OSC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     - Valid modes are:  SSB,CW,FM,PKT,TTY,AM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ST, and FST/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are going to be printing address labels,  you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nt to be diligent in recording the Address of the  conta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one  or both Address fields and make sure you  hav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ity  and  country or state along with any  appropriate  zi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s  in  the  QTH  field.  These  can  be  input 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  is  worked  or, if  the data is not available th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later using the Edit Previous Contact mode to edi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and add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5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 Autopilo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A is the key sequence to toggle Autopilot  mode. 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"A" is pressed and Autopilot is ON, it will  be  tur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.  If it is OFF then it will be turned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pilot mode is designed to alleviate a lot of extra  wor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automatically entering data that frequently remain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e  for several contacts.  What is the point of keying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date,  time, band, mode, power, and  frequency  as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inue  to work stations on the same band using  the  s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 at the same power level and the same  frequency?   Wh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uld  you have to enter the date and time when you have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fectly good clock ticking away in your machine?  Why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 these  inputs done automatically for  you  unless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fically want to change one or all of them?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can be, by using the Autopilot.  Autopilot mode was 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ed   to work like most of us operate.  Most of  us  te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make more than one contact per band per session.  Most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  tend  to use just one mode of communication (SSB  or  C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ually).  Most of us do  not change our transmitting  pow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of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Autopilot mode is ON (the status is shown at the bott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 screen) the Autopilot automatically inputs the dat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,   band, mode, power, and  frequency when a contac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ged.  These inputs (except date and  time) come from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ation  record  created during  installation  b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program.  When HyperLog starts, it reads the  configu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tion  information from the "CONFIG.REC" file on the  disk.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that,  if  you change, say, Mode from SSB  to  CW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ains CW until you change it again or quit.  Date and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  is derived from the DOS date and time  with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fset applied if you selected to use UTC time.  This is wh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is  important to make sure your clock is   properly  s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 you  start HyperLog.  You should NOT set   your  DO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ock to UTC.  Set it to your local  time.  HyperLog hand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 changes from local to UTC and back  again  internally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why you had to input the time   difference  betw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local time and UTC  during the installa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you  are entering data, the cursor will  skip  ov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pilot   controlled fields.  These fields do not  requi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 entry or intervention by you.  You can, however,  el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change the information in those fields (except dat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)  by pressing the appropriate key combinations.  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combinations are displayed when help (F1)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6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ate and time fields can only be entered if Autopilo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.   If Autopilot is on and the date and time  are  inc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t, you should exit the program using the Operating Syst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ateway  (ALT  O) and set the DOS date  and/or  time. 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ished, type exit to return to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 Autopilot  is  OFF none of the  above  happens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will stop at each field for data entry. Date and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require manual entry.  They will not be 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put  from the DOS clock.  This mode is mainly provid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enter contacts  from a paper log or from anot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 programs printout.  Otherwise, Autopilot ON is the way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7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  Help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1 is the Help key.  The help system in HyperLog is  con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nsitive  and  uses  pop-up three  dimensional  windows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 its information to the user.  It is available du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program ope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running  SETUP, pressing F1 at any of the  user  in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mpts  will give you suggested entries and/or examples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ype  of  information requested for  this  field. 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nce, when the cursor is sitting on the input for  la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de,  if you press F1, you will be shown a listing of  v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ous cities around the world with their  latitude and long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de coordin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contrast, when running HyperLog pressing F1 will  displ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list of all commands available for the area you are in 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ime  (Contact  Entry,  Edit Previous Contacts, Fil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Browser).  These  commands  control  the oper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8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  Contac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Autopilot mode is on, the cursor will start in the call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  field.   Enter the call sign of the station.   I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  is  not  in his call  sign  area  (i.e.   operating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rtable)  enter  the  portable designation  so  the  prefi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gine  can find the proper country.  For example,  if 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AH8B and he is in Georgia, and you have selected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TU portable  convention, you enter W4/AH8B.  If you d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 select  to  use the ITU method in SETUP, then you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H8B/W4.  Make  sure you enter the complete prefix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able operation.  DO NOT  enter, for  instance, 4/AH8B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H8B/4.  The  "4/" does  not  identify  a  valid  countr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.  Use "W4/" so the program knows the station i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4 call area.  The prefix engine will detect the "/" char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 in the call and  know  this  call sign is in a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than normal assignment would suggest. It then loo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the  correct  prefix  either  before  or  after the "/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depending on the SETUP option "Swap Port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the call is entered, the program searches the databa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any possible previous contacts and also  retrieve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/state information from the database.  If any  prev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s contacts were found they will be displayed in the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middle of the screen with  the  most  recent cont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 top (if a complete call sign  was  entered)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sign prefix relates to only one country, that  county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aring/distance information and name will appear in the bo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ar  the bottom of the screen.  The bearing info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  (Short Path - Normal path to CONTACT STA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  (Long Path - "reverse path" to CONTACT STA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P (Return Short Path - short path bearing to YOU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LP (Return Long Path - long path bearing to YO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is more  than  one country assigned to this prefix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you have selected Y for the Multi-Popup  option in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 will  pop-up  and list  all  possible country/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s that  apply.  By moving the highlighted bar ov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 country/state, you  can  select  the  one  f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contact.   If  the window  does not list the cor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/state, (this  sometimes  happens  with  special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s  which  violate  international  call  sign  al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hemes or older prefixes)  press  the  ESC key.  This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ng  up  a  scrolling window exactly as if you press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X key combination. You can then select the country/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fits this  particular  call sign.  More 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about this feature in the chapter titled "Hand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neous call signs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9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the SAM Callsign database from RT System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nter a callsign from the U.S. or its territories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 database will be queried for the call and, if fou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, QTH, and address will be pulled into HyperLo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API (from RT Systems) must be loaded for this to wor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AM instruction pamphlet for loading SAMAP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searching  for previous contacts,  the  program  mak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ct matches to what you enter as a call sign.   Therefor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enter only JA then all previous contacts that  STA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JA will be displayed in the window.  If you enter  VK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n  all VK4's will be displayed.  This allows  you,  amo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 things,  to  quickly look for a call  when  you  he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one  you  know, but can't remember all of  his/her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.   You  only remember he/she is a ZL1!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 program detects that you entered a partial call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will be returned to the start of the Call Sign  fie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ther  than  advanced  to the Sent  field.   The  dete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 watches to see if you enter a call sign that is  l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 3  characters in length.  If so, the  cursor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ed  to  the start of the call sign  field  unles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ee  letter call is M1C, RZ0 or JY1.  If you enter a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is less than four characters the program  assumes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simply doing a look-up operation and not trying to e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alid call 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 more item about entering call signs.  When you w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ok  up  a call and you originally entered the  call  a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ortable"  call (i.e. JA2/WA4OLP) DO NOT include the  por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le designation along with the call.  HyperLog is  desig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find ALL occurrences of a call sign regardless of whe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was logged as portable or not.  Consequently, it  strip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 the portable designations to build the index key.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ans  it  WILL NOT find an occurrence of a  call  that  w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ed  with a portable designation if  you try to look  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all using the portable designation.  To find the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example above, you would simply enter WA4OL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the  call  sign has been entered and  the  Enter  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ed,  the cursor will advance to the Sent signal  repo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x  (SNT).  This field has a special action based  on  w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enter (or, more properly,  what you do not enter!)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leave  the  field blank and press the  Enter  key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moves back to the call sign field.  This feature  w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plemented  to allow you to answer the question  "I  wond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re  that  guy is" while you are sitting at the radio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ust  tuning  around  to see what's on the  band.   You 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ily  enter  calls and check the country  and/or 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s with a station or just see if you have that cou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rmed  without having to manually move the  cursor 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0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 the Sent field each time you want to look  up  an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sign.  Normally, however, you would enter the RS(T)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tation  you are in contact with.  In  this  case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ort is checked for accuracy and if an incorrect entry w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, a prompt will alert you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ursor  is then advanced to the  next  field,  receiv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al   report (RCV).  The RS from the Sent field (SNT)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uplicated  here to cut down on keystrokes.  Frequentl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S  is the same for both Sent and Received reports.  I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ived  is different from the Sent then enter the  R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  transmits to you about the strength and quality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signal.   On either  field, SNT or RCV, if you enter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ort   less than 21 (211 for CW) or greater than  59  (59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cw) an error  prompt  will appear.  Note:  Signal  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rts less than  21 are not accepted by the ARRL as a  vali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SO.   A readability, "R", value of 1 says "Unreadable".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tation  is   "Unreadable" then you  cannot  work  him!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sequently a readability, "R", value of 1 is not  accep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HyperLo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the sent/received RS(T) is entered, the  cursor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vance  to the name field, skipping over band,   frequenc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 and power if Autopilot is on.  If you want  to  chan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of  these skipped  fields  you can do so by pressing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 key plus the appropriate alphabetic key.  The  variou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s  and  commands  are displayed in a  pop-up  window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ing  the F1 key.  They are ALT "B" for band,   ALT  "F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frequency, ALT "M" for mode  and ALT "P" for power. 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ing  one of these key combinations, the cursor will  g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the  appropriate field and allow you to  enter  the  n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.   After entry, the  cursor  returns to the  field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e in  when  you invoked the ALT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r  radio  is  interfaced  and  on,  entering  a  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  or  mode  will  cause  the radio to chang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 or mode entered unless you are using a Yaesu 7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Yaesu 980 which are not supported for this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 cursor lands on the name prompt, a  window  ope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low  the main entry line and the cursor goes to   posi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of the field.  This window allows the full length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  field  (20  characters) to be used  for  input.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ing  method  was chosen to   allow  reasonable  leng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s  but still have a single line display on  screen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information 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name prompt enter any information you desire.  I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validity checked in any way.  Usually you would w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the name of the contact station.  Keep in mind, if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ose to print address labels, the data from this field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print the name line on the labe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1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completing the name entry, the cursor advances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TH field unless you selected N for Multi-Popup in the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In  that  case  if  the  country/ state  can't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d from the call sign, a window will pop-up a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select the  correct one.  Once you have selected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country/state, if applicable, the QTH field pops 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 ten  characters  are  displayed when the window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  for  space   conservation.   The   QTH  field  is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long. If you will be printing labels,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look in this field  for  the  City, State  and Zip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 If you have  worked  this station  befor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QTH info, that  info will  be copied  here 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conta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an added feature,  If the contact you are entering is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station  you have worked and logged before, the  QTH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ed for that contact will be extracted from the previo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ct  and automatically input in the QTH field here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have  not worked this station before,  the  country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e name assigned to this call sign will be input for you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aves a lot of keystroke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automatic entering of data also applies to the Addres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TH,  and  Remarks fields if a previous contact  exists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entering the QTH, the next field the cursor lands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determined by your response to the Addr/Remark prompt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etup program, SETUP.  If you put a "Y" in that  promp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icating  you  wanted the address and  remarks  fields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p-up  automatically  during contact entry, then  the  n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fields will be Address1, Address2 and Remarks.  Oth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se,  if you put an "N" in the Addr/Remark prompt the  n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  will be "S", indicating QSL Sent.  In this  cas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ress and Remarks fields are accessible on demand wit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key combinations as listed when F1 is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using the label print feature, the program will look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h the Address1 and Address2 field for the actual  add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  contact and use any data if finds for  the  Add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s  on the label.  Usually you would want to put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reet address or P.O. box number in these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emarks field, a 30 character field, can hold any 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would like to retain about the contact such  as  equi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t,  antenna, schedul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QSL sent "S" and received "R" fields are the  last 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s   of data entry.  These fields can  take   the  valu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"Y" , "N" or  be left blank meaning Y-Yes, N-No,   Blan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2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.   If left blank, an "N" is inserted by the program. 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ition, the "S" field will also accept an "L".  An "L"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QSL  sent field tells the system you want  to  print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bel for this contact at a later date using the Label P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 (see the chapter titled Labels ).  If you put a Y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nt field, a prompt asking if you want to print a labe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 will appear.  If you want to print a label, respond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"Y"  to  the prompt and you will be  guided  throug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mpts for printing a label for this contact.  A "Y"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"  or QSL Received field, signifies you have  already 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eived  a card for this station.  This will trigger a "C"  (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 Confirmed)  in  the  Bands  Worked  window  for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ry/Band/Mode combination.   If you leave either or bo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se fields blank, it signifies to the system that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 not want to print a label and you have not yet received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 from this station.  An "N" will be entered for yo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sl sent field will also accept a "B" for bureau, "D"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, "M" for mana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e Enter key is pressed with the cursor in the QSL "R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,  a window  will pop-up and ask if you want to s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 just  entered.   Respond with a Y if you want to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ord to  the database.  If  you  respond with a Y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 will be displayed in  the  previous contact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only  other time  a  contact will be permanently lo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sk is if, after filling in the mandatory fields of Da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,  Call  sign,  Band,  Mode,  Sent  and Received  sig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,  you press  the F10 key.  This will log the cont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disk and bypass the Name, Address, QSL and Remarks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does  not  matter what is in the QSL "R" field.  It 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blank or have a "Y"  or "N".  Data is only written i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 key is pressed at this field.  Pressing  control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eft or right arrow keys or control and the "F" or  "A"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   to  move the cursor right or left by  field  will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 a write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 the data is actually written to disk, the record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ecked to see if any of the  "Required Fields" (date, tim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,  sent, rcvd, band and mode) are blank or  contain 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lid  data.  If a problem is found with any field a  promp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appear indicating what is wrong.  You will then hav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rrect  the  appropriate field before the  record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verify the contact was written to disk by looking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evious Contacts window.  The contact is displayed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window after it has been recorded in the master file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3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the first contact  has been entered, all data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ired fields entered for that contact is still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ata  for  Name, Address1, Address  2  and  Remarks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eared.   If  you are entering from a paper log   of   so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,  this  feature lets you always see the  last   cont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ed.   Also,  if the next contact has some of  the  s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 (signal reports for instance) you just  need  t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enter at the field and the previous data will be  u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the current record.  If you press any  key except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ft  or right arrow key or the Enter key while in  a  fie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previous data, the previous information will be clea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at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example,  if you have entered a contact  prior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 one and the signal report sent was a "59"  then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ursor lands on the "Snt" field if the current  conta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also "59" then just press enter to keep the  "59". 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urrent contact is "57"  then when  you first ent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5" the rest of the field  is cleared.  This works the  s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ll fields in normal entry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 Autopilot  is OFF all the above is the  same  wit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exce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ate and time are not read from DOS.  You will  be 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ired to input a valid date and time.  Also the cursor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skip any fields.  All  fields will require an entry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even if it is just a press of the Enter  key  inclu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h Address fields and the Remarks field regardless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of the Addr/Rem pop-up field in the 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4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  Editing  previous conta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E selects Edit mode.  When one or more previous contac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displayed in the previous  contacts window, you can ed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data in any field of the contac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pressing ALT "E" the cursor drops into  the  previo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s window and the first (if  more  than  one)  cont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 highlighted.  If there is more than one  previous 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ct, you can move the highlighted bar up and down to sel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sired  contact  by  using the up and down arrow ke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a LOT of contacts, PgUp/PgDn will scroll a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 time  through  all  the  contacts.  Once the contac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,  press  the  enter key and the Edit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 displaying all fields from the record.  To chang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,  just type over what is currently in the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want to change the country/state, however,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to  do  this  by  pressing  ALT-X and highligh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d  entry  then  pressing  the  enter key.  To S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ed record, you MUST press the control key (CTL)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Enter key while holding the control (CTL) key dow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 the  ESC (escape) key will abandon any chang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.  If you have the SAM callsign database and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 the Name, QTH, and Address1 fields with the SAM dat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LT-L and SAM will automatically do the call look-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 you   want  to delete a record,  just   highlight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ropriate  record to delete and press the ALT key  and "D"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.   A message will pop-up in a window and  prompt you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e sure this is what you want to do.  If you respond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"Y" then the highlighted record will be deleted.  This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permanent delete!  You can't  recall the  record again  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 sure you have selected the contact you want  to  delete!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no "Undo" feature her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all  changes have been made to the  previous  contac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Esc key to exit Edit Previous Contacts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 a technical note, when you delete a contact, two  thing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ppen.   First,  the contact pointer in the B+  tree  inde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 is  removed.  Second the actual record in  the  mas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 file  has a field set aside to indicate  to  the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ager this record has been deleted.  The file manager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sequently  put  this record number in  a  deleted  rec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ol.  When a new record is added to the database, the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ager first checks this deleted record pool to see if 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rds  reside in it.  If there is a record available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 manager allocates that record to the new entry  ra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expanding the file unnecessari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5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  Using  the ten minute I.D. t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T  starts a ten minute timer which, if started  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ginning  of a QSO, will aid you in complying with the  FC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ment of identifying your station at ten minute int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ls.  When ten minutes have elapsed an alarm will soun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ert  you it is time to I.D.   The timer will reset  itsel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the alarm and continue to time ten  minute  interva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turned off or you exit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activate  the timer, press the key  combination  ALT "T"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a toggle command.  If the timer is on, it is  tur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.  If it is off, it is turned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activated, the status message at the bottom  right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creen  changes from OFF to ON and  a  countdown  clo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ears  to the right of this message.  The countdown  clo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t ten minutes and counts down to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imer can be reset at any time by pressing the  ALT "T"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 combination twice, toggling the timer off and then  ba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.  Usually, once started, it does not need resetting unti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nd your QS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those interested, the timer is simply a variable tha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ed with a count of 10,920.  The routine is then "Hooked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o the timer tick user interrupt, 1C  hex, and every 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C's hardware timer ticks (approximately 18.2 times  p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ond) the count in the variable is decremented by 1.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variable  reaches  zero, the routine  calls  the  Ch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to ring the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6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  Country Conta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C toggles Country Contacts Mode ON or OFF.  If ON, i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ed OFF.  It OFF,  it is turned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Country Contacts Mode is ON, and you enter a call  sig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 a  valid prefix, ALL previous contacts for  the  COUN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resented by the call sign or prefix will be displayed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evious Contact window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 a bit different from normal  operation  where 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 contacts matching the call sign entered  are  d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yed.  This mode is useful when gathering cards to sen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RL for a DXCC award or endors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instance, if you turn on Country Contacts Mode and  typ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A, all contacts for Japan, regardless of their prefix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ed,  will appear in the Previous Contacts window.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ludes all stations operating portable you may have work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ssuming  they  were logged with the portable designator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A/WA4OLP or any contacts  tagged  to  Japan using the ALT 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a reminder, since the call sign entered here must  def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country, the prefix must be complete such that  a  sing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ry can be determined from what you enter.  For instan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ing  a  "J"  is not sufficient to  determine  a  sing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ry.  It could be Japan or Jordan.  If you do not  e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complete  prefix, an error will occur and a  prompt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so,  there  is a routine in the Utility/Print  menu  whi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s you to produce a printed listing of all contacts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articular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7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.   UTC  / Local tim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L switches between Local and UTC time.  This toggle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vided  to allow you to choose the  time you want to  kee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log  in.  Using UTC (GMT) makes the most sense  as  n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conversions are necessary on QSL cards.  Schedules al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come  easier to interpret since you don't have  to  conve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local time to another.  1300 UTC is 1300 UTC anywhere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world.  1300  Central Standard Time is only 1300 in 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entral  Time Zone of the United States of America!   Still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prefer, the feature is there to record the  log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loc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select your preference, UTC or LOCAL  time,  du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installation or any time after by running the set-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 SETUP, from the DOS prompt.  If you run this 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m using the Operating System Gateway however, the chang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not  affect  the operation until  HyperLog  is  exi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and then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8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.  Rebuilding the Master file and inde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I allows you to rebuild the database and all index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cover from any damage to your master file, should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.  This should  not  normally  have  to be initia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.  When  HyperLog  starts  up, it checks the integrit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 data  and  index files.  If  there is a ques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rity of  either of  these, an automatic rebuild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ed.  This rebuild will start off by creating a new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file, reading  every VALID record from the old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copy this record to the new database file.  At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, the  three  indexes  are calculated and written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IX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9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   Operating System Gate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O selects the Operating System Gateway.  It is a way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t  to DOS without exiting the program permanently.  I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ed  by pressing the ALT key and the "O" key  togeth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allows you to exit from HyperLog to do a DOS function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another  program.  As of Version 2.0, HyperLog swa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elf out of main memory (all but about 25K) to give you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ch  memory  as necessary to run another program.  This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y  for  such  things as setting  your  DOS clock if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got to do this prior to program st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have EMS or XMS memory available, HyperLog will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to hold its swap file.  If not, HyperLog will swap it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sk. WARNING!!!!  DO NOT RUN A TSR TYPE PROGRAM WHI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WINDOW.  IF YOU DO, HYPERLOG CAN NOT RESTART ITSELF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return  to HyperLog where you  left  off,  make sure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 in  the directory that Hyperlog is in and  simply  typ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0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.   Displaying QSL 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Q opens a window which shows DXCC information  for 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nds  and modes as well as a mixed mode total, grand tota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otal countries available.  This window is laid out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readsheet  type  format and is read by scanning ver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band of  interest  and  horizontally for the mod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est  and  reading  the values  at  the intersect po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values represent the number  of  countries  work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umber  of countries confirmed for this particular b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mode combination.  At a glance, you can see if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ough  countries  confirmed  on any particular band or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DXCC award or endors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XCC  information  is accumulated as you  work  stations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countries/states and is automatically updated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contact  is edited in such a way that  the  change  w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fect the statist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ixed mode totals are totals meeting the requirement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RRL DXCC Mixed Mode award.   It includes the bands  16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2 meters inclusiv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grand totals are the total number of  countries  work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ardless of band and mod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viewing the Country statistics if you press the C ke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will be shown a window which is almost  identical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s the WAS statistics accumulated to date.  These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 the same as the Country statists.  Pressing  any 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 bypasses the  WAS statistics  and takes  you back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1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.  Displaying Country QSL 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 W,  when  pressed,  pops  up  a  window  showing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ed/confirmed  status of the country currently  display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location area of the main screen.     This status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milar  to the Worked/Confirmed status shown in  the  low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ight corner of the main screen except it shows  inform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ALL bands and modes together on one screen.  This allow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to quickly check a country to see if you might need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 a mode or band which is not currently displayed  o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n screen in the Worked/Confirmed area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"W" means you have "Worked" the country and a "C" mean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rd  has been received from that country for the  band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ndicated thus "Confirming"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2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.   Handling Extraneous call sig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X is a valuable command to remember.  When  you type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call sign and press the Enter key, the prefix is  decod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a  country/state  is  displayed  which  would  norm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long to that prefix.  For  example, JA to JS is the prefi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for Jap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times,  usually the celebration of some event,   spec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 signs will be issued temporarily.   Frequently, 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 signs  do not adhere to the  international  call  sig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cation  strategy  nor do they start  with  a  "standard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fix.  Occasionally the prefix for a country may chang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that has not been internationally assig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is happens, Hyperlog offers you a way to select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rrect country/state for the special call sign by selec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xtraneous call sign mode.  This is done by pressing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"X" key combin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selected, a scrolling window will pop-up on the scree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ata displayed is in alphabetical order by country/st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.  You  can then scroll through the entire country/st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ing  using the up and down arrow keys, page up and  p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 keys, or you can go directly to the country in ques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typing  the first few letters of the country  name. 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ually  only takes two or three letters before the  coun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under the highlight bar.  Once the correct  country/st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under the highlighted bar, when you press  return,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ghlighted  country/state will be selected and  appli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all   sign  in the Contact Entry window.   The  wind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hen cl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eature makes it easy to handle those pesky   "spec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vent"    call   signs   that   make   automatic    comput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/state look-up difficu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the way, the  ALT X window  will pop-up if you press ES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ther than make a selection when the multiple state/coun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  pops up.  For  instance,  if  you  enter WA4OLP,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state  window  will pop up  showing all the stat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W4  call area.  If  the station is not in this group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s, pressing  the ESC key will activate the ALT X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ctly as if you pressed the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3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.  Net/RoundTabl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N selects Net/RoundTable Mode.  It gives the net contro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erator  or  participant the ability to log contacts  to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Memory Window" and have these contacts sorted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Call sign or QTH.  When a station checks in with traff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Birmingham,  simply use  the  Up or Down  arrow keys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ickly  look up  the  call sign  of any  station previous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ed in  from  Birmingham!  Roundtables are a  breeze to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Net/RoundTable Mode is activated, a window will appe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bottom of the screen.  A prompt will ask  if you wa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add the current contact to the window.  If  you  respo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Y" then it will be added automatically.   In any case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 will be placed in the Net/RoundTable window  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character position of the Call prompt.   You can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ually enter as many calls as you like.  Press the Esc 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done.  Depending on your choice  during  installatio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ries will then be sorted either by Call or Q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 this point on, all contacts logged will 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included in the Net/RoundTable window until you clos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.   Closing the window Quits Net/RoundTable  mod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ETES  ALL ENTRIES!  Be sure this is what you intend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press ALT "N" again to close the window!  A prompt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ind you before the command is executed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 add members  directly to the list at any  time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CTL "N".   These additions are not written to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delete members  by  using the Up and Down arrow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lace the member to delete under the High-Lighted ba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ing  the  ALT  "D" key.  By using the Up and Down arr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s, you  can scroll  the list up or down to either view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ete a  member.   Remember, the list is  ordered either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or  QTH.  You selected the sort order you wanted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allation.  If  you want to  change the ordering, you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so any time by running SETUP from the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You can't manipulate the members while in Edit Prev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s Contacts mode.  Since the same commands are used in bo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s, if you are using edit mode and have  Net/RoundT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 active,  the default is to let the Up and  Down  arr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s and the ALT D sequence to delete a contact/member, wor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in the  Edit Previous Contacts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, however, scroll the list up and down and delete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contact from the Contact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4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.  Utility/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U brings up the Utility/Print main menu.  HyperLog  h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the reports you normally need to keep track of WAS, WAZ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DXCC information as well as  listing out previous 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cts  sorted by call sign, date, band, call sign plus  d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tc.  As a bonus you can print out the country list cente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any latitude and longitude coordinates on the planet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it sorted by  prefix or country name!  This is a  gre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y to recoup part or all of the cost of HyperLog.  You 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nerate  and  sell bearing/distance listings  to  all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iends without PC's and the listings are centered on  thei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TH!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the main menu, you can choose to print log informatio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L information, country information, or print  lab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new  feature  of Version 2.0 is the ability to print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nd then view that file with HyperLog's Report Brows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you select a report from the Utility menu, a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s  up  and  asks if you want to print on the printer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respond No,  then the report will be spooled to dis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d REPORT.TXT.  The "D" option on the  Utility  men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read REPORT.TXT and display it for you in a ful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choose the type of data you want to print,  an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  pops  up  prompting you for the sort  order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out  you are requesting.  The number and type  of  so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varies with the type of data selected  for 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the sort order is input, you will be asked  to  in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 parameters   that  define that order  (if  any).    Fo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ance,  if you select to print out log information,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est  the  log be printed out for a single call  sign,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   will   pop-up and ask you for the call   sign 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pr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 the parameter is input (if required) and you  selec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print log information, you will be asked if you w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  partial  records in compressed  mode  (remarks  fie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ressed),  partial records in normal text where  the 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rks  and  address fields are suppressed and QTH  and  N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mited to 10 characters each, or full records in compres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(these take 3 lines per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5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reason  for the last prompt is due to the  size of each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in  HyperLog.  Records are  256 characters in leng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 in  compressed  mode  with  an 80 column  printer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 not  be  able  to  print all the fields on one 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equently, two options were developed to "cram it all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line" if you can get  by with leaving a field or two 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/or  print partial data for the name and QTH fields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ither one of these two will do, then option 3 is the  full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rd print in compressed mode.  This will use three  lin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 record but will print all fields complet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other  options  on the Utility/Print  master  menu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rious  utilities  used  to do  things  like  compute  Gri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quares for VHF/UHF contacts, rebuild the QSL data should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blem occur, and add new countries to the country file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dit  the country information of an existing country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note of importance about the Add Country  utility.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tility has been put in for the sole purpose of adding a n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  when  the  ARRL  adds one to the Official Count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  It is NOT for adding  additional prefixes to ex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ies.  That feature is Option E on the Utility Menu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add a prefix to an existing country.  Add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ew Country"  that is not really a new  country can ge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rouble as HyperLog  does  not  currently  have a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 to physically delete a cou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have worked countries that are now on  the  Dele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ries List, and you worked them during a time that mak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ntact eligible for a "New Country" according to  ARR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ndards, you can add these countries to the master fil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sure that the QSL Statistics will show your correct  cou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ies total.  If you have not worked any of these  countri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uring  the valid date range, then by all means,  don't  ad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m!  They won't count for anything and will end up  giv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rroneous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 edit  any information in the country file to a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untry name changes, lat/long errors etc. Also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 a country as "deleted"  and  it  will not be coun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SL statistics.  HyperLog is shipped  with two count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ed as deleted.  These are East Germany and P.D.R. Yem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U #7 edits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6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. 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contains  a complete label  printing  module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s  you to not only print a label for the  contact,  b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 (optionally)  print an address label.  Radio Shack  3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de labels (Cat. No. 26-263) were selected due to the lar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stores throughout the United States and the avai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ility of Radio Shack products world wide.  These label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5"  wide and 15/16" high by 3 across.  You can use  sing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de labels, if desired, just make sure they are 15/16" hig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 the spacing will be correct.  Also, if using single wid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you select that option in Se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abel(s) can be accessed two different ways.  When do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ct  Entry,  if a "Y" is placed in the  QSL  Sent  ("S"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umn,  a  prompt will appear  just before the  contac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itten  to  disk asking if you want to print a  label. 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sponding  "Y"  to this prompt, a series  of  prompts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uide you through the process of selections to print a labe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the  current contact.  This allows "instant"  QSL  ca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neration at the time of the contac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an  "L" is placed in the QSL Sent ("S") column,  a  fla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set for this contact.  When the Label Print  Util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is run (its selection 4 on the Utility/Print  Mas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), all contacts that were logged with an "L" in the  QS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nt  field  will be printed on labels.  Again you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mpted  if you want to print an address label  along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ntact label.  If you select to print address  label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will be printed for all conta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prompt appears during either of the above label  prin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thods which asks if you want to print the labels to  disk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respond "Y", the labels will print to an ASCII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d  LABELS.TXT.   This file can be used  to  extrac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ct  and  address information  for  special  programm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s (such as printing on QSL cards directly or  whatev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7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  CQ Zon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Z pops up a window that will show the CQ Zone statistic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band that you have accumulated to date.  The zone  in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tion is retrieved from the country file when a contac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de  and the statistics file is updated as that  record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itten to disk.  Any changes made to the master file du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mode, if they affect the Zone information, automatica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y update the Zone statist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also print out zone information for any  particul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one of interest by pressing the ALT U (utility/print  menu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  combination  and then selecting number  one  from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, Print Log Information.  When the next window  appear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number 7, User Selected CQ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zones are horizontally across the top of the display.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erve space, zones starting at 10 are  written ver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her than horizontally.  The bands are to the  left li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tically.  The intersect point of the band and zone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of that zone (W - worked C - confirmed) for that b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8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.  Import/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I  describe  the  operation  with the  various im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s, I  would  like  to  stress  that you BACKUP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 BEFORE  PERFORMING  ANY  OF THESE IMPORTS!  You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 up  your  HYPERLOG. DAT,  COUNTRY.PBF,  and ASSIGN.PB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See  table  of  contents  section  U for backup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dures.  If, after  running one of the data import rout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have  trouble  with  your  data, perform a restore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backup to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Utility menu, selection #9  will  allow  you to mer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HyperLog  data file (HYPERLOG.DAT) that you may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  on  another  machine, possibly a portable compu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main data file.  When you select ALT U #9, a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 asking  for  the PATH of the other HYPERLOG.D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Just  enter  the  path  name, NOT THE FILE NAM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 assumes a name of HYPERLOG.DAT.  For instance,  s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are  using  a  portable  computer  and have logged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s  on  it during a contest or portable operation.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rge these with the Master datafile, you would put th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ette  from the portable machine in the disk driv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and select ALT U #9.  When  the prompt pops up as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path  name, you would say:  A:\  (assuming  your flop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was  drive A).  If you were to have the file in a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 named PORTABLE on your C: drive, you might 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ORTABLE\.  Make sure you put the trailing backslash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MANDATORY.  Once  the program finds the file to merge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dd all the records  to  the  master  file  and  up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exes  and QSL statistics automatically to refl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also contains a data Import utility to read a D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  file  and  import the data to HyperLog.  The Dbas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 be in the following  order in  order  for  HyperLo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#    Names         Type         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1    Date          DATE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2    Time          CHARACTER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3    Callsign      CHARACTER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4    Sent          CHARACTER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5    Received      CHARACTER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6    Band          CHARACTER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7    Frequency     CHARACTER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8    Mode          CHARACTER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9    Power         CHARACTER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10   Name          CHARACTER     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9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11   Qth           CHARACTER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12   Remarks       CHARACTER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13   Address1      CHARACTER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14   Address2      CHARACTER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15   Qslsent       CHARACTER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eld 16   Qslreceive    CHARACTER       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 Dbase  III  file  does not have these fields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 names  you  have are  different, use Modif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ither  add  or  change the names as necessary.  Also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have  additional  fields, delete  them.  You should,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rse, do  all  this  with  a COPY of your master Dbase I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not  the  master  itself.  This way, you keep what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you have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HyperLog  reads  the  records in the Dbase III file,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signs that may refer to multiple states or countrie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  a  prompt to pop up asking you to manually choo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/state that belongs with the contact.  Also, th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validated  when read in.  The Date, time, band, mod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T information  must comply  with  the  guidelines us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or the record will be bypassed.  For instance, i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uses a band other than one HyperLog accepts, 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rejected.   Check  the  documentation  above  concer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able bands and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merges  the Dbase III records into the mast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any  existing records.   If you don't want to do thi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ight  copy all HyperLog files to another sub-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run  the Dbase III  import utility there creating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master file.  Once you are sure the import was d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ly, you  can merge  this file with your "real" ma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using  the utility  available  by  typing ALT U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option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 export  an  exact type image into a Dbase III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ormat.  This  will allow you to manipulate the data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 manner  and  then  import this modified file back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teps to do thi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Export the file to Dbase III format paying atten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 prompts  so you create the type of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impor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Make a copy of your HYPERLOG.DAT file.  After ma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py, delete HYPERLOG.DAT and HYPERLOG.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Import HYPERLOG.DBF (the Dbase III format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ntacts) into Dbase III (or equivalent)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40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finish  making  any  changes you require, 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yperLog and go to the ALT U menu.  Select item C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  the  data.  The contacts will be impor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new order  you may have created.  After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been imported, press ESC to leave the ALT U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n press ALT I to re-index the new mas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's  all  there  is  to it. This should provide you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 flexibility in working with the database.  Shoul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problem with importing the file, remember  you can 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the way you were simply by copying the backup  you m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you  DID  do  that didn't you?) to the HyperLog  direc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 the  program  and then pressing ALT I to  re-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s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  K1EA Conversion 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of version 2.11, HyperLog  now  has  the  K1EA con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  built  into  the  main  program rather than u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 the  conversion  utility,  press  ALT-U to pop-u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/utility  menu,  select  option C - Import data,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1EA  from  the next prompt, and then follow the prompt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, power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K1EA  data  files will be merged with your current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If you do not want this, you can exit  HyperLog,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, set a new  path  for  your  data  files,  exit SETU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HyperLog back up, run the K1EA conversion utilit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verted file will go to the existing (or new) Hyper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 specified  by  the  new data directory setting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the  program  is  processing  the  K1EA  file,  it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asionally  run  into  a callsign it can't identify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happens, a  window will pop up with some possibi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oose from.  If  the correct state/country is not o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oices, hit the ESC key and the master pick list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op-up and allow you to select the correct country/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contact.  You  make  a selection by highligh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entry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formation  received from SS contacts (Check, Sec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etc.) will be put in the ADDRESS2 field.  SS Con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 put  in  the Name field.  I used the address2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 it  is  infrequently  used.   This  will  let you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 information  in  address1  if you so desire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urbing the contest info in addres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the  SAM  callsign database from RT System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41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the  SAMAPI  from RT systems loaded correctly (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  reference  information concerning loading the API)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bothered with the utility asking you to ident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te  a call is from in the U.S. (assuming you have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 to  Y  in  SETUP) unless the callsign is not in the S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 conversion  process ends, your QSL data will au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ically be re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  DXbase Conversion 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of  version 2.11, HyperLog includes a conversion 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convert  DXbase  versions 1.5 thru 2.0 data files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  was made at the request of a large number of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wanted  to move over to HyperLog from DXbase but ha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 database they needed to conver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with  the  dBase  and  K1EA  conversions, you ge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Xbase  utility  by  pressing  ALT-U and selection option 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DXbase from the next prompt and follow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will  directly  read  the 1.5 &amp; 1.6 database (.D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) from  the path and filename you specify, append i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 current  HyperLog  database, then  regenerate your Q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version  2.0  of  DXbase, you  need to first expor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Xbase  database  to an .SDF format.  See the DXbase docum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tion  on the  procedures  to  do  this.  Once you have m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export, import the .SDF file into HyperLog in the nor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ner.  HyperLog  does not  read  the .DB  file structur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 2.0  and  may,  if it  doesn't detect it, caus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database  to  have invalid data in it if you tr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 the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with  the  other  imports, if  you have the SAM call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 online,  HyperLog  will  look up all U.S. call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 the  name, qth, and address of each one it find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42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.  Packet Radio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2.0 introduces  Packet  Radio Operation  from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  This  greatly  enhances  the  DX advantag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are  two  Packet  windows in HyperLog.  One is a 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indow and is opened by pressing the F8 key.  Thi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a window  overlaying  the Previous Contacts window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TNC  is on and you have entered the correct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ETUP, you  should  start seeing activity displayed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window opens.  If after  a  while  you  don't  see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y,  exit HyperLog and check your SETUP parameter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.  To dispose  of  this window, you can press F8 ag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previous contact window 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Packet window  is  a full screen window with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capability.  This is the window where you will conn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Packet System of your choice and send messages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is accessed by pressing and holding the Shift ke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pressing the F8 key at the same time.  The last lin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window,  where the cursor is located, is the data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 Simply type any  TNC commands or Packet data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o to or out of the TNC,  press  return,  and  i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ted.  Press ESC to exit this Packe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that you  don't have to be connected for Hyper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monitor  a  DXPacketCluster  and  watch  for  DX  Spo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viously,  you  will  see a lot more traffic if you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, but otherwise there is no difference in HyperLo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.  It will still monitor and notify you when a Sp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ives that you  need to check.  In fact, you don't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Packet window  open  at all!  HyperLog is design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tch  for  DX  Spots  completely in the background and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  you when a Spot meets the criteria you enter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a Spot is detected that matches your criteria, Hyper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nter the  spot  in  the  Spot Window and sound a ch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erting  you  that  a spot has arrived.  You can then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7 key to open the Spot window to view the Spot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de you would like to work the station listed in the Spo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 highlight  the  Spot you want (if there is more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) and press return.  If you have a supported radio hoo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 to the  interface, it  will  be changed to the Spot f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ncy and Mode instantly so you can make the contact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done, simply press and hold the Shift key 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 at the same time to return to the Frequency and Mod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43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e on  before you jumped to the Spot!  Talk about armcha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X!  Just  sit back and let the DXPacketCluster and Hyper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it for you!  All you have to do is "work 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44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.  Database 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 with Version  2.0, Hyperlog has a database brows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allows  you  to display your database in a full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and then scroll  through  the  database  to  view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,  or  delete  any contact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open  the  browser,  simply leave the callsign blan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 return.   The  full  screen browser will open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 contact  displayed  will be the last one you ente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fault  browser  order  is  by  contact date + tim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ending order.   You  can  change  this by pressing ALT 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 in  the  full  screen browse window and selec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 "Key"  from  the  window.   The  other two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 the  database  by  Callsign + date and by country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ture  release  will  allow you to select any fiel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 and  have  HyperLog  build  the temporary index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 in  the  browser  you  may edit any contact by mo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highlight  bar  over  it  and  pressing enter.  An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 will  open  and  allow  you  to change any fiel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 delete  a  contact  by moving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sired  contact and pressing ALT D.  A window will p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 and ask if you are sure.  Be sure you want to do this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is  a  permanent  delete!   Of  course the QSL stat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 when any changes or deletion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see the commands available while in the browser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1 key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browser  is  a "window" looking into your database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s you at a glance the contacts you'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able  database  filtering,  press  the ALT F key comb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tion while in the full screen database browser.  Thi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 up a window  with most of the  database fields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ntry.  You can  fill  out  as many of the fields a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 to filter the database to your liking.  For instan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s  say you just want to look at all the contacts that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CQ  Zone  32.  Move  the highlight to Zone and enter 3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, to set the filter, hold down the control key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.  The  filter pop-up will disappear and the mai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clear.  In a few  seconds (or MINUTES if your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very  large!), you  should  see the contacts mee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45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ter  criteria  you have set.  Remember, for the filt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, it must read  the ENTIRE database checking each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e if it meets your criteria!  If you have a large dat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and a slow machine, this could take a wh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exit the full screen browser, if you had filte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, it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ss ALT F when  you  already  have  a filter set,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will pop-up and inform you that filtering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.  You then may enter a new filter or di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tering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46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.  Report 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port  Browser  lets  you view any report on scree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 for  any  key  word or phrase in the report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ed  N  to  the  prompt  to send output to the prin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created  a  report  file  called  REPORT.TXT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er knows to look for this file when invoked.  You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browser  by  selecting  option "D" in the Utility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browser  will  then  read and display the latest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  on disk.  If the report is large, it may take a f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s  for  the  browser  to read in as much as it ca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the swap file necessary to scroll through the re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 bottom  left corner, the message "Reading ...."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flashing  while  the Browser is reading from disk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stops flashing, you can scroll through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see  a  list  of  commands available while in the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er, press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47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/Restore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ith all valuable data, you should always  keep a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  copy.   We STRONGLY suggest this.   The  files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backed up are the COUNTRY.PBF,  ASSIGN.PBF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DAT  files.  According  to  Murphy's Law, if it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ppen it WILL happen (eventually).  If the Master file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become  corrupt  from  a  power surge or outage (a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ility)  rebuilding  may  not  recover your data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 have  to  copy the files from your latest backup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do not have a backup copy......well, you know where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h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backup  your database  files as often as you fe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fortable  doing so.  Certainly, after  adding a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, a backup  is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 inevitable  happens  and  you  loose or corrup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,  follow  these  procedures  to  restore  from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Copy  the   files  HYPERLOG. DAT,  COUNTRY.PBF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IGN.PBF  from  your backup  disk to your wor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Make sure the file HYPERLOG.IX  has been delet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working directory to force a database rebui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Start HyperLog as you normally would.  You will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window pop-up and the rebuild process will in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of  its  progress.  When it finishes proce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p 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When the  rebuild  finishes, press ALT U and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5. This will regenerate the QSL data from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e two operations above finish, you will have resto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ata and QSL statistics to the level of you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lose your data and YOU DO NOT HAVE A BACKUP,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ing  to  be in for some work.  Your only recourse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int  out as  much  data  as possible (assuming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 is intact and you are not bombing out of the progra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then  delete  the Master file, "HYPERLOG.DAT", and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 Index file, "HYPERLOG.IX".  You  would  then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key  all  data  from  your printouts  (if any).  You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pending a  lot of time rekeying your data  rather 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sing DX!  This,  obviously, is not  fun.  So, to avoid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, BACKUP AND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48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structures for Hyper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people have asked for the file structure in ord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e  utility  packages.  This  information is mainl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mer.  The current file structure for HyperLog 2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lat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l_status    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actdate    : str6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me           : str4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sign       : str11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nt           : str3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eived       : str3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nd           : str3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equency      : str6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           : str3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wer          : str4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           : str2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th            : str3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marks        : str3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ress1       : str3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ress2       : str3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slsent        : str1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slreceived    : str1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one       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ryrec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UZone    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yPtr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blast   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slMgr         : str1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CCAward      : str15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_10Num      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erved      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erved       : str7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d;           {256 bytes total record s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explanation of the fields is in order.  The  DEL_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 is  NOT  0  if  the record is deleted.  All the str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are Pascal string fields.  A pascal string field l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his LXXXXXXXXX where L is the first byte and it spec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s the  length  of  the  string and X is the actual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.  The number after the str indicates the maximum leng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string field.  Longint fields are number field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4 bytes long.  Integer  fields  are 2 bytes.  Countryr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lds  the record number of the country record (COUNTRY.PB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belongs  to  this  contact (ie. AH8A, American Samoa 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5). The last eight fields are not currently being used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49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in a future release.  They  were put in so as t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 a modification of the database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database  structure  should be stable for some tim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e.  I don't  have  any plans to implement more field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 These should suffice for most futur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write  a utility that adds records, you can ad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  then  delete  the  HYPERLOG.IX  file  (index fil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HyperLog  is  restarted,  it  will  see its index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missing and recreate it.  At the same time, it will pur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 deleted  records in the database.  Remember too,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 records  the  country  file  pointer must be correc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 to  have  accurate  QSL totals.  The country file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record 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fix         : str5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ryname    : str13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qzone     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UZone    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titude       : rea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direction    : cha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ngitude      : rea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direction    : cha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leted    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    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nds          : array[1..16, 1..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..2] of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50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few  operational  points should be  detailed  for  bet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logging a station with autopilot mode ON, the dat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 time is recorded when the enter key is pressed af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ing the call sign.  This will be the date and time u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the contact.  The reasoning behind this is it  take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ertain  period  of time to actually  type  the  inform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lating  to the contact into the machine.  Typically,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done once a QSO starts.  If the time is taken  whe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rd  was  actually written to disk, the  QSO  start 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uld  be  off by the amount of time it took to  recor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 for the contact.  This way, it takes into accoun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speed of the oper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small Caveat here:  If you enter a call sign and  wait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iod  of time before actually starting the QSO  with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,  the time logged will obviously be way off.  A  w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ound this is if you wait some period of time after  ent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g the call sign to actually start the QSO, simply back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 up  to the Call Sign field and press the  enter  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gain.   This  will reload the date and time  into  the  Q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time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note on Monochrome or Black and White monitors.  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 using a B/W monitor or a laptop with a LCD  screen,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 that your mode is set to BW80 or MONO to get the  c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t  color mapping.  If you don't do this, you may  not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le  to see the Highlighting necessary for certain  progra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radio  is  not  on the SETUP list and it can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 computer, send  me the "specs" and I will be gla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it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or  some reason you want to turn off the radio interf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running  the  program,  press  the F2 key and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e  character  in the lower right hand corn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 disappear.  When  that  character  is  display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turn off the Packet "Chimes" by pressing ALT-F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the  chimes that sound when a DX Spot you need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allows you to include a TNC setup file is  you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 anything to your TNC at startup for initialization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51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reate a text file using  any TEXT editor that  produ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le you  can  read  using the TYPE  command and nam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TNCSETUP.INI,  HyperLog  will  read  it  and  se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to the TNC when  it starts up. Once you creat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dd any TNC commands you need to to setup your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with  version  2.11, you  can  add a TNC file  to s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 to the TNC when you exit HyperLog.  This  file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structure as the TNC setup file but should be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NCDOWN.INI.  This file will be loaded and the commands 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TNC as HyperLog is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52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