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mlET - A Ham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aul B. Schou - K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lET v 3.1 is Freeware. Use it and share it (noncommercially)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HamlET because I wanted some things I couldn't fi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terminal programs. I wanted a small program that w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floppy and still have room to save data. I want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runs when it is called without having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ss any key to continue." or other intermediat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wanted the ability to run under DesqView or othe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Lastly I wanted the ability to use Comm ports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and be able to select IRQ's for ports three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lET does those things on an uncluttered split screen display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ave or send ASCII files, print received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TNC clock and scroll the receive window. HamlE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call your favorite editor and logging programs.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s the SHIFT-F and CTRL-F keys to send sets of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or messages. This feature is especially useful with mult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at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the drive/directory where HamlET.EXE is locate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1200 Baud between the TNC and the computer and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nected to Comm 1, HamlET will run. If it doesn't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uration file named HAMLET.CFG allows the user to selec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and Baud rates as well as send commands to the TNC.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same Drive/Directory as HAML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doesn't find HAMLET.CFG on start up it will tell you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COMM 1 and 1200 Baud. The same defaults will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esn't like the numbers in the HAMLET.CFG file. You'll be to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LET.CFG consists of lines of information: A typical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[Line 1 - Comm 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       [Line 2 - 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  [Line 3 - IR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X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AI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Y K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 The terminal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T The terminal is on. Use CTRL-G to ring my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AST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ording of the comments inside the brackets [ ] is optional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ckets BUT there must be something there. Anything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as its separated from the number by a few spaces. This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ree lines and the Equal (=) sign line. The last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ave something in it that isn't a + - or =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the Comm Port. 1, 2, 3, or 4 are accep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use ports 3 or 4 be sure to read the discussion in the Com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is the Baud rate between the computer and the TNC.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perate with Baud rates of 300, 1200, 2400, 4800 or 96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ine is the IRQ or Interrupt Request. This should be se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mm Port 1 is used and 3 if Comm Port 2 is used.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mm Port paragraphs for more detail on the IRQ's for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line is used to identify an Editor or other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while in HamlET. Put the program name in this lin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.COM or .EXE extension. If the program is not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the full pathname. If you plan to use an Editor to prepar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 make sure you use an ASCII editor. DesqView users shoul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N'T USE THIS FEATURE LEAVE THE FOURTH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line is used to identify a Logging or other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while in HamlET. Put the program name in this lin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.COM or .EXE extension. If the program is not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full pathname. DesqView users should read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N'T USE THIS FEATURE LEAVE THE FIFTH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file lines are sent to the TNC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or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your TNC clock set to the computer clock on start up,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.CF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start up any TNC command may be sent by preceding the comma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ign (+). Thus th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T The terminal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Text to "The terminal is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it the program any line preceded with a minus sign (-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the TNC. Th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T The terminal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Text to "The terminal is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+ and - lines may be included in the HAMLET.CFG fil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are after the fifth line. The + and - lines may be intermi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HAMLET.CFG file is included in HAMLET.ZIP. Edit the fi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editor or word processor to reflect your configuration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ASCII word processor to create or modify the .CFG file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N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lET is designed to work with the default parameters of most TN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settings are changes from typical default settings. 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are 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w          OFF      HamlET uses hardware flow control. X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off to avoid conflicts.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le must be a standard cable. A thre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le might not work in overflow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MSg</w:t>
        <w:tab/>
        <w:tab/>
        <w:t>ON</w:t>
        <w:tab/>
        <w:t xml:space="preserve">If you want CT messages sent whe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s, this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OFF     Turning Echo OFF prevents w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appearing in the rece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           OFF     Turning Flow OFF allows incom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ceived while you are typing.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separate the send and rece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Ignore        ON      HamlET works with this OFF or 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nding an ASCII file. Turn it ON to be s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mode         ON      Personal preference. I would rather let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itch back to Command mode after a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check        OFF     If you get a lot of ASCII stuff from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 this OFF to eliminate the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Call      ON      If you allow multiple users, turn thi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sor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         2 - 10  Allow as many users as you want,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NC'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lET features a split screen display. The top two thirds is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Any incoming data will appear in the Receive window.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off the receive window can be reviewed by using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Pressing End returns from the Scroll mode to the normal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third is the Send window. Anything typed in the Sen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sent to the TNC. Limited editing capabilities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backspace key. The windows are separated by a doubl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ime running on the right side. The bottom line or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what some function ke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Brings up a small help menu that gives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special keys. You probably won't need this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inter is connected to printer port 1, F2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If the printer is not on or if the program detect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you will hear a beep. If the printer is OK the word "Prin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line will flash. Anything received from the TNC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as well as appearing in the Receive window. Pressing F2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will turn the print function off and "Print" will stop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is used when you want to save incoming information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3 will open a small window that asks you to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formation is to be saved to. You may include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If you just input a file name the file will b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If the file exists HamlET APPENDS data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. If the file doesn't exist HamlET will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Save" in the Prompt line will flash while dat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3 again to stop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is used to send prepared ASCII text files to the TNC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sist of commands for the TNC or text to be se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. Pressing F4 will open a small window that asks you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Enter the file name that you want to send. This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nding prepared messages or for sending brag tapes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d QTH could send your name and address. You may als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or a series of messages to be sent to your loc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nd a file using F4, the transmitted tex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window and the flashing words "Any Key" will replace "F4-Sen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line. Pressing any key but the Escape key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 of the file. The Escape key will also ab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 but it will close the HamlET program which proba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length exceeds the TNC transmit buffer size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puter to the TNC will pause. The text in the Se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ause. Transmission to the TNC and the Send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hen the TNC buffers are emptied. This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programs hardware flow control. Transmission from the TN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tation can be monitored by observing the TNC status lights. X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OFF for hardware flow control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-Set T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5 will set the TNC clock to the computer tim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alternative to using the "= Time" line in the HAML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5 command is not shown on the prompt line but is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6 will bring up the editor or other program that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ine four of the hamlet.cfg file.  You may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your favorite editor or use it to bring up a DOS shell.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have found that naming Vern Buerg's LIST.COM in line fou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 editor, provides a powerful tool that can be use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shareware and Copyright (C) 1983-1991 b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9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aluma, CA  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available from the author and many land line BBS'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7) 778-8944    VOR 24-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7) 778-8841    MB  24-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5) 994-2944    VOR South 24-h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D.COM a Tiny EDitor developed by Tom Kihlken of PC magazin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HAMLET.ZIP file. This is a very efficient editor that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4K of disk space. The documentation for it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7 will bring up the Logging or other program that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ine five of the hamlet.cfg file.  You may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your favorite logger or any other program tha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PgUp key switches the Receive screen to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PgUp or PgDn key presses allow scrolling through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ix pages. Pressing the End key returns to the receive mode. I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e Send window and the F2-Print and F3-Save functions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1 through SHIFT-F10 and CTRL-F1 through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allow access to prepared files.  You may prepar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amed SF1.TXT through SF10.TXT and CF1.TXT through CF10.T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se files will be sent when the corresponding F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while holding the SHIFT or CTRL key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when using a multimode TNC. A series of commands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the TNC for the desi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C and it's clones were originally designed to handle only two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. When the need for more serial capability was recognized mos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I/O cards added Comm 3 and Comm 4 at the addresse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rupt Requests (IRQ's) as shown. Most software that uses Comm 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xpects these addresses an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</w:t>
        <w:tab/>
        <w:tab/>
        <w:t>Base Address</w:t>
        <w:tab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1</w:t>
        <w:tab/>
        <w:t xml:space="preserve">   03F8</w:t>
        <w:tab/>
        <w:t xml:space="preserve">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2</w:t>
        <w:tab/>
        <w:t xml:space="preserve">   02F8</w:t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3</w:t>
        <w:tab/>
        <w:t xml:space="preserve">   03E8</w:t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4</w:t>
        <w:tab/>
        <w:t xml:space="preserve">   02E8</w:t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this causes an immediate conflict between ports 1 and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ports 2 and 4. If a modem is connected to port 1, a mouse t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 TNC to port 3 the modem and the TNC will conflict since they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IRQ. The associated software cannot tell which port gener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Q. At best the program in use will cause problems and at wor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ll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way to solve the problem. HamlET allows you to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's for comm 3 and 4. If your serial I/O board also allows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RQ's (many of them do) all you have to do is pick a number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areful picking the number. Stick to 2, 5 or 7. IRQ 2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econd parallel port. If you are using two printer ports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Q 2. IRQ's 5 and 7 are normally safe if other add-on boards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rped the IRQ's. HamlET accepts only IRQ's 2, 3, 4, 5 and 7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numbers will cause an error when the HAMLET.CFG file is read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lET respond correctly first set the I/O board to the desired IRQ an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. Then edit the first and third lines of the HAMLET.CF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and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cedure applies only to Comm Ports 3 and 4. The IRQ's for Port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2 are fixed by the program and are not affected by line th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L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mlET program will run in DesqView without problems. Se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65k.  The best practice is to not use the F6-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-Log functions when running in DesqView, but to open you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r in another DesqView window. Be sure to configure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sqView PIF file to reflect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Beta testers have run HamlET in Windows without proble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verify this from pers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LET.EXE, HAMLET.CFG and this document (The Software)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B. Schou. The copyright owner hereby licenses you to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with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-profit use without a license is prohib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not be included, or bundled with other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may be granted upon written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is charged; An exception is granted to not for profit user's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permitted to charge a small fee (not to exceed $5.0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, handling, postage, and general overhead. No othe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mitted to charge any amount for distribution of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documentation, or to include copies of the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ales of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of any kind. The copyright owner may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damages, including any lost profit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or inability to use the softwa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