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-ly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D CLA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-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ol for Preparing for, and Test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CC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�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illiam R. Whar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BM/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CTICAL-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553 Low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town, MD 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 (301) 972-3954 6-10 p.m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(301) 916-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(301) 916-9298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/1200/2400/9600/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mple, intuitive system for preparing for the Advanced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C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fect tool for Volunteer Examiners for creat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nages entire Advanced Class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in reviewing at an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view questions sequentially or rando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uffle answers for each question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ke a test on Element 4A from randomly chosen questions (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uidelines of the FCC testing criteria) either onscre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set of options for customizing tests, including a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complete Element 4A tests, along with answer shee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 tests to disk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udy assist screen tells you what areas you need to study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p-up on-scree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ally "remove" a question from the "question card de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swered correctly,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nually remove any question from the "deck"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insert into the "deck" any previously remove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review all over by putting all "cards" back into the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answers always or only after an attempt at the answ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ally saves option settings, deck, and last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to disk to "pick up where you left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any part of the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-screen cross-reference to the book, Amateur Radio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FCC License Study Manual, by Gordon W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IS ADVANCED CLASS MANAGER?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ETTING STARTED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Hardware Requirements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Installing Advanced CLASS MANAGER To Your Hard Drive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Setting up the Windows Application:. . . . . . . . .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About Controlling ADVANCED CLASS MANAGER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.  Keyboard Control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.  Mouse Control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ITLE SCREEN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MAIN MENU SCREEN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 Review Questions and Answers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Testing Menu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 Default Option Menu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 Print from Question Pool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 Quit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STING MENU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 Loading a test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.  Generate Element 4A Test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  Test Editor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0.1.  Test Editor Operation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.  Load Test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 Test Actions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.  Practice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.  Print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.  Save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AULT OPTION MENU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 Pull Cards From Deck When Answered Correctly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 Display Answer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 Relationship Between Modifying the Deck and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  Randomize Answers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.  Randomize Test Questions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  Put One Question Back In Deck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.  Remove A Question From Deck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8.  Put All Questions Back In Deck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  Done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 FROM QUESTION POOL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QUESTION REVIEW SCREEN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 Displayed Information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  Question Code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.  Card Number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3.  Cards in Deck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4.  Pull Cards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5.  Question Block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6.  Answer Blocks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7.  Correct Answer Block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 Controls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.  Answer Buttons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  Next and Back Butt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.0.1.  Next Button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.0.2.  Back Button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.0.3.  More on the Next/Back Buttons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.  Random/Sequence Buttons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4.  Calculator Button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5.  Reference Button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6.  Options Button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7.  Main Menu Button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AMINATION SCREEN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  Displayed Information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.  Question Code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.  Question Number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3.  Score So Far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4.  Question Block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5.  Answer Blocks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6.  Correct Answer Block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  Controls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.  Answer Buttons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.  Next Button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3.  Back Button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4.  Calculator Button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5.  Main Menu Button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.  TEST RESULTS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S ON ADVANCED CLASS MANAGER DISTRIBUTION DISKS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LES THAT ADVANCED CLASS MANAGER CREATES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AT DO YOU GET BY REGISTERING?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HOW TO REGISTER!!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ROUBLESHOOTING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CKNOWLEDGEMENTS. . . . . . . . . . . . . . . . . . . . 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ANCED CLASS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ersion 2.0 fo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ol for Preparing for the Advanced Cla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IS ADVANCED CLASS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LASS MANAGER is TWO things.  1) It's the most versatile</w:t>
      </w:r>
    </w:p>
    <w:p>
      <w:pPr>
        <w:pStyle w:val="PreformattedText"/>
        <w:bidi w:val="0"/>
        <w:jc w:val="left"/>
        <w:rPr/>
      </w:pPr>
      <w:r>
        <w:rPr/>
        <w:t>tool ever written to assist the learning process for anyone</w:t>
      </w:r>
    </w:p>
    <w:p>
      <w:pPr>
        <w:pStyle w:val="PreformattedText"/>
        <w:bidi w:val="0"/>
        <w:jc w:val="left"/>
        <w:rPr/>
      </w:pPr>
      <w:r>
        <w:rPr/>
        <w:t>preparing for the Advanced Class FCC Examination.  And 2), it also</w:t>
      </w:r>
    </w:p>
    <w:p>
      <w:pPr>
        <w:pStyle w:val="PreformattedText"/>
        <w:bidi w:val="0"/>
        <w:jc w:val="left"/>
        <w:rPr/>
      </w:pPr>
      <w:r>
        <w:rPr/>
        <w:t>provides to the Volunteer Examiner a completely configurable way to</w:t>
      </w:r>
    </w:p>
    <w:p>
      <w:pPr>
        <w:pStyle w:val="PreformattedText"/>
        <w:bidi w:val="0"/>
        <w:jc w:val="left"/>
        <w:rPr/>
      </w:pPr>
      <w:r>
        <w:rPr/>
        <w:t>generate tests to administer to examinees for the Advanced Class</w:t>
      </w:r>
    </w:p>
    <w:p>
      <w:pPr>
        <w:pStyle w:val="PreformattedText"/>
        <w:bidi w:val="0"/>
        <w:jc w:val="left"/>
        <w:rPr/>
      </w:pPr>
      <w:r>
        <w:rPr/>
        <w:t>FCC license.  This program provides a user-friendly Windows</w:t>
      </w:r>
    </w:p>
    <w:p>
      <w:pPr>
        <w:pStyle w:val="PreformattedText"/>
        <w:bidi w:val="0"/>
        <w:jc w:val="left"/>
        <w:rPr/>
      </w:pPr>
      <w:r>
        <w:rPr/>
        <w:t>environment to manage the question pool from which tests on Element</w:t>
      </w:r>
    </w:p>
    <w:p>
      <w:pPr>
        <w:pStyle w:val="PreformattedText"/>
        <w:bidi w:val="0"/>
        <w:jc w:val="left"/>
        <w:rPr/>
      </w:pPr>
      <w:r>
        <w:rPr/>
        <w:t>4A are taken. Advanced CLASS MANAGER also provides page reference</w:t>
      </w:r>
    </w:p>
    <w:p>
      <w:pPr>
        <w:pStyle w:val="PreformattedText"/>
        <w:bidi w:val="0"/>
        <w:jc w:val="left"/>
        <w:rPr/>
      </w:pPr>
      <w:r>
        <w:rPr/>
        <w:t>to the book, Amateur Radio Service Advanced FCC License Study</w:t>
      </w:r>
    </w:p>
    <w:p>
      <w:pPr>
        <w:pStyle w:val="PreformattedText"/>
        <w:bidi w:val="0"/>
        <w:jc w:val="left"/>
        <w:rPr/>
      </w:pPr>
      <w:r>
        <w:rPr/>
        <w:t>Manual, by Gordon West, for detailed question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LASS MANAGER is distributed in shareware form.  This</w:t>
      </w:r>
    </w:p>
    <w:p>
      <w:pPr>
        <w:pStyle w:val="PreformattedText"/>
        <w:bidi w:val="0"/>
        <w:jc w:val="left"/>
        <w:rPr/>
      </w:pPr>
      <w:r>
        <w:rPr/>
        <w:t>means that you are able to look at the program and see how it</w:t>
      </w:r>
    </w:p>
    <w:p>
      <w:pPr>
        <w:pStyle w:val="PreformattedText"/>
        <w:bidi w:val="0"/>
        <w:jc w:val="left"/>
        <w:rPr/>
      </w:pPr>
      <w:r>
        <w:rPr/>
        <w:t>functions, but the FULL FUNCTIONALITY OF THE PROGRAM WILL NOT BE</w:t>
      </w:r>
    </w:p>
    <w:p>
      <w:pPr>
        <w:pStyle w:val="PreformattedText"/>
        <w:bidi w:val="0"/>
        <w:jc w:val="left"/>
        <w:rPr/>
      </w:pPr>
      <w:r>
        <w:rPr/>
        <w:t>AVAILABLE TO YOU UNTIL YOU REGISTER YOUR COPY. Your unregistered</w:t>
      </w:r>
    </w:p>
    <w:p>
      <w:pPr>
        <w:pStyle w:val="PreformattedText"/>
        <w:bidi w:val="0"/>
        <w:jc w:val="left"/>
        <w:rPr/>
      </w:pPr>
      <w:r>
        <w:rPr/>
        <w:t>copy will allow you to browse around through the program and see</w:t>
      </w:r>
    </w:p>
    <w:p>
      <w:pPr>
        <w:pStyle w:val="PreformattedText"/>
        <w:bidi w:val="0"/>
        <w:jc w:val="left"/>
        <w:rPr/>
      </w:pPr>
      <w:r>
        <w:rPr/>
        <w:t>for yourself exactly what the program can do before you register</w:t>
      </w:r>
    </w:p>
    <w:p>
      <w:pPr>
        <w:pStyle w:val="PreformattedText"/>
        <w:bidi w:val="0"/>
        <w:jc w:val="left"/>
        <w:rPr/>
      </w:pPr>
      <w:r>
        <w:rPr/>
        <w:t>it.  If you decide that you like ADVANCED CLASS MANAGER (and you</w:t>
      </w:r>
    </w:p>
    <w:p>
      <w:pPr>
        <w:pStyle w:val="PreformattedText"/>
        <w:bidi w:val="0"/>
        <w:jc w:val="left"/>
        <w:rPr/>
      </w:pPr>
      <w:r>
        <w:rPr/>
        <w:t>will!), register by following the directions in Section 14, and</w:t>
      </w:r>
    </w:p>
    <w:p>
      <w:pPr>
        <w:pStyle w:val="PreformattedText"/>
        <w:bidi w:val="0"/>
        <w:jc w:val="left"/>
        <w:rPr/>
      </w:pPr>
      <w:r>
        <w:rPr/>
        <w:t>PRACTICAL-ly Software will provide you with a registration number</w:t>
      </w:r>
    </w:p>
    <w:p>
      <w:pPr>
        <w:pStyle w:val="PreformattedText"/>
        <w:bidi w:val="0"/>
        <w:jc w:val="left"/>
        <w:rPr/>
      </w:pPr>
      <w:r>
        <w:rPr/>
        <w:t xml:space="preserve">that will completely unlock your copy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pool which is effective from 1992 through 1995,</w:t>
      </w:r>
    </w:p>
    <w:p>
      <w:pPr>
        <w:pStyle w:val="PreformattedText"/>
        <w:bidi w:val="0"/>
        <w:jc w:val="left"/>
        <w:rPr/>
      </w:pPr>
      <w:r>
        <w:rPr/>
        <w:t>consists of 507 questions, and ADVANCED CLASS MANAGER manages these</w:t>
      </w:r>
    </w:p>
    <w:p>
      <w:pPr>
        <w:pStyle w:val="PreformattedText"/>
        <w:bidi w:val="0"/>
        <w:jc w:val="left"/>
        <w:rPr/>
      </w:pPr>
      <w:r>
        <w:rPr/>
        <w:t xml:space="preserve">questions as if they were 507 cards, each containing one question. </w:t>
      </w:r>
    </w:p>
    <w:p>
      <w:pPr>
        <w:pStyle w:val="PreformattedText"/>
        <w:bidi w:val="0"/>
        <w:jc w:val="left"/>
        <w:rPr/>
      </w:pPr>
      <w:r>
        <w:rPr/>
        <w:t>A deck of question cards really describes how ADVANCED CLASS</w:t>
      </w:r>
    </w:p>
    <w:p>
      <w:pPr>
        <w:pStyle w:val="PreformattedText"/>
        <w:bidi w:val="0"/>
        <w:jc w:val="left"/>
        <w:rPr/>
      </w:pPr>
      <w:r>
        <w:rPr/>
        <w:t>MANAGER handles the questions, and that terminology will be used</w:t>
      </w:r>
    </w:p>
    <w:p>
      <w:pPr>
        <w:pStyle w:val="PreformattedText"/>
        <w:bidi w:val="0"/>
        <w:jc w:val="left"/>
        <w:rPr/>
      </w:pPr>
      <w:r>
        <w:rPr/>
        <w:t>frequently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LASS MANAGER lets you go through the deck of question</w:t>
      </w:r>
    </w:p>
    <w:p>
      <w:pPr>
        <w:pStyle w:val="PreformattedText"/>
        <w:bidi w:val="0"/>
        <w:jc w:val="left"/>
        <w:rPr/>
      </w:pPr>
      <w:r>
        <w:rPr/>
        <w:t>cards in several ways.  When you look at a question, you have the</w:t>
      </w:r>
    </w:p>
    <w:p>
      <w:pPr>
        <w:pStyle w:val="PreformattedText"/>
        <w:bidi w:val="0"/>
        <w:jc w:val="left"/>
        <w:rPr/>
      </w:pPr>
      <w:r>
        <w:rPr/>
        <w:t>option of seeing the answer when the question is displayed, or</w:t>
      </w:r>
    </w:p>
    <w:p>
      <w:pPr>
        <w:pStyle w:val="PreformattedText"/>
        <w:bidi w:val="0"/>
        <w:jc w:val="left"/>
        <w:rPr/>
      </w:pPr>
      <w:r>
        <w:rPr/>
        <w:t xml:space="preserve">seeing the answer after you have attempted to answer the question. </w:t>
      </w:r>
    </w:p>
    <w:p>
      <w:pPr>
        <w:pStyle w:val="PreformattedText"/>
        <w:bidi w:val="0"/>
        <w:jc w:val="left"/>
        <w:rPr/>
      </w:pPr>
      <w:r>
        <w:rPr/>
        <w:t>When you determine that you know a question sufficiently that you</w:t>
      </w:r>
    </w:p>
    <w:p>
      <w:pPr>
        <w:pStyle w:val="PreformattedText"/>
        <w:bidi w:val="0"/>
        <w:jc w:val="left"/>
        <w:rPr/>
      </w:pPr>
      <w:r>
        <w:rPr/>
        <w:t>need not see it again, you can remove that question card from the</w:t>
      </w:r>
    </w:p>
    <w:p>
      <w:pPr>
        <w:pStyle w:val="PreformattedText"/>
        <w:bidi w:val="0"/>
        <w:jc w:val="left"/>
        <w:rPr/>
      </w:pPr>
      <w:r>
        <w:rPr/>
        <w:t>deck, either automatically when you correctly answer the question,</w:t>
      </w:r>
    </w:p>
    <w:p>
      <w:pPr>
        <w:pStyle w:val="PreformattedText"/>
        <w:bidi w:val="0"/>
        <w:jc w:val="left"/>
        <w:rPr/>
      </w:pPr>
      <w:r>
        <w:rPr/>
        <w:t>or manually at any time. Thus, as you become more and more</w:t>
      </w:r>
    </w:p>
    <w:p>
      <w:pPr>
        <w:pStyle w:val="PreformattedText"/>
        <w:bidi w:val="0"/>
        <w:jc w:val="left"/>
        <w:rPr/>
      </w:pPr>
      <w:r>
        <w:rPr/>
        <w:t>comfortable with the questions, the size of the question deck</w:t>
      </w:r>
    </w:p>
    <w:p>
      <w:pPr>
        <w:pStyle w:val="PreformattedText"/>
        <w:bidi w:val="0"/>
        <w:jc w:val="left"/>
        <w:rPr/>
      </w:pPr>
      <w:r>
        <w:rPr/>
        <w:t>decreases, letting you concentrate only on the questions with which</w:t>
      </w:r>
    </w:p>
    <w:p>
      <w:pPr>
        <w:pStyle w:val="PreformattedText"/>
        <w:bidi w:val="0"/>
        <w:jc w:val="left"/>
        <w:rPr/>
      </w:pPr>
      <w:r>
        <w:rPr/>
        <w:t>you still are not comfortable.  When you have worked your way</w:t>
      </w:r>
    </w:p>
    <w:p>
      <w:pPr>
        <w:pStyle w:val="PreformattedText"/>
        <w:bidi w:val="0"/>
        <w:jc w:val="left"/>
        <w:rPr/>
      </w:pPr>
      <w:r>
        <w:rPr/>
        <w:t>completely through the question deck in this way, you will have a</w:t>
      </w:r>
    </w:p>
    <w:p>
      <w:pPr>
        <w:pStyle w:val="PreformattedText"/>
        <w:bidi w:val="0"/>
        <w:jc w:val="left"/>
        <w:rPr/>
      </w:pPr>
      <w:r>
        <w:rPr/>
        <w:t>complete mastery of the Advanced Class question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ADVANCED CLASS MANAGER allows you to take a test on</w:t>
      </w:r>
    </w:p>
    <w:p>
      <w:pPr>
        <w:pStyle w:val="PreformattedText"/>
        <w:bidi w:val="0"/>
        <w:jc w:val="left"/>
        <w:rPr/>
      </w:pPr>
      <w:r>
        <w:rPr/>
        <w:t>Element 4A, just as you will see when you actually test for your</w:t>
      </w:r>
    </w:p>
    <w:p>
      <w:pPr>
        <w:pStyle w:val="PreformattedText"/>
        <w:bidi w:val="0"/>
        <w:jc w:val="left"/>
        <w:rPr/>
      </w:pPr>
      <w:r>
        <w:rPr/>
        <w:t>Advanced Class License.  As you progress through the test, your</w:t>
      </w:r>
    </w:p>
    <w:p>
      <w:pPr>
        <w:pStyle w:val="PreformattedText"/>
        <w:bidi w:val="0"/>
        <w:jc w:val="left"/>
        <w:rPr/>
      </w:pPr>
      <w:r>
        <w:rPr/>
        <w:t>score is constantly shown as you answer each question.  When you</w:t>
      </w:r>
    </w:p>
    <w:p>
      <w:pPr>
        <w:pStyle w:val="PreformattedText"/>
        <w:bidi w:val="0"/>
        <w:jc w:val="left"/>
        <w:rPr/>
      </w:pPr>
      <w:r>
        <w:rPr/>
        <w:t>consistently make high scores on ADVANCED CLASS MANAGER, you can be</w:t>
      </w:r>
    </w:p>
    <w:p>
      <w:pPr>
        <w:pStyle w:val="PreformattedText"/>
        <w:bidi w:val="0"/>
        <w:jc w:val="left"/>
        <w:rPr/>
      </w:pPr>
      <w:r>
        <w:rPr/>
        <w:t>assured of a high score on your actual Advanced Class License</w:t>
      </w:r>
    </w:p>
    <w:p>
      <w:pPr>
        <w:pStyle w:val="PreformattedText"/>
        <w:bidi w:val="0"/>
        <w:jc w:val="left"/>
        <w:rPr/>
      </w:pPr>
      <w:r>
        <w:rPr/>
        <w:t>exam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rd drive with about 1.2 megabytes of free disk space</w:t>
      </w:r>
    </w:p>
    <w:p>
      <w:pPr>
        <w:pStyle w:val="PreformattedText"/>
        <w:bidi w:val="0"/>
        <w:jc w:val="left"/>
        <w:rPr/>
      </w:pP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crosoft Windows 3.0 or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GA or VGA display monitor (color desirable,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  Installing Advanced CLASS MANAGER To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CLASS MANAGER is a Windows application program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Windows 3.0 and 3.1. The installation proces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at the DOS prompt. The installation steps for ea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Make a subdirectory on your hard disk where you want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(For example, at C:\ type MD ADVMGR2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 called ADVMGR2 in your root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hange to the directory which you just created by typing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MGR2 (or whatever name you chose to u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py all the ADVANCED CLASS MANAGER files in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Now run Window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  Setting up the Windows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CLASS MANAGER is now installed on your hard disk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need to set up the program in Windows. This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s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From the Windows Program Manager, select NEW from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elect PROGR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On the Description line, type the name you want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LASS MANAGER program on your Windows Desktop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LASS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f you are running Windows 3.0, on the Command line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DVMGR2\ADVMGR2.EXE. If you have Windows 3.1, you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ADVMG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If you have Windows 3.1, for Working Directory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ADVMGR2, where drive is the drive o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Now click on OK and your installation is comple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LASS MANAGER icon will show up on you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and is ready for you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BOUT PRINTING:  All of the functions in ADVANCED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hat involve printing do so through your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rinter Setup.  All print functions do so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10 cpi font which is a standard font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blems printing, make sure your printer is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  About Controlling ADVANCED CLA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CLASS MANAGER is designed to be used primarily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, but to a large extent, it can be controll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, too. However, some screens in the program need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just a keyboard entry, and a mouse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1.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 is controlled by using the "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" on each screen, that is, graphic button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.  In this documentation, these butt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as [BUTTON].  Most of the buttons have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d in the caption on the button.  This indic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n the keyboard which will activate the button.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"HOT" keys, press the ALT button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underlined letter.  One of the buttons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ually be highlighted by a shadow around part of i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ENTER, the highlighted button will be "pressed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highlight a different control button, TAB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the next control.  SHIFT TAB will swit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ro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control buttons have an underlined character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can be "pressed" only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ouse pointer is on the button or by tabbing to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2. 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a mouse is the easiest way to use ADVANCED CLASS MANAG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 have to do is point to the control button t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ss and click.  Most buttons that are ADVANCED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specific only require one mouse click, but butt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ore Windows specific, such as when loading and s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require a double-click. As a rule, just assume one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; if that doesn't work, u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LASS MANAGER is very intuitive; you can run the program</w:t>
      </w:r>
    </w:p>
    <w:p>
      <w:pPr>
        <w:pStyle w:val="PreformattedText"/>
        <w:bidi w:val="0"/>
        <w:jc w:val="left"/>
        <w:rPr/>
      </w:pPr>
      <w:r>
        <w:rPr/>
        <w:t>successfully with what you know now.  However, to take full</w:t>
      </w:r>
    </w:p>
    <w:p>
      <w:pPr>
        <w:pStyle w:val="PreformattedText"/>
        <w:bidi w:val="0"/>
        <w:jc w:val="left"/>
        <w:rPr/>
      </w:pPr>
      <w:r>
        <w:rPr/>
        <w:t>advantage of the many features that ADVANCED CLASS MANAGER has</w:t>
      </w:r>
    </w:p>
    <w:p>
      <w:pPr>
        <w:pStyle w:val="PreformattedText"/>
        <w:bidi w:val="0"/>
        <w:jc w:val="left"/>
        <w:rPr/>
      </w:pPr>
      <w:r>
        <w:rPr/>
        <w:t>built in, come back and finish reading about the details of the</w:t>
      </w:r>
    </w:p>
    <w:p>
      <w:pPr>
        <w:pStyle w:val="PreformattedText"/>
        <w:bidi w:val="0"/>
        <w:jc w:val="left"/>
        <w:rPr/>
      </w:pPr>
      <w:r>
        <w:rPr/>
        <w:t>program.  You'll find that ADVANCED CLASS MANAGER probably does</w:t>
      </w:r>
    </w:p>
    <w:p>
      <w:pPr>
        <w:pStyle w:val="PreformattedText"/>
        <w:bidi w:val="0"/>
        <w:jc w:val="left"/>
        <w:rPr/>
      </w:pPr>
      <w:r>
        <w:rPr/>
        <w:t>what you want it to do, and if it does, register your copy to fully</w:t>
      </w:r>
    </w:p>
    <w:p>
      <w:pPr>
        <w:pStyle w:val="PreformattedText"/>
        <w:bidi w:val="0"/>
        <w:jc w:val="left"/>
        <w:rPr/>
      </w:pPr>
      <w:r>
        <w:rPr/>
        <w:t>enable all the features of ADVANCED CLA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Screen is the first thing that you will see in ADVANCED</w:t>
      </w:r>
    </w:p>
    <w:p>
      <w:pPr>
        <w:pStyle w:val="PreformattedText"/>
        <w:bidi w:val="0"/>
        <w:jc w:val="left"/>
        <w:rPr/>
      </w:pPr>
      <w:r>
        <w:rPr/>
        <w:t>CLASS MANAGER.  When you see this screen, the program is loading</w:t>
      </w:r>
    </w:p>
    <w:p>
      <w:pPr>
        <w:pStyle w:val="PreformattedText"/>
        <w:bidi w:val="0"/>
        <w:jc w:val="left"/>
        <w:rPr/>
      </w:pPr>
      <w:r>
        <w:rPr/>
        <w:t>all the data that it needs to begin.  This data includes most of</w:t>
      </w:r>
    </w:p>
    <w:p>
      <w:pPr>
        <w:pStyle w:val="PreformattedText"/>
        <w:bidi w:val="0"/>
        <w:jc w:val="left"/>
        <w:rPr/>
      </w:pPr>
      <w:r>
        <w:rPr/>
        <w:t>the option settings which ADVANCED CLASS MANAGER found when it last</w:t>
      </w:r>
    </w:p>
    <w:p>
      <w:pPr>
        <w:pStyle w:val="PreformattedText"/>
        <w:bidi w:val="0"/>
        <w:jc w:val="left"/>
        <w:rPr/>
      </w:pPr>
      <w:r>
        <w:rPr/>
        <w:t>terminated.  (This allows you to pick up where you left off when</w:t>
      </w:r>
    </w:p>
    <w:p>
      <w:pPr>
        <w:pStyle w:val="PreformattedText"/>
        <w:bidi w:val="0"/>
        <w:jc w:val="left"/>
        <w:rPr/>
      </w:pPr>
      <w:r>
        <w:rPr/>
        <w:t xml:space="preserve">you come back to ADVANCED CLASS MANAGER after leaving the program. </w:t>
      </w:r>
    </w:p>
    <w:p>
      <w:pPr>
        <w:pStyle w:val="PreformattedText"/>
        <w:bidi w:val="0"/>
        <w:jc w:val="left"/>
        <w:rPr/>
      </w:pPr>
      <w:r>
        <w:rPr/>
        <w:t>For more information on this, refer to the section on the Main</w:t>
      </w:r>
    </w:p>
    <w:p>
      <w:pPr>
        <w:pStyle w:val="PreformattedText"/>
        <w:bidi w:val="0"/>
        <w:jc w:val="left"/>
        <w:rPr/>
      </w:pPr>
      <w:r>
        <w:rPr/>
        <w:t>Menu, section 5.)  Loading the data is almost instantaneous, but</w:t>
      </w:r>
    </w:p>
    <w:p>
      <w:pPr>
        <w:pStyle w:val="PreformattedText"/>
        <w:bidi w:val="0"/>
        <w:jc w:val="left"/>
        <w:rPr/>
      </w:pPr>
      <w:r>
        <w:rPr/>
        <w:t xml:space="preserve">the actual speed depend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Block will initially say that it is registered to</w:t>
      </w:r>
    </w:p>
    <w:p>
      <w:pPr>
        <w:pStyle w:val="PreformattedText"/>
        <w:bidi w:val="0"/>
        <w:jc w:val="left"/>
        <w:rPr/>
      </w:pPr>
      <w:r>
        <w:rPr/>
        <w:t>UNREGISTERED and a button underneath is labeled [Enter Registration</w:t>
      </w:r>
    </w:p>
    <w:p>
      <w:pPr>
        <w:pStyle w:val="PreformattedText"/>
        <w:bidi w:val="0"/>
        <w:jc w:val="left"/>
        <w:rPr/>
      </w:pPr>
      <w:r>
        <w:rPr/>
        <w:t>Number].  This indicates that your copy of ADVANCED CLASS MANAGER</w:t>
      </w:r>
    </w:p>
    <w:p>
      <w:pPr>
        <w:pStyle w:val="PreformattedText"/>
        <w:bidi w:val="0"/>
        <w:jc w:val="left"/>
        <w:rPr/>
      </w:pPr>
      <w:r>
        <w:rPr/>
        <w:t>is still an unregistered shareware version.  When you register your</w:t>
      </w:r>
    </w:p>
    <w:p>
      <w:pPr>
        <w:pStyle w:val="PreformattedText"/>
        <w:bidi w:val="0"/>
        <w:jc w:val="left"/>
        <w:rPr/>
      </w:pPr>
      <w:r>
        <w:rPr/>
        <w:t>copy, PRACTICAL-ly Software will provide you with a registration</w:t>
      </w:r>
    </w:p>
    <w:p>
      <w:pPr>
        <w:pStyle w:val="PreformattedText"/>
        <w:bidi w:val="0"/>
        <w:jc w:val="left"/>
        <w:rPr/>
      </w:pPr>
      <w:r>
        <w:rPr/>
        <w:t>number. To register your shareware copy, press the [Enter</w:t>
      </w:r>
    </w:p>
    <w:p>
      <w:pPr>
        <w:pStyle w:val="PreformattedText"/>
        <w:bidi w:val="0"/>
        <w:jc w:val="left"/>
        <w:rPr/>
      </w:pPr>
      <w:r>
        <w:rPr/>
        <w:t>Registration Number] button.  You will then have to enter your name</w:t>
      </w:r>
    </w:p>
    <w:p>
      <w:pPr>
        <w:pStyle w:val="PreformattedText"/>
        <w:bidi w:val="0"/>
        <w:jc w:val="left"/>
        <w:rPr/>
      </w:pPr>
      <w:r>
        <w:rPr/>
        <w:t>EXACTLY as you were provided with your registration number, along</w:t>
      </w:r>
    </w:p>
    <w:p>
      <w:pPr>
        <w:pStyle w:val="PreformattedText"/>
        <w:bidi w:val="0"/>
        <w:jc w:val="left"/>
        <w:rPr/>
      </w:pPr>
      <w:r>
        <w:rPr/>
        <w:t>with the registration number itself.  Once you have the data</w:t>
      </w:r>
    </w:p>
    <w:p>
      <w:pPr>
        <w:pStyle w:val="PreformattedText"/>
        <w:bidi w:val="0"/>
        <w:jc w:val="left"/>
        <w:rPr/>
      </w:pPr>
      <w:r>
        <w:rPr/>
        <w:t>entered correctly, press the [Enter] button.  If you have done</w:t>
      </w:r>
    </w:p>
    <w:p>
      <w:pPr>
        <w:pStyle w:val="PreformattedText"/>
        <w:bidi w:val="0"/>
        <w:jc w:val="left"/>
        <w:rPr/>
      </w:pPr>
      <w:r>
        <w:rPr/>
        <w:t>everything correctly, your name will now show in the Registered To:</w:t>
      </w:r>
    </w:p>
    <w:p>
      <w:pPr>
        <w:pStyle w:val="PreformattedText"/>
        <w:bidi w:val="0"/>
        <w:jc w:val="left"/>
        <w:rPr/>
      </w:pPr>
      <w:r>
        <w:rPr/>
        <w:t>box.  If there's a problem, enter the data again, making sure that</w:t>
      </w:r>
    </w:p>
    <w:p>
      <w:pPr>
        <w:pStyle w:val="PreformattedText"/>
        <w:bidi w:val="0"/>
        <w:jc w:val="left"/>
        <w:rPr/>
      </w:pPr>
      <w:r>
        <w:rPr/>
        <w:t>you enter upper case and lower case and all spaces and punctuation</w:t>
      </w:r>
    </w:p>
    <w:p>
      <w:pPr>
        <w:pStyle w:val="PreformattedText"/>
        <w:bidi w:val="0"/>
        <w:jc w:val="left"/>
        <w:rPr/>
      </w:pPr>
      <w:r>
        <w:rPr/>
        <w:t>EXACTLY as shown with your registration.  If you still have</w:t>
      </w:r>
    </w:p>
    <w:p>
      <w:pPr>
        <w:pStyle w:val="PreformattedText"/>
        <w:bidi w:val="0"/>
        <w:jc w:val="left"/>
        <w:rPr/>
      </w:pPr>
      <w:r>
        <w:rPr/>
        <w:t>trouble, call the PRACTICAL-ly Softwar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ready to either look at ADVANCED CLASS MANAGER in</w:t>
      </w:r>
    </w:p>
    <w:p>
      <w:pPr>
        <w:pStyle w:val="PreformattedText"/>
        <w:bidi w:val="0"/>
        <w:jc w:val="left"/>
        <w:rPr/>
      </w:pPr>
      <w:r>
        <w:rPr/>
        <w:t>unregistered mode, or if you're ready to fully use your registered</w:t>
      </w:r>
    </w:p>
    <w:p>
      <w:pPr>
        <w:pStyle w:val="PreformattedText"/>
        <w:bidi w:val="0"/>
        <w:jc w:val="left"/>
        <w:rPr/>
      </w:pPr>
      <w:r>
        <w:rPr/>
        <w:t>copy, press or click [Start]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lets you select which activity you want to do,</w:t>
      </w:r>
    </w:p>
    <w:p>
      <w:pPr>
        <w:pStyle w:val="PreformattedText"/>
        <w:bidi w:val="0"/>
        <w:jc w:val="left"/>
        <w:rPr/>
      </w:pPr>
      <w:r>
        <w:rPr/>
        <w:t>whether it's reviewing the questions, accessing the test menu,</w:t>
      </w:r>
    </w:p>
    <w:p>
      <w:pPr>
        <w:pStyle w:val="PreformattedText"/>
        <w:bidi w:val="0"/>
        <w:jc w:val="left"/>
        <w:rPr/>
      </w:pPr>
      <w:r>
        <w:rPr/>
        <w:t xml:space="preserve">changing the default options, or printing from the question pool. </w:t>
      </w:r>
    </w:p>
    <w:p>
      <w:pPr>
        <w:pStyle w:val="PreformattedText"/>
        <w:bidi w:val="0"/>
        <w:jc w:val="left"/>
        <w:rPr/>
      </w:pPr>
      <w:r>
        <w:rPr/>
        <w:t>The default options can either be changed now or while you are</w:t>
      </w:r>
    </w:p>
    <w:p>
      <w:pPr>
        <w:pStyle w:val="PreformattedText"/>
        <w:bidi w:val="0"/>
        <w:jc w:val="left"/>
        <w:rPr/>
      </w:pPr>
      <w:r>
        <w:rPr/>
        <w:t>reviewing questions.  However, the option screen is not available</w:t>
      </w:r>
    </w:p>
    <w:p>
      <w:pPr>
        <w:pStyle w:val="PreformattedText"/>
        <w:bidi w:val="0"/>
        <w:jc w:val="left"/>
        <w:rPr/>
      </w:pPr>
      <w:r>
        <w:rPr/>
        <w:t>while you are taking a test.  (More on that in the Tak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.)  The menu items available to you on the Main Menu Screen</w:t>
      </w:r>
    </w:p>
    <w:p>
      <w:pPr>
        <w:pStyle w:val="PreformattedText"/>
        <w:bidi w:val="0"/>
        <w:jc w:val="left"/>
        <w:rPr/>
      </w:pPr>
      <w:r>
        <w:rPr/>
        <w:t>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.  Review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option, a window and two buttons pop up 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to allow you to enter which question card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ith.  The cards are numbered from 1 to 507. 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 for the first time, the number will be 1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running ADVANCED CLASS MANAGER for the first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ed number in the box is the number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you looked at when you last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with a different question than the one show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, simply type the number of the question card a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egin], or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cide that you don't want to review questions yet,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ancel], and choos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using an unregistered sharewar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LASS MANAGER, you will only be able to look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t a time on the Question Review Scree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go forward or backward while you a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screen.  However, you can look at each ques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pool by coming back to the main menu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crement the question number, and then g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  Te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contains options available to you that you might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ither take a test on the computer or to print a test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ven save tests to disk for later use! The detail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Menu are discussed in detail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  Default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option screen will allow you to customize the wa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the questions.  This screen is also available to you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me when you are reviewing the questions. However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during testing.  A detailed explanation of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Menu is foun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  Print from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is menu item if you want to access any or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pool to print. Unfortunately, you are restric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printing from the unregistered version, but you can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easy this function is to use.  The details of how t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from Question Pool option are discussed in detai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Quit will take you out of ADVANCED CLASS MANAG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you back into Windows.  This might take a few seco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ADVANCED CLASS MANAGER has some housekeeping to d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files that are saved to disk so that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art the program later, you can pick up where you left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hat are saved are listed in section 12,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CLASS MANAGER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ing menu is laid out to represent a logical sequence of</w:t>
      </w:r>
    </w:p>
    <w:p>
      <w:pPr>
        <w:pStyle w:val="PreformattedText"/>
        <w:bidi w:val="0"/>
        <w:jc w:val="left"/>
        <w:rPr/>
      </w:pPr>
      <w:r>
        <w:rPr/>
        <w:t>events.  In other words, when you make a selection, the testing</w:t>
      </w:r>
    </w:p>
    <w:p>
      <w:pPr>
        <w:pStyle w:val="PreformattedText"/>
        <w:bidi w:val="0"/>
        <w:jc w:val="left"/>
        <w:rPr/>
      </w:pPr>
      <w:r>
        <w:rPr/>
        <w:t>menu screen will guide you to the next input that you need to make,</w:t>
      </w:r>
    </w:p>
    <w:p>
      <w:pPr>
        <w:pStyle w:val="PreformattedText"/>
        <w:bidi w:val="0"/>
        <w:jc w:val="left"/>
        <w:rPr/>
      </w:pPr>
      <w:r>
        <w:rPr/>
        <w:t>if that is the case.  The first menu block involves either the</w:t>
      </w:r>
    </w:p>
    <w:p>
      <w:pPr>
        <w:pStyle w:val="PreformattedText"/>
        <w:bidi w:val="0"/>
        <w:jc w:val="left"/>
        <w:rPr/>
      </w:pPr>
      <w:r>
        <w:rPr/>
        <w:t>automatic generation or manual creation or the loading from disk of</w:t>
      </w:r>
    </w:p>
    <w:p>
      <w:pPr>
        <w:pStyle w:val="PreformattedText"/>
        <w:bidi w:val="0"/>
        <w:jc w:val="left"/>
        <w:rPr/>
      </w:pPr>
      <w:r>
        <w:rPr/>
        <w:t>a test.  The center block indicates if there is a test in memory,</w:t>
      </w:r>
    </w:p>
    <w:p>
      <w:pPr>
        <w:pStyle w:val="PreformattedText"/>
        <w:bidi w:val="0"/>
        <w:jc w:val="left"/>
        <w:rPr/>
      </w:pPr>
      <w:r>
        <w:rPr/>
        <w:t>and if so, what the name of the test is (which also indicates how</w:t>
      </w:r>
    </w:p>
    <w:p>
      <w:pPr>
        <w:pStyle w:val="PreformattedText"/>
        <w:bidi w:val="0"/>
        <w:jc w:val="left"/>
        <w:rPr/>
      </w:pPr>
      <w:r>
        <w:rPr/>
        <w:t>the test was generated), along with the test element (4A).  The</w:t>
      </w:r>
    </w:p>
    <w:p>
      <w:pPr>
        <w:pStyle w:val="PreformattedText"/>
        <w:bidi w:val="0"/>
        <w:jc w:val="left"/>
        <w:rPr/>
      </w:pPr>
      <w:r>
        <w:rPr/>
        <w:t>third block lets you select what you want to do with the test in</w:t>
      </w:r>
    </w:p>
    <w:p>
      <w:pPr>
        <w:pStyle w:val="PreformattedText"/>
        <w:bidi w:val="0"/>
        <w:jc w:val="left"/>
        <w:rPr/>
      </w:pPr>
      <w:r>
        <w:rPr/>
        <w:t>memory: practice it, print it, or save it to disk.  Each of these</w:t>
      </w:r>
    </w:p>
    <w:p>
      <w:pPr>
        <w:pStyle w:val="PreformattedText"/>
        <w:bidi w:val="0"/>
        <w:jc w:val="left"/>
        <w:rPr/>
      </w:pPr>
      <w:r>
        <w:rPr/>
        <w:t>options will be explained in deta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 Load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lock of options lets you tell the program how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 tes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1.  Generate Element 4A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n option to generate an Element 4A te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, ADVANCED CLASS MANAGER generates the te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set of questions.  The program doesn'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ly pick the questions out of the entire pool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ly chooses one question for each subelement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6 questions must come from the first 66 ques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ol, that is six question must come from subelement 4A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 will randomly pick 6 of thos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 selects the questions for your test: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lement 4A.  Later, you will have the op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to be shuffled so they won't be in order,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opt to have the answers jumbled so you won't get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being the answer to a particular question each tim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t the computer generate a test for you, the Te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will indicate the name "NEW" and the test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under the name: Element 4A.  Now you'r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Practice, Print, or Save. See section 6.2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2.  Te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 editor is a utility to allow you to either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rom scratch, or to modify an already existing test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llows you to have total control over the ques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st.  The [Test Editor] button is placed in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block on the Testing Menu because it is not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created a test before you enter the test edit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editor can create a test from scratch, or it can mod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at the computer has already generated.  If you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test in memory (a test's name is displayed in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block), then the test editor will display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ke up the test already in memory, and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 selections if 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0.1.  Test Edit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est in memory, the test editor will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questions for the test in memory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n memory, no question selections will be highligh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select each ques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nsists of five columns (subelements), and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re listed the question codes for each subelem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ticular question in a subelement, just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number.  If there are too many question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element for them all to be displayed, a scroll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block will let you see the other ques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questions that are drawn from each subele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bottom of each column, as well as how man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.  If a test is already in memo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codes will be highlighted in each subele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lect a different question, you must first 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, then select the new choice.  If you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more questions than is allowed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element, the program will remind you of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questions you can sel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at the top of the screen will shift the colum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or the right either by one column or by five colum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arrows shift by one, the double arrows shif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.  (Actually, since there are only 9 subelemen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olumn shift is only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up the test to your satisfaction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ake Test] button at the bottom of the scree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available to registered users.)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urrently selected in the test editor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for the test in memory.  Now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Menu, the Status Block will show a Test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NUAL", since the test was manually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!  No changes which you make in the Test Editor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until the [Make Test]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Make Test] without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selected for each subelement, the program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list of questions is incomplete.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process for all subelements, and then click [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Clear All Questions] button is self 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3.  Loa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tests have been saved to disk, they can be re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memory by selecting the [Load Test from Disk]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sts are saved with the filename extension ".tst"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2.3 for more details.  The box on the upper-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ll indicate the filename that you sel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If the test you wish to retrieve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 or on a different drive,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path using the subdirectory and drive selection box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name has been selected, either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[OK] to load the test.  When the test is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displayed in the File Name box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lement designation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when a test is saved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ization of the question and answer order is not sa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ave the questions and/or answers randomiz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do that just prior to either practi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r printing the test.  The randomization proced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complished each time a test is practiced or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ample test files should be in your defaul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for illustration purposes, TEST1.TST, TEST2.T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ST3.TST, which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 Tes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test is loaded into memory, you can either practice t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, print the test, or save the test to disk for later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select one of these options before a test is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 test name visible), the program will remind you to loa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1. 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you actually get to see how well you k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.  When this button is selected, a pop-up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how the program defaults are currently set as f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izing test questions and test answers. 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at this screen to change the settings for the te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bout to practice.  Changing these options he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hange the DEFAULT SETTINGS as you have set them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ption screen (see section 7), but it does prov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override of the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esting options are set, press [Continue] to prac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.  You can also press [Cancel] to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tailed explanation of the actual practice tes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0, the EXAM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2.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test to be more realistic, print out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ke it on paper.  Also if you're a Volunteer Examin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want to be able to generate tests to administ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print out the test for you.  The test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inted out, of course, is the one in memory..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name is currently showing in the Test Name window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mplete control over which questions are on the t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, as discussed in section 6.1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occurs when you select the option to practice a t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p-up screen will show your default randomization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have the chance to change these option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  Make sure that your printer is ready to prin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.  When ready to print, select [Contin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rinted page is a cover sheet for the tes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for the examinee's name, the names of the Volunte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rs and the date.  The following pages will li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, presented as you selec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ization options.  The last page is the answer she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, along with a scor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at the top of each page, an ID number is prin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right-hand corner.  This number is a random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ID for the purpose of keeping the test ques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sheets together in a test.  If you print out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, you shouldn't run the risk of mixing up the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s.  The odds of getting two different tests with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number are low, but not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3.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a test in memory that you want to save to take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save for someone else to use later, for instance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Save Test] option. A pop-up window will provide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-left box shows if you have selected a file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select a filename, this block will say "*.tst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or all test files is ".tst".  Furthermore, ".tst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extension that is allowed.  If you enter a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extension, the program will add it for you.  If you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tst" extension, the program recognizes a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you append an extension other than ".tst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change the extension to ".tst".  Undernea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block, all test files in the current subdirector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  If you want to save the test with a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ready exists, you can simply click on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 A message box will ask you to verify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the existing file.  If you want to save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a new filename, simply type that filename in the bo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name is entered, the test can be saved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r by clicking on the [O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ave the test in a different subdirectory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drive, you can change the path by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subdirectory and drive.  The drive and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test will be saved to will be highlighted i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est is saved, no question or answer randomiza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aved.  However, when a test is reloaded, you can agai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and answers randomized prior to practic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action will not be performed if your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unregistered.  Once registered, this func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mplete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AULT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 Menu is available from the Main Menu and from</w:t>
      </w:r>
    </w:p>
    <w:p>
      <w:pPr>
        <w:pStyle w:val="PreformattedText"/>
        <w:bidi w:val="0"/>
        <w:jc w:val="left"/>
        <w:rPr/>
      </w:pPr>
      <w:r>
        <w:rPr/>
        <w:t>the Question Review Screen.  It is not available while practicing</w:t>
      </w:r>
    </w:p>
    <w:p>
      <w:pPr>
        <w:pStyle w:val="PreformattedText"/>
        <w:bidi w:val="0"/>
        <w:jc w:val="left"/>
        <w:rPr/>
      </w:pPr>
      <w:r>
        <w:rPr/>
        <w:t>a test, however.  This menu displays, and allows you to change, the</w:t>
      </w:r>
    </w:p>
    <w:p>
      <w:pPr>
        <w:pStyle w:val="PreformattedText"/>
        <w:bidi w:val="0"/>
        <w:jc w:val="left"/>
        <w:rPr/>
      </w:pPr>
      <w:r>
        <w:rPr/>
        <w:t>default main options for the program.  It also provides three</w:t>
      </w:r>
    </w:p>
    <w:p>
      <w:pPr>
        <w:pStyle w:val="PreformattedText"/>
        <w:bidi w:val="0"/>
        <w:jc w:val="left"/>
        <w:rPr/>
      </w:pPr>
      <w:r>
        <w:rPr/>
        <w:t>functions for managing the "cards" in your "d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screen lets you set the DEFAULT option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But each time you either practice a test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, a window will pop up and offer you the chance to dev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efaults temporarily.  Deviating from the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acticing or printing a test will not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Screen is controlled by pressing/clicking the control</w:t>
      </w:r>
    </w:p>
    <w:p>
      <w:pPr>
        <w:pStyle w:val="PreformattedText"/>
        <w:bidi w:val="0"/>
        <w:jc w:val="left"/>
        <w:rPr/>
      </w:pPr>
      <w:r>
        <w:rPr/>
        <w:t>and radio buttons with the mouse or the hot keys or by tabbing to</w:t>
      </w:r>
    </w:p>
    <w:p>
      <w:pPr>
        <w:pStyle w:val="PreformattedText"/>
        <w:bidi w:val="0"/>
        <w:jc w:val="left"/>
        <w:rPr/>
      </w:pPr>
      <w:r>
        <w:rPr/>
        <w:t>the control and then pressing ENTER.  If you don't have a mouse,</w:t>
      </w:r>
    </w:p>
    <w:p>
      <w:pPr>
        <w:pStyle w:val="PreformattedText"/>
        <w:bidi w:val="0"/>
        <w:jc w:val="left"/>
        <w:rPr/>
      </w:pPr>
      <w:r>
        <w:rPr/>
        <w:t xml:space="preserve">you will need to use the TAB key to move around the Option Screen. </w:t>
      </w:r>
    </w:p>
    <w:p>
      <w:pPr>
        <w:pStyle w:val="PreformattedText"/>
        <w:bidi w:val="0"/>
        <w:jc w:val="left"/>
        <w:rPr/>
      </w:pPr>
      <w:r>
        <w:rPr/>
        <w:t>The radio buttons cannot be tabbed to; however, you can TAB to the</w:t>
      </w:r>
    </w:p>
    <w:p>
      <w:pPr>
        <w:pStyle w:val="PreformattedText"/>
        <w:bidi w:val="0"/>
        <w:jc w:val="left"/>
        <w:rPr/>
      </w:pPr>
      <w:r>
        <w:rPr/>
        <w:t>control button beside each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s will indicate which option in each group is</w:t>
      </w:r>
    </w:p>
    <w:p>
      <w:pPr>
        <w:pStyle w:val="PreformattedText"/>
        <w:bidi w:val="0"/>
        <w:jc w:val="left"/>
        <w:rPr/>
      </w:pPr>
      <w:r>
        <w:rPr/>
        <w:t>selected.  Only one option can be selected at a time.  When one is</w:t>
      </w:r>
    </w:p>
    <w:p>
      <w:pPr>
        <w:pStyle w:val="PreformattedText"/>
        <w:bidi w:val="0"/>
        <w:jc w:val="left"/>
        <w:rPr/>
      </w:pPr>
      <w:r>
        <w:rPr/>
        <w:t>selected, the other option is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hat you select will govern the operation of ADVANCED</w:t>
      </w:r>
    </w:p>
    <w:p>
      <w:pPr>
        <w:pStyle w:val="PreformattedText"/>
        <w:bidi w:val="0"/>
        <w:jc w:val="left"/>
        <w:rPr/>
      </w:pPr>
      <w:r>
        <w:rPr/>
        <w:t>CLASS MANAGER while you're reviewing questions, but may be</w:t>
      </w:r>
    </w:p>
    <w:p>
      <w:pPr>
        <w:pStyle w:val="PreformattedText"/>
        <w:bidi w:val="0"/>
        <w:jc w:val="left"/>
        <w:rPr/>
      </w:pPr>
      <w:r>
        <w:rPr/>
        <w:t>temporarily overridden if you take one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will also be saved to a file on your disk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AULTS.DAT" when you exit the program.  ADVANCED CLASS MANAGER</w:t>
      </w:r>
    </w:p>
    <w:p>
      <w:pPr>
        <w:pStyle w:val="PreformattedText"/>
        <w:bidi w:val="0"/>
        <w:jc w:val="left"/>
        <w:rPr/>
      </w:pPr>
      <w:r>
        <w:rPr/>
        <w:t>will load this file whenever the program is run, allowing you to</w:t>
      </w:r>
    </w:p>
    <w:p>
      <w:pPr>
        <w:pStyle w:val="PreformattedText"/>
        <w:bidi w:val="0"/>
        <w:jc w:val="left"/>
        <w:rPr/>
      </w:pPr>
      <w:r>
        <w:rPr/>
        <w:t>pick up where you left off; you will find your options the same as</w:t>
      </w:r>
    </w:p>
    <w:p>
      <w:pPr>
        <w:pStyle w:val="PreformattedText"/>
        <w:bidi w:val="0"/>
        <w:jc w:val="left"/>
        <w:rPr/>
      </w:pPr>
      <w:r>
        <w:rPr/>
        <w:t>when you lef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1.  Pull Cards From Deck When Answere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Yes], when you answer a question correctly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will be removed from the deck, and you will not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question again.  If you answer a question incorrectly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 will stay in the deck so that you can go over it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you to concentrate on the questions that you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n't learned.  As you answer questions correctly, the 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gin to thin out.  This is a good strategy to pr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ting time on reviewing questions that you have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always put a question back into the dec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ll a card from the deck, it isn't lost,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that you've answered it correctly and have chose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it in the deck for now.  The function to re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into the deck is on the Option Screen, and i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No], answering a question correctly will not p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rd from the deck.  You can review the questions by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he answers displayed all the time or by attemp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 answer the questions before the answer is shown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card deck will not be altered in any way while [N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block is tied to the DISPLAY ANSWERS option bloc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next.  The relationship between the two option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escribed in section 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2.  Display Answ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nswer to a question can be shown at the tim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is first displayed, or it can be hidden until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Always], the answer to a question will be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 when the question first pops onto the screen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when you are first going through the questions to lea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[After Attempt] will hide the answer to each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fter you have pressed one of the answ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3.  Relationship Between Modifying the Deck and Displaying</w:t>
      </w:r>
    </w:p>
    <w:p>
      <w:pPr>
        <w:pStyle w:val="PreformattedText"/>
        <w:bidi w:val="0"/>
        <w:jc w:val="left"/>
        <w:rPr/>
      </w:pPr>
      <w:r>
        <w:rPr/>
        <w:t>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elected the option to pull a question from the 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nswer it correctly, it makes sense that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be shown until after you try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if you select the option to Display Answers [Always]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to modify the deck will automatically change over to [No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wise, if you select the option to modify the deck [Yes]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display answers will change to [After Attemp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4.  Randomiz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actice taking a test or when you print a test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option of randomizing the answers.  Before you prac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int a test you are also given an opportunity to temporar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ride this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No] for this option, the answers that you se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view screen will always be in the same A, B, C, D 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lecting [Yes], as each question comes up on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cept questions with graphics), the answers will random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uffled so that you won't necessarily get used to se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in the same place every time.  This is how the F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ation will be; they don't have to always list the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worry, ADVANCED CLASS MANAGER still knows which answ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one, no matter how they have been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.  Randomize Test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very similar to the Randomize Answers opt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adds another level of reality to the testing environ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expect to get the questions in the same order as they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ubelement when you take your FCC exam.  By selec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randomize the test questions, you set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 to randomize the questions when you either practic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or print a test.  As was discussed in the last sectio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iven the opportunity before practicing or printing a te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ily override the defaults without chang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6.  Put One Question Back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question has been pulled from the deck and you decid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put it back into the deck until you learn it bet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very easy to do.  Press the [Put One Question Back In Dec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press this command button, a smaller window will pop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you to enter the question (card) number that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ut back into the deck.  The number that ADVANCED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 puts into the box automatically is the number of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with respect to the last question you looked at.  Th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re on question 50 and you selected this opti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in the box would be 51.  If this isn't the number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place in the deck, simply type the number of the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do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ANCED CLASS MANAGER looks at the card that you have se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at card is already in the deck, then no action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.  You will simply be returned to the option screen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really has been pulled from the deck, it will be replac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en you return to the question screen, you will fi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rd displayed is the one that you just put bac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ntered the option screen directly from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tarting ADVANCED CLASS MANAGER, the number show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when you select this option will be the number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question that you looked at when you last termina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(ADVANCED CLASS MANAGER saves the last question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 when it term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7.  Remove A Question From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reviewing questions, you can select the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program automatically remove cards from the deck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nswer a question correctly (discussed previously).  A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is automatic function, however, any time you decid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pull a particular question from the dec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CLASS MANAGER makes this easy to do by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move a Question From Dec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option is selected, a smaller window pops up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nter the question number that you would like to p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deck.  By default, the number that appears in th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number of the question you last looked at.  This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if you have just started the program.  (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you looked at was saved to disk when you exi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nd automatically loaded by ADVANCED CLASS MANAGE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started the program.) If you are starting ADVANCED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 for the first time, and you have never looked a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, the number seen in the box will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ntered the Option Menu from the Question Re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when you return to the Question Review Scree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which will be displayed will be the one follow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you just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ell ADVANCED CLASS MANAGER to pull a question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k which has already been pulled, ADVANCED CLASS MANAG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return you to the Option Screen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8.  Put All Questions Back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cide to start all over again, you can use the [P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 Back In Deck] button.  When you select this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ARNING window will ask you if you're REAL sure you want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.  If you have pulled, for instance, 450 question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k, whether it was done automatically by answering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, or by pulling them manually, or both,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rowed the deck down to only 57 questions left to study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[Yes] from the warning screen, all 450 of those pu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s will go back into the deck, and you will be startin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selected the options you want to use,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one].  If you entered the Option Screen from the Main Menu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turned to the Main Menu.  If you entered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from the Question Review Screen, then that is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retur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 FROM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uation may arise where you just want to print out questions</w:t>
      </w:r>
    </w:p>
    <w:p>
      <w:pPr>
        <w:pStyle w:val="PreformattedText"/>
        <w:bidi w:val="0"/>
        <w:jc w:val="left"/>
        <w:rPr/>
      </w:pPr>
      <w:r>
        <w:rPr/>
        <w:t>from the question pool.  This option lets you print out questions,</w:t>
      </w:r>
    </w:p>
    <w:p>
      <w:pPr>
        <w:pStyle w:val="PreformattedText"/>
        <w:bidi w:val="0"/>
        <w:jc w:val="left"/>
        <w:rPr/>
      </w:pPr>
      <w:r>
        <w:rPr/>
        <w:t>with or without the answers.  The screen is simple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he question pool identifies questions by their</w:t>
      </w:r>
    </w:p>
    <w:p>
      <w:pPr>
        <w:pStyle w:val="PreformattedText"/>
        <w:bidi w:val="0"/>
        <w:jc w:val="left"/>
        <w:rPr/>
      </w:pPr>
      <w:r>
        <w:rPr/>
        <w:t>codes, such as 4AA-3.2.  However, ADVANCED CLASS MANAGER manages</w:t>
      </w:r>
    </w:p>
    <w:p>
      <w:pPr>
        <w:pStyle w:val="PreformattedText"/>
        <w:bidi w:val="0"/>
        <w:jc w:val="left"/>
        <w:rPr/>
      </w:pPr>
      <w:r>
        <w:rPr/>
        <w:t>the questions by assigning them numbers, 1 through 507.  To make it</w:t>
      </w:r>
    </w:p>
    <w:p>
      <w:pPr>
        <w:pStyle w:val="PreformattedText"/>
        <w:bidi w:val="0"/>
        <w:jc w:val="left"/>
        <w:rPr/>
      </w:pPr>
      <w:r>
        <w:rPr/>
        <w:t>easy to relate the question codes with the ADVANCED CLASS MANAGER</w:t>
      </w:r>
    </w:p>
    <w:p>
      <w:pPr>
        <w:pStyle w:val="PreformattedText"/>
        <w:bidi w:val="0"/>
        <w:jc w:val="left"/>
        <w:rPr/>
      </w:pPr>
      <w:r>
        <w:rPr/>
        <w:t>numbers, you can print out a cross reference sheet.  Click on the</w:t>
      </w:r>
    </w:p>
    <w:p>
      <w:pPr>
        <w:pStyle w:val="PreformattedText"/>
        <w:bidi w:val="0"/>
        <w:jc w:val="left"/>
        <w:rPr/>
      </w:pPr>
      <w:r>
        <w:rPr/>
        <w:t xml:space="preserve">[Print Cross-Reference Sheets] on the Menu Ba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ecide which questions you want to print out, fill in the</w:t>
      </w:r>
    </w:p>
    <w:p>
      <w:pPr>
        <w:pStyle w:val="PreformattedText"/>
        <w:bidi w:val="0"/>
        <w:jc w:val="left"/>
        <w:rPr/>
      </w:pPr>
      <w:r>
        <w:rPr/>
        <w:t>appropriate areas with the ADVANCED CLASS MANAGER numbers.  You can</w:t>
      </w:r>
    </w:p>
    <w:p>
      <w:pPr>
        <w:pStyle w:val="PreformattedText"/>
        <w:bidi w:val="0"/>
        <w:jc w:val="left"/>
        <w:rPr/>
      </w:pPr>
      <w:r>
        <w:rPr/>
        <w:t>enter only 5 ranges of numbers to print out at a time, but it only</w:t>
      </w:r>
    </w:p>
    <w:p>
      <w:pPr>
        <w:pStyle w:val="PreformattedText"/>
        <w:bidi w:val="0"/>
        <w:jc w:val="left"/>
        <w:rPr/>
      </w:pPr>
      <w:r>
        <w:rPr/>
        <w:t>takes 1 range to specify question 1-507 and print out the entire</w:t>
      </w:r>
    </w:p>
    <w:p>
      <w:pPr>
        <w:pStyle w:val="PreformattedText"/>
        <w:bidi w:val="0"/>
        <w:jc w:val="left"/>
        <w:rPr/>
      </w:pPr>
      <w:r>
        <w:rPr/>
        <w:t>pool!  If you only specify 1 number to print and you don't enter</w:t>
      </w:r>
    </w:p>
    <w:p>
      <w:pPr>
        <w:pStyle w:val="PreformattedText"/>
        <w:bidi w:val="0"/>
        <w:jc w:val="left"/>
        <w:rPr/>
      </w:pPr>
      <w:r>
        <w:rPr/>
        <w:t>anything in the second box, the second box will automatically be</w:t>
      </w:r>
    </w:p>
    <w:p>
      <w:pPr>
        <w:pStyle w:val="PreformattedText"/>
        <w:bidi w:val="0"/>
        <w:jc w:val="left"/>
        <w:rPr/>
      </w:pPr>
      <w:r>
        <w:rPr/>
        <w:t>set to the same question number as box 1.  The same is true if you</w:t>
      </w:r>
    </w:p>
    <w:p>
      <w:pPr>
        <w:pStyle w:val="PreformattedText"/>
        <w:bidi w:val="0"/>
        <w:jc w:val="left"/>
        <w:rPr/>
      </w:pPr>
      <w:r>
        <w:rPr/>
        <w:t xml:space="preserve">only enter a number in the second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umber in the second entry box which is smaller than</w:t>
      </w:r>
    </w:p>
    <w:p>
      <w:pPr>
        <w:pStyle w:val="PreformattedText"/>
        <w:bidi w:val="0"/>
        <w:jc w:val="left"/>
        <w:rPr/>
      </w:pPr>
      <w:r>
        <w:rPr/>
        <w:t>the first entry box, the program will indicate an error and ask you</w:t>
      </w:r>
    </w:p>
    <w:p>
      <w:pPr>
        <w:pStyle w:val="PreformattedText"/>
        <w:bidi w:val="0"/>
        <w:jc w:val="left"/>
        <w:rPr/>
      </w:pPr>
      <w:r>
        <w:rPr/>
        <w:t>to correc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the questions to print, you may opt to have</w:t>
      </w:r>
    </w:p>
    <w:p>
      <w:pPr>
        <w:pStyle w:val="PreformattedText"/>
        <w:bidi w:val="0"/>
        <w:jc w:val="left"/>
        <w:rPr/>
      </w:pPr>
      <w:r>
        <w:rPr/>
        <w:t>the answers printed, too.  The answers will be printed right after</w:t>
      </w:r>
    </w:p>
    <w:p>
      <w:pPr>
        <w:pStyle w:val="PreformattedText"/>
        <w:bidi w:val="0"/>
        <w:jc w:val="left"/>
        <w:rPr/>
      </w:pPr>
      <w:r>
        <w:rPr/>
        <w:t>each question and it's 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[Print], and the questions will be printed out.  If you</w:t>
      </w:r>
    </w:p>
    <w:p>
      <w:pPr>
        <w:pStyle w:val="PreformattedText"/>
        <w:bidi w:val="0"/>
        <w:jc w:val="left"/>
        <w:rPr/>
      </w:pPr>
      <w:r>
        <w:rPr/>
        <w:t>need to print more, you can press the [Clear Entries] button and</w:t>
      </w:r>
    </w:p>
    <w:p>
      <w:pPr>
        <w:pStyle w:val="PreformattedText"/>
        <w:bidi w:val="0"/>
        <w:jc w:val="left"/>
        <w:rPr/>
      </w:pPr>
      <w:r>
        <w:rPr/>
        <w:t>all numeric entri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e unregistered shareware copy will not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.  Once you register your copy, this function and all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tot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QUESTION 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where you will probably spend most of your time. </w:t>
      </w:r>
    </w:p>
    <w:p>
      <w:pPr>
        <w:pStyle w:val="PreformattedText"/>
        <w:bidi w:val="0"/>
        <w:jc w:val="left"/>
        <w:rPr/>
      </w:pPr>
      <w:r>
        <w:rPr/>
        <w:t>The Question Review Screen is very versatile in the w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use it to learn the questions, especially coupled with the</w:t>
      </w:r>
    </w:p>
    <w:p>
      <w:pPr>
        <w:pStyle w:val="PreformattedText"/>
        <w:bidi w:val="0"/>
        <w:jc w:val="left"/>
        <w:rPr/>
      </w:pPr>
      <w:r>
        <w:rPr/>
        <w:t>Option Screen which was discussed in the la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Review Screen can be controlled by using the "hot"</w:t>
      </w:r>
    </w:p>
    <w:p>
      <w:pPr>
        <w:pStyle w:val="PreformattedText"/>
        <w:bidi w:val="0"/>
        <w:jc w:val="left"/>
        <w:rPr/>
      </w:pPr>
      <w:r>
        <w:rPr/>
        <w:t>keys shown on the command buttons, by tabbing to the button and</w:t>
      </w:r>
    </w:p>
    <w:p>
      <w:pPr>
        <w:pStyle w:val="PreformattedText"/>
        <w:bidi w:val="0"/>
        <w:jc w:val="left"/>
        <w:rPr/>
      </w:pPr>
      <w:r>
        <w:rPr/>
        <w:t>pressing ENTER, or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is screen are discussed in detail in the</w:t>
      </w:r>
    </w:p>
    <w:p>
      <w:pPr>
        <w:pStyle w:val="PreformattedText"/>
        <w:bidi w:val="0"/>
        <w:jc w:val="left"/>
        <w:rPr/>
      </w:pP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. 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which is displayed at the top of the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Screen i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.  Ques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question is assigned a code by the FCC Question 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ttee.  As each question is reviewed, the code as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question is shown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.  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ard deck" has 507 cards in it, and ADVANCED CLASS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these cards 1 through 507.  The card numbe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displayed is shown in the box.  The card nu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give you a better idea of where you are in the d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Question Cod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3.  Cards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will be 507 when you run ADVANCED CLASS MANAG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.  It indicates how many cards are lef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k.  As you learn the questions, you can choose to pull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eck, so that you only have questions remain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ill need to work on.  As cards are pulled from the d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will decrease from 507, showing you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you still have to work on.  To find out how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from the deck, either automatically or manually,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Screen, sections 7.1 and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4.  Pu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ADVANCED CLASS MANAGER's more attractive featur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answer a question correctly,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at question from the deck.. if you have that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of course.  Section 7.1 describes how to tur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n and off.  The Pull Cards window on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Screen indicates whether or not the option to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k when a question has been answered correctly is sel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the Pull Cards option from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Screen by pressing [Options], accessing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(section 9.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5.  Ques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arge block below the top information lin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Block.  It is here that the questions will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6.  Ans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there are four answer blocks displayed be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block, and the answers shown in the blocks are labe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, B, C, and D.  These blocks are for display of the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.  To select an answer, you must use the Answer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9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1.7.  Correct Answer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Correct Answer Block is display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first displayed depends on how you hav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ptions (section 6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the option to Display Answers [Always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Answer Block will be visible at all tim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buttons will also be disabl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have opted to have the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ly after you attempt to answer the ques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Block will not be visible when the question i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 the Answer buttons will be enabled. 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of the Answer Buttons, the Answer block will pop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he correct answer, and a message of YES! or SORRY.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over the answer buttons to indicate if your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was the correct o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2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1.  Answer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buttons are used to select an answ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questions, however, they are not always enabl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ell if the buttons are enabled by the color of the ca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the option to display the correct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time (section 7.2), the answer butt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.  You can see in this case that the "A", "B", "C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" on the buttons are not black, but are dimm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answer block is visible, showing the answ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the option to display answers onl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ttempt to answer the question (section 7.2), the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will be enabled and the "A", "B", "C", and "D"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will be black.  Since you are going to try to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, the answer block will not be visible until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one of the answer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2.  Next and Back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0.1. 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ere at the Main Menu, you chose which ques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begin with in your review.  The [Next] button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on from the displayed question to the nex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want to try to answer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ulled cards from the deck, then the ca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LASS MANAGER will retrieve next will b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in the deck.  For example, if you are currentl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question 50 and you have already pulled questions 5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, when you select [Next], question 53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ext] button can also function differently. 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Back] button is displayed beside the [Next]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Next] will move sequentially through the dec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escribed.  However, if you don't want to re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in order, you can review them randomly (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\HAMA-20W\).  In random mode, the [Back] button will not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, and the [Next] button will be the onl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oving to a different question.  In this case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ext] will have ADVANCED CLASS MANAGER pick a car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ose cards still in the deck.  You can see, by w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Number Block at the top of the screen, how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andomly jumping around in the d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viewing the questions sequentially, and you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card in the deck, the [Next] button will be disab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this by the [Next] on the button ch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to gray.  As soon as you go back to a different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will become enabled once again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ing the questions randomly, the [Next] key will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only one card left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0.2.  Bac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viewing questions sequentially, the [Bac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e visible beside the [Next] button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] will bring up the first question found in the 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before the card that you're currently looking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if cards just in front of the curren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ulled, ADVANCED CLASS MANAGER will show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question (toward the front of the deck) that i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n't been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cards in front of the one you're looking 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are looking at question 1, the [Bac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e disabled.  As soon as you go to a car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t the very front of the deck, the [Back] butt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[Next] button, you can use the [Back] button to 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rds in reverse order without having to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0.3.  More on the Next/Back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Next] or [Back] button also cause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NAGER to do some housekeeping.  Specifically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he option to Pull Cards when you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 question (you can tell by looking at 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), and you do correctly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the card will be pulled from the deck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ext] or [Back] button.  So if you have answ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correctly and decide that you don't want it pu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eck yet, before you press [Next] or [Back]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Option] button (section 9.2.6) and change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From Deck When Answered Correctly option to [N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7.1).  When you return to the Question Review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[Next] or [Back], and the car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ed from the deck.  (If you want the Pull Car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back on, go back to the option screen and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3.  Random/Sequenc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 lets you decide how to stud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rogress through the questions in sequential ord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that.  If you would like to go through them in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you can do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[Next] and [Back] buttons, you will see a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ed [Rnd].  Pressing this button will switch ADVANCED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from sequential mode to random mode and the [Bac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disappear.  The [Back] button disappear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forward or backward anymore, just the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cards from the deck.  If you want to go back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question, you will need to exit to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ect Review Questions and Answers and then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you want to look at.  There is another way. 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andom mode to sequential mode and then use [Next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] to get to the question that you want to see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up here is that if the question is a long way off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k from where you are, it might take a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to pull cards on correct answers still fun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random mode and you want to get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de, just press the [Seq] button, and the [Bac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come back onto the screen, indicating that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 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4.  Calculato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to, click on, or press [Calc], and a calculator will pop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e lower right of the screen to help you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where you need to use one, or even if you jus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alance your checkbook while you're studying 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or, like the rest of ADVANCED CLASS MANAGER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by the mouse or the keyboard.  If you use the key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computer, make sure that your NUMLOCK is on. 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n your keypad can be used for " = " as well as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= 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 with the calculator, use the [Exi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o close the calculator and go back to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5.  Referenc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 is a tool to help you prepar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FCC License.  However, it currently provide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s as to why a particular answer is righ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are wrong.  Gordon West has done an excellent job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s book Amateur Radio Service Advanced FCC License St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use ADVANCED CLASS MANAGER, if you aren't sure wh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answer is the right one, press the [Ref]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, and the button itself will show you what pag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n the book to find the explanation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Ref] button will change back to say [Ref]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button while the number is showing, or simp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oth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6.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hange your options while you are revie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select [Option]. 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creen, where you can make changes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done on the Option Screen, press [Done]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 to the Question Review Screen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unctions modified in accordance with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7.  Main Menu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it the Question Review Screen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in Menu].  ADVANCED CLASS MANAGER will remembe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you are looking at when you leave the Question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even save it to disk when you completely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.  When you restart ADVANCE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the question number that will pop into the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first question in the deck following the on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f with.  Even if you decide to take a test,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me back to the Question Review Screen, ADVANCED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will remember your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AMIN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ination Screen is very similar to the Question Review</w:t>
      </w:r>
    </w:p>
    <w:p>
      <w:pPr>
        <w:pStyle w:val="PreformattedText"/>
        <w:bidi w:val="0"/>
        <w:jc w:val="left"/>
        <w:rPr/>
      </w:pPr>
      <w:r>
        <w:rPr/>
        <w:t>Screen, but one of the main differences is that ADVANCED CLASS</w:t>
      </w:r>
    </w:p>
    <w:p>
      <w:pPr>
        <w:pStyle w:val="PreformattedText"/>
        <w:bidi w:val="0"/>
        <w:jc w:val="left"/>
        <w:rPr/>
      </w:pPr>
      <w:r>
        <w:rPr/>
        <w:t xml:space="preserve">MANAGER will not allow access to the Option Screen during a test. </w:t>
      </w:r>
    </w:p>
    <w:p>
      <w:pPr>
        <w:pStyle w:val="PreformattedText"/>
        <w:bidi w:val="0"/>
        <w:jc w:val="left"/>
        <w:rPr/>
      </w:pPr>
      <w:r>
        <w:rPr/>
        <w:t>The Option button which you find on the Question Review Screen is</w:t>
      </w:r>
    </w:p>
    <w:p>
      <w:pPr>
        <w:pStyle w:val="PreformattedText"/>
        <w:bidi w:val="0"/>
        <w:jc w:val="left"/>
        <w:rPr/>
      </w:pPr>
      <w:r>
        <w:rPr/>
        <w:t>not even on the Examination Screen.  The reason is that ADVANCED</w:t>
      </w:r>
    </w:p>
    <w:p>
      <w:pPr>
        <w:pStyle w:val="PreformattedText"/>
        <w:bidi w:val="0"/>
        <w:jc w:val="left"/>
        <w:rPr/>
      </w:pPr>
      <w:r>
        <w:rPr/>
        <w:t xml:space="preserve">CLASS MANAGER sets the options for a genuine test environment. </w:t>
      </w:r>
    </w:p>
    <w:p>
      <w:pPr>
        <w:pStyle w:val="PreformattedText"/>
        <w:bidi w:val="0"/>
        <w:jc w:val="left"/>
        <w:rPr/>
      </w:pPr>
      <w:r>
        <w:rPr/>
        <w:t>(ADVANCED CLASS MANAGER will let you review the questions any way</w:t>
      </w:r>
    </w:p>
    <w:p>
      <w:pPr>
        <w:pStyle w:val="PreformattedText"/>
        <w:bidi w:val="0"/>
        <w:jc w:val="left"/>
        <w:rPr/>
      </w:pPr>
      <w:r>
        <w:rPr/>
        <w:t>you want to, but when it comes to trying out a test, you have to</w:t>
      </w:r>
    </w:p>
    <w:p>
      <w:pPr>
        <w:pStyle w:val="PreformattedText"/>
        <w:bidi w:val="0"/>
        <w:jc w:val="left"/>
        <w:rPr/>
      </w:pPr>
      <w:r>
        <w:rPr/>
        <w:t>follow the ru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hat are set when you take a tes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The option to pull cards from the deck during a t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The answers will only be shown to you after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have the option just before taking a practice test to select</w:t>
      </w:r>
    </w:p>
    <w:p>
      <w:pPr>
        <w:pStyle w:val="PreformattedText"/>
        <w:bidi w:val="0"/>
        <w:jc w:val="left"/>
        <w:rPr/>
      </w:pPr>
      <w:r>
        <w:rPr/>
        <w:t>whether or not the questions and the answers are randomized.  For</w:t>
      </w:r>
    </w:p>
    <w:p>
      <w:pPr>
        <w:pStyle w:val="PreformattedText"/>
        <w:bidi w:val="0"/>
        <w:jc w:val="left"/>
        <w:rPr/>
      </w:pPr>
      <w:r>
        <w:rPr/>
        <w:t>more information, refer to section 6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changes which were made to the Question Review Screen</w:t>
      </w:r>
    </w:p>
    <w:p>
      <w:pPr>
        <w:pStyle w:val="PreformattedText"/>
        <w:bidi w:val="0"/>
        <w:jc w:val="left"/>
        <w:rPr/>
      </w:pPr>
      <w:r>
        <w:rPr/>
        <w:t>to create the Examination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The "card" number is no long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The Pull Card status window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The Random/Sequence butto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The Option butt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The REF butt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nges will be discussed in detail when the Examination</w:t>
      </w:r>
    </w:p>
    <w:p>
      <w:pPr>
        <w:pStyle w:val="PreformattedText"/>
        <w:bidi w:val="0"/>
        <w:jc w:val="left"/>
        <w:rPr/>
      </w:pPr>
      <w:r>
        <w:rPr/>
        <w:t>Screen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are using an unregistered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LASS MANAGER, you will only be able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first three questions on practice exam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you see how the program works and decide if i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actice for the Advanced Class Examination. 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allowed to answer all the questions on a practice t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see the Test Results Screen that is discu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0.3.  As soon as you register your copy of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MANAGER, your registration number will completely 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features in the progra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. 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1.  Ques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 Code block is the same as the Question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it shows the code for the question that is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2.  Ques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 4A examination has 50 questions. 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box shows you the question number as it would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st.  It has no reference to the "card number" in the d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the Question Code.  The first question show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1, and the last one will b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3.  Score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you find out how you're doing as you t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  It calculates your score as you go, based on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uestions that you have correctly answered so fa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if you correctly answer 4 of the first 5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your Score So Far would be 80(%).  If you go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all of the remaining questions correctly, that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nswered 49 out of 50 correctly, and your scor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9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nswer the last question, the score block will 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SCORE:, showing how well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4.  Ques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 Block is the same as discussed for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Screen.  You will see the test question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5.  Ans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blocks are the same as on the Question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6.  Correct Answ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lock which shows the correct answer is identical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on the Question Review Screen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hile you are taking a test, you don't have the o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answer all the time.  The answer is only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after you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nection with the correct answer, after you answ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by selecting  one of the answer buttons, "A", "B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, or "D", a box will pop up over the answer  button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YES! if you answered correctly, or SORRY!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2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n't as many controls available to you while your t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because, well, you're taking a test!  As discu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you can either press/select the controls (buttons)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tabbing to them, and then pressing ENTER,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ot" keys, or by using a mouse.  The controls that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during an examination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1.  Answer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buttons are used to select the answer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The characters, "A", "B", "C", and "D",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ck (enabled) on questions that you have not yet answer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an answer button, ADVANCED CLASS MANAG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to cover the buttons with a message telling you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ed the question correctly or not.  When you pro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question, the characters will again be enabl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back up to the question that you just answere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ind that the characters are now gray, indicating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buttons are disabled.  Sorry, you're only allow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answer each question.  You are allowed to brow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and forward through the test, but once you answ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either right or wrong, ADVANCED CLASS MANAGER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answer the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browse forward and backward through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you can answer the questions in any order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), the condition of the answer buttons (enabl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/black or gray) is your indication of whether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nswered that question; if the buttons are bla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 question that you still haven't answered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last question, you will know it because your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dicated as a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2. 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answer a question, press [Next] to go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You can use [Next] to skip a question if you want to;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come back to it before you will get a f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.  The [Next] button is disabled on the last ques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3.  Bac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o back and look at questions you have either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kipped by pressing the [Back] button. 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 all the questions before you get a final sco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if the answer buttons are black, that's a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till haven't answered.  The [Back] butt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anytime you are on 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4.  Calculato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probably going to need the calculator during the t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're allowed to use one when you actually take your te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Calc] button at any time, and the calculat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 up onto the screen just like on the Question Review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using the calculator, refer to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5.  Main Menu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 with the test, or if you jus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Examination Screen, press the [Main Menu] butt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it the Examination Screen, you can come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est, but you'll have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3. 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answer the last question on a practice test, no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score shown as the Final Score, but a control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rs just to the right of the score box, labeled [Test Info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is button to get the results of you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 will pop-up on the screen that tells you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s you missed and whether you passed or failed the te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lso show you each subelement in which you missed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, along with the question numbers that you need to stu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subelement.  If you want to print this information o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the [Print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test is completed, you can go back thr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, and the correct answers will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S ON ADVANCED CLASS MANAGER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CLASS MANAGER program consists of 35 files which are</w:t>
      </w:r>
    </w:p>
    <w:p>
      <w:pPr>
        <w:pStyle w:val="PreformattedText"/>
        <w:bidi w:val="0"/>
        <w:jc w:val="left"/>
        <w:rPr/>
      </w:pPr>
      <w:r>
        <w:rPr/>
        <w:t>listed here to ensure that you have all the files needed for proper</w:t>
      </w:r>
    </w:p>
    <w:p>
      <w:pPr>
        <w:pStyle w:val="PreformattedText"/>
        <w:bidi w:val="0"/>
        <w:jc w:val="left"/>
        <w:rPr/>
      </w:pPr>
      <w:r>
        <w:rPr/>
        <w:t>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1ST      THREED.VBX       PIC2.BMP         PIC11.BMP</w:t>
      </w:r>
    </w:p>
    <w:p>
      <w:pPr>
        <w:pStyle w:val="PreformattedText"/>
        <w:bidi w:val="0"/>
        <w:jc w:val="left"/>
        <w:rPr/>
      </w:pPr>
      <w:r>
        <w:rPr/>
        <w:t>AVEXTRA.TXT     REGISTER.FRM     PIC3.BMP         PIC12.BMP</w:t>
      </w:r>
    </w:p>
    <w:p>
      <w:pPr>
        <w:pStyle w:val="PreformattedText"/>
        <w:bidi w:val="0"/>
        <w:jc w:val="left"/>
        <w:rPr/>
      </w:pPr>
      <w:r>
        <w:rPr/>
        <w:t>ADVMGR2.DOC     XREF4A1.TXT      PIC4.BMP         PIC13.BMP</w:t>
      </w:r>
    </w:p>
    <w:p>
      <w:pPr>
        <w:pStyle w:val="PreformattedText"/>
        <w:bidi w:val="0"/>
        <w:jc w:val="left"/>
        <w:rPr/>
      </w:pPr>
      <w:r>
        <w:rPr/>
        <w:t>ADVMGR2.WPF     XREF4A2.TXT      PIC5.BMP         PIC14.BMP</w:t>
      </w:r>
    </w:p>
    <w:p>
      <w:pPr>
        <w:pStyle w:val="PreformattedText"/>
        <w:bidi w:val="0"/>
        <w:jc w:val="left"/>
        <w:rPr/>
      </w:pPr>
      <w:r>
        <w:rPr/>
        <w:t>ADVMGR2.EXE     XREF4A3.TXT      PIC6.BMP         PIC15.BMP</w:t>
      </w:r>
    </w:p>
    <w:p>
      <w:pPr>
        <w:pStyle w:val="PreformattedText"/>
        <w:bidi w:val="0"/>
        <w:jc w:val="left"/>
        <w:rPr/>
      </w:pPr>
      <w:r>
        <w:rPr/>
        <w:t>ADVMGR2.DAT     TEST1.TST        PIC7.BMP         PIC16.BMP</w:t>
      </w:r>
    </w:p>
    <w:p>
      <w:pPr>
        <w:pStyle w:val="PreformattedText"/>
        <w:bidi w:val="0"/>
        <w:jc w:val="left"/>
        <w:rPr/>
      </w:pPr>
      <w:r>
        <w:rPr/>
        <w:t>CUSTOM4A.DAT    TEST2.TST        PIC8.BMP         PIC17.BMP</w:t>
      </w:r>
    </w:p>
    <w:p>
      <w:pPr>
        <w:pStyle w:val="PreformattedText"/>
        <w:bidi w:val="0"/>
        <w:jc w:val="left"/>
        <w:rPr/>
      </w:pPr>
      <w:r>
        <w:rPr/>
        <w:t>GRAFXREF.DAT    TEST3.TST        PIC9.BMP         PIC18.BMP</w:t>
      </w:r>
    </w:p>
    <w:p>
      <w:pPr>
        <w:pStyle w:val="PreformattedText"/>
        <w:bidi w:val="0"/>
        <w:jc w:val="left"/>
        <w:rPr/>
      </w:pPr>
      <w:r>
        <w:rPr/>
        <w:t>*VBRUN200.DLL   PIC1.BMP         PIC10.BMP        PIC19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 included in zip file.  This file is usually available on most</w:t>
      </w:r>
    </w:p>
    <w:p>
      <w:pPr>
        <w:pStyle w:val="PreformattedText"/>
        <w:bidi w:val="0"/>
        <w:jc w:val="left"/>
        <w:rPr/>
      </w:pPr>
      <w:r>
        <w:rPr/>
        <w:t>local BBS's.  If you cannot find the file on a local BBS,</w:t>
      </w:r>
    </w:p>
    <w:p>
      <w:pPr>
        <w:pStyle w:val="PreformattedText"/>
        <w:bidi w:val="0"/>
        <w:jc w:val="left"/>
        <w:rPr/>
      </w:pPr>
      <w:r>
        <w:rPr/>
        <w:t>PRACTICAL-ly Software maintains a copy on its 24 hour BBS at 301-</w:t>
      </w:r>
    </w:p>
    <w:p>
      <w:pPr>
        <w:pStyle w:val="PreformattedText"/>
        <w:bidi w:val="0"/>
        <w:jc w:val="left"/>
        <w:rPr/>
      </w:pPr>
      <w:r>
        <w:rPr/>
        <w:t>916-929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1ST - Information on how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XTRA.TXT - ANSI character file that is attached to the ZIP file</w:t>
      </w:r>
    </w:p>
    <w:p>
      <w:pPr>
        <w:pStyle w:val="PreformattedText"/>
        <w:bidi w:val="0"/>
        <w:jc w:val="left"/>
        <w:rPr/>
      </w:pPr>
      <w:r>
        <w:rPr/>
        <w:t>which contains information on ADVANCED CLASS MANAGER.  This file</w:t>
      </w:r>
    </w:p>
    <w:p>
      <w:pPr>
        <w:pStyle w:val="PreformattedText"/>
        <w:bidi w:val="0"/>
        <w:jc w:val="left"/>
        <w:rPr/>
      </w:pPr>
      <w:r>
        <w:rPr/>
        <w:t>can be viewed again from DOS by typing "TYPE AVEXTRA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MGR2.DOC - This documentation fil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MGR2.WPF - This documentation file in Word Perfect 5.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MGR2.EXE - The main ADVANCED CLASS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MGR2.DAT - is a random access file that contains the question</w:t>
      </w:r>
    </w:p>
    <w:p>
      <w:pPr>
        <w:pStyle w:val="PreformattedText"/>
        <w:bidi w:val="0"/>
        <w:jc w:val="left"/>
        <w:rPr/>
      </w:pPr>
      <w:r>
        <w:rPr/>
        <w:t>pool and all the information related to each question that ADVANCED</w:t>
      </w:r>
    </w:p>
    <w:p>
      <w:pPr>
        <w:pStyle w:val="PreformattedText"/>
        <w:bidi w:val="0"/>
        <w:jc w:val="left"/>
        <w:rPr/>
      </w:pPr>
      <w:r>
        <w:rPr/>
        <w:t>CLASS MANAGER needs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4A.DAT - is an ASCII file which contains data necessary for</w:t>
      </w:r>
    </w:p>
    <w:p>
      <w:pPr>
        <w:pStyle w:val="PreformattedText"/>
        <w:bidi w:val="0"/>
        <w:jc w:val="left"/>
        <w:rPr/>
      </w:pPr>
      <w:r>
        <w:rPr/>
        <w:t>ADVANCED CLASS MANAGER to manage its internal databases.  It is a</w:t>
      </w:r>
    </w:p>
    <w:p>
      <w:pPr>
        <w:pStyle w:val="PreformattedText"/>
        <w:bidi w:val="0"/>
        <w:jc w:val="left"/>
        <w:rPr/>
      </w:pPr>
      <w:r>
        <w:rPr/>
        <w:t>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XREF.DAT - is a file containing cross-reference graphic data</w:t>
      </w:r>
    </w:p>
    <w:p>
      <w:pPr>
        <w:pStyle w:val="PreformattedText"/>
        <w:bidi w:val="0"/>
        <w:jc w:val="left"/>
        <w:rPr/>
      </w:pPr>
      <w:r>
        <w:rPr/>
        <w:t>which the program requires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200.DLL - is a dynamically-linked library, written by</w:t>
      </w:r>
    </w:p>
    <w:p>
      <w:pPr>
        <w:pStyle w:val="PreformattedText"/>
        <w:bidi w:val="0"/>
        <w:jc w:val="left"/>
        <w:rPr/>
      </w:pPr>
      <w:r>
        <w:rPr/>
        <w:t>Microsoft for Visual Basic created .EXE files, which enables</w:t>
      </w:r>
    </w:p>
    <w:p>
      <w:pPr>
        <w:pStyle w:val="PreformattedText"/>
        <w:bidi w:val="0"/>
        <w:jc w:val="left"/>
        <w:rPr/>
      </w:pPr>
      <w:r>
        <w:rPr/>
        <w:t>ADVANCED CLASS MANAGER to link to Windows.  It can be in the same</w:t>
      </w:r>
    </w:p>
    <w:p>
      <w:pPr>
        <w:pStyle w:val="PreformattedText"/>
        <w:bidi w:val="0"/>
        <w:jc w:val="left"/>
        <w:rPr/>
      </w:pPr>
      <w:r>
        <w:rPr/>
        <w:t>directory as the ADVANCED CLASS MANAGER program files, but</w:t>
      </w:r>
    </w:p>
    <w:p>
      <w:pPr>
        <w:pStyle w:val="PreformattedText"/>
        <w:bidi w:val="0"/>
        <w:jc w:val="left"/>
        <w:rPr/>
      </w:pPr>
      <w:r>
        <w:rPr/>
        <w:t>preferably in the WINDOWS\SYSTEM subdirectory.  The latter will</w:t>
      </w:r>
    </w:p>
    <w:p>
      <w:pPr>
        <w:pStyle w:val="PreformattedText"/>
        <w:bidi w:val="0"/>
        <w:jc w:val="left"/>
        <w:rPr/>
      </w:pPr>
      <w:r>
        <w:rPr/>
        <w:t>make it available to any Visual Basic for Windows Applications you</w:t>
      </w:r>
    </w:p>
    <w:p>
      <w:pPr>
        <w:pStyle w:val="PreformattedText"/>
        <w:bidi w:val="0"/>
        <w:jc w:val="left"/>
        <w:rPr/>
      </w:pPr>
      <w:r>
        <w:rPr/>
        <w:t>may get.  See section 16, Acknowledgements for restrictions on the</w:t>
      </w:r>
    </w:p>
    <w:p>
      <w:pPr>
        <w:pStyle w:val="PreformattedText"/>
        <w:bidi w:val="0"/>
        <w:jc w:val="left"/>
        <w:rPr/>
      </w:pPr>
      <w:r>
        <w:rPr/>
        <w:t>distribu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- enables three dimensional controls and labels, etc. in</w:t>
      </w:r>
    </w:p>
    <w:p>
      <w:pPr>
        <w:pStyle w:val="PreformattedText"/>
        <w:bidi w:val="0"/>
        <w:jc w:val="left"/>
        <w:rPr/>
      </w:pPr>
      <w:r>
        <w:rPr/>
        <w:t>the program.  This can either be placed in the subdirectory with</w:t>
      </w:r>
    </w:p>
    <w:p>
      <w:pPr>
        <w:pStyle w:val="PreformattedText"/>
        <w:bidi w:val="0"/>
        <w:jc w:val="left"/>
        <w:rPr/>
      </w:pPr>
      <w:r>
        <w:rPr/>
        <w:t>the ADVANCED CLASS MANAGER files or in the WINDOWS\SYSTEM</w:t>
      </w:r>
    </w:p>
    <w:p>
      <w:pPr>
        <w:pStyle w:val="PreformattedText"/>
        <w:bidi w:val="0"/>
        <w:jc w:val="left"/>
        <w:rPr/>
      </w:pPr>
      <w:r>
        <w:rPr/>
        <w:t>subdirectory.  The file was developed by Sheridan Software Systems,</w:t>
      </w:r>
    </w:p>
    <w:p>
      <w:pPr>
        <w:pStyle w:val="PreformattedText"/>
        <w:bidi w:val="0"/>
        <w:jc w:val="left"/>
        <w:rPr/>
      </w:pPr>
      <w:r>
        <w:rPr/>
        <w:t>Inc. of Melville, NY. and is distributed with the Microsoft Visual</w:t>
      </w:r>
    </w:p>
    <w:p>
      <w:pPr>
        <w:pStyle w:val="PreformattedText"/>
        <w:bidi w:val="0"/>
        <w:jc w:val="left"/>
        <w:rPr/>
      </w:pPr>
      <w:r>
        <w:rPr/>
        <w:t>Basic Professional Development Software.  This file should not be</w:t>
      </w:r>
    </w:p>
    <w:p>
      <w:pPr>
        <w:pStyle w:val="PreformattedText"/>
        <w:bidi w:val="0"/>
        <w:jc w:val="left"/>
        <w:rPr/>
      </w:pPr>
      <w:r>
        <w:rPr/>
        <w:t>distributed by itself.  It should be distributed only with the zip</w:t>
      </w:r>
    </w:p>
    <w:p>
      <w:pPr>
        <w:pStyle w:val="PreformattedText"/>
        <w:bidi w:val="0"/>
        <w:jc w:val="left"/>
        <w:rPr/>
      </w:pPr>
      <w:r>
        <w:rPr/>
        <w:t>file created by PRACTICAL-l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FRM - is an ASCII text file which ADVANCED CLASS MANAGER</w:t>
      </w:r>
    </w:p>
    <w:p>
      <w:pPr>
        <w:pStyle w:val="PreformattedText"/>
        <w:bidi w:val="0"/>
        <w:jc w:val="left"/>
        <w:rPr/>
      </w:pPr>
      <w:r>
        <w:rPr/>
        <w:t>reads to print out the registration form.  It may also be printed</w:t>
      </w:r>
    </w:p>
    <w:p>
      <w:pPr>
        <w:pStyle w:val="PreformattedText"/>
        <w:bidi w:val="0"/>
        <w:jc w:val="left"/>
        <w:rPr/>
      </w:pPr>
      <w:r>
        <w:rPr/>
        <w:t>by typing "PRINT REGISTER.FRM", but doing so will also print the</w:t>
      </w:r>
    </w:p>
    <w:p>
      <w:pPr>
        <w:pStyle w:val="PreformattedText"/>
        <w:bidi w:val="0"/>
        <w:jc w:val="left"/>
        <w:rPr/>
      </w:pPr>
      <w:r>
        <w:rPr/>
        <w:t>quotes (") which delimit each line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4A1.TXT - is page 1 of an ASCII file which relates the Official</w:t>
      </w:r>
    </w:p>
    <w:p>
      <w:pPr>
        <w:pStyle w:val="PreformattedText"/>
        <w:bidi w:val="0"/>
        <w:jc w:val="left"/>
        <w:rPr/>
      </w:pPr>
      <w:r>
        <w:rPr/>
        <w:t>Question Codes to ADVANCED CLASS MANAGER's question numbering</w:t>
      </w:r>
    </w:p>
    <w:p>
      <w:pPr>
        <w:pStyle w:val="PreformattedText"/>
        <w:bidi w:val="0"/>
        <w:jc w:val="left"/>
        <w:rPr/>
      </w:pPr>
      <w:r>
        <w:rPr/>
        <w:t>system.  ADVANCED CLASS MANAGER will print this form from within</w:t>
      </w:r>
    </w:p>
    <w:p>
      <w:pPr>
        <w:pStyle w:val="PreformattedText"/>
        <w:bidi w:val="0"/>
        <w:jc w:val="left"/>
        <w:rPr/>
      </w:pPr>
      <w:r>
        <w:rPr/>
        <w:t>the program on the Print From Question Pool Screen.  This file can</w:t>
      </w:r>
    </w:p>
    <w:p>
      <w:pPr>
        <w:pStyle w:val="PreformattedText"/>
        <w:bidi w:val="0"/>
        <w:jc w:val="left"/>
        <w:rPr/>
      </w:pPr>
      <w:r>
        <w:rPr/>
        <w:t>also be printed from DOS by typing "PRINT XREF4A1.TXT".  It is a</w:t>
      </w:r>
    </w:p>
    <w:p>
      <w:pPr>
        <w:pStyle w:val="PreformattedText"/>
        <w:bidi w:val="0"/>
        <w:jc w:val="left"/>
        <w:rPr/>
      </w:pPr>
      <w:r>
        <w:rPr/>
        <w:t>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4A2.TXT - is the same as XREF4A1.TXT, except that it is the</w:t>
      </w:r>
    </w:p>
    <w:p>
      <w:pPr>
        <w:pStyle w:val="PreformattedText"/>
        <w:bidi w:val="0"/>
        <w:jc w:val="left"/>
        <w:rPr/>
      </w:pPr>
      <w:r>
        <w:rPr/>
        <w:t>second page of the cross-reference list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4A3.TXT - is the same as XREF4A!.TXT, except that it is the</w:t>
      </w:r>
    </w:p>
    <w:p>
      <w:pPr>
        <w:pStyle w:val="PreformattedText"/>
        <w:bidi w:val="0"/>
        <w:jc w:val="left"/>
        <w:rPr/>
      </w:pPr>
      <w:r>
        <w:rPr/>
        <w:t>third page of the cross-reference list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1.TST to TEST3.TST - Sample test files which can be loaded in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1.BMP to PIC19.BMP - Bitmap graphics that the program uses for</w:t>
      </w:r>
    </w:p>
    <w:p>
      <w:pPr>
        <w:pStyle w:val="PreformattedText"/>
        <w:bidi w:val="0"/>
        <w:jc w:val="left"/>
        <w:rPr/>
      </w:pPr>
      <w:r>
        <w:rPr/>
        <w:t>those questions which requir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LES THAT ADVANCED CLASS MANAGER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DVANCED CLASS MANAGER has been run once and then exited,</w:t>
      </w:r>
    </w:p>
    <w:p>
      <w:pPr>
        <w:pStyle w:val="PreformattedText"/>
        <w:bidi w:val="0"/>
        <w:jc w:val="left"/>
        <w:rPr/>
      </w:pPr>
      <w:r>
        <w:rPr/>
        <w:t xml:space="preserve">three files are created:  DEFAULTS.DAT, DECK.DAT, and CROSDECK.DAT. </w:t>
      </w:r>
    </w:p>
    <w:p>
      <w:pPr>
        <w:pStyle w:val="PreformattedText"/>
        <w:bidi w:val="0"/>
        <w:jc w:val="left"/>
        <w:rPr/>
      </w:pPr>
      <w:r>
        <w:rPr/>
        <w:t>These files together keep track of all the parameters necessary to</w:t>
      </w:r>
    </w:p>
    <w:p>
      <w:pPr>
        <w:pStyle w:val="PreformattedText"/>
        <w:bidi w:val="0"/>
        <w:jc w:val="left"/>
        <w:rPr/>
      </w:pPr>
      <w:r>
        <w:rPr/>
        <w:t>let you pick up where you left off when you restart ADVANCED CLASS</w:t>
      </w:r>
    </w:p>
    <w:p>
      <w:pPr>
        <w:pStyle w:val="PreformattedText"/>
        <w:bidi w:val="0"/>
        <w:jc w:val="left"/>
        <w:rPr/>
      </w:pPr>
      <w:r>
        <w:rPr/>
        <w:t>MANAGER each time.  The program loads them when the Title Screen</w:t>
      </w:r>
    </w:p>
    <w:p>
      <w:pPr>
        <w:pStyle w:val="PreformattedText"/>
        <w:bidi w:val="0"/>
        <w:jc w:val="left"/>
        <w:rPr/>
      </w:pP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.DAT:  Stores the values of Option Scree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.DAT:  This is a sequential file which lists the questions that</w:t>
      </w:r>
    </w:p>
    <w:p>
      <w:pPr>
        <w:pStyle w:val="PreformattedText"/>
        <w:bidi w:val="0"/>
        <w:jc w:val="left"/>
        <w:rPr/>
      </w:pPr>
      <w:r>
        <w:rPr/>
        <w:t>are in the deck.  Do not attempt to modify this file.  It is</w:t>
      </w:r>
    </w:p>
    <w:p>
      <w:pPr>
        <w:pStyle w:val="PreformattedText"/>
        <w:bidi w:val="0"/>
        <w:jc w:val="left"/>
        <w:rPr/>
      </w:pPr>
      <w:r>
        <w:rPr/>
        <w:t>synchronized with the data in the CROSDECK.DAT file, and changing</w:t>
      </w:r>
    </w:p>
    <w:p>
      <w:pPr>
        <w:pStyle w:val="PreformattedText"/>
        <w:bidi w:val="0"/>
        <w:jc w:val="left"/>
        <w:rPr/>
      </w:pPr>
      <w:r>
        <w:rPr/>
        <w:t>it will certainly cause ADVANCED CLASS MANAGER to malfunction</w:t>
      </w:r>
    </w:p>
    <w:p>
      <w:pPr>
        <w:pStyle w:val="PreformattedText"/>
        <w:bidi w:val="0"/>
        <w:jc w:val="left"/>
        <w:rPr/>
      </w:pPr>
      <w:r>
        <w:rPr/>
        <w:t>sooner or later (probably soon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DECK.DAT:  This sequential file holds the contents of two</w:t>
      </w:r>
    </w:p>
    <w:p>
      <w:pPr>
        <w:pStyle w:val="PreformattedText"/>
        <w:bidi w:val="0"/>
        <w:jc w:val="left"/>
        <w:rPr/>
      </w:pPr>
      <w:r>
        <w:rPr/>
        <w:t>arrays in ADVANCED CLASS MANAGER which it uses to cross reference</w:t>
      </w:r>
    </w:p>
    <w:p>
      <w:pPr>
        <w:pStyle w:val="PreformattedText"/>
        <w:bidi w:val="0"/>
        <w:jc w:val="left"/>
        <w:rPr/>
      </w:pPr>
      <w:r>
        <w:rPr/>
        <w:t>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AT DO YOU GET BY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provide to PRACTICAL-ly Software the name</w:t>
      </w:r>
    </w:p>
    <w:p>
      <w:pPr>
        <w:pStyle w:val="PreformattedText"/>
        <w:bidi w:val="0"/>
        <w:jc w:val="left"/>
        <w:rPr/>
      </w:pPr>
      <w:r>
        <w:rPr/>
        <w:t>under which you want to register the program.  PRACTICAL-ly</w:t>
      </w:r>
    </w:p>
    <w:p>
      <w:pPr>
        <w:pStyle w:val="PreformattedText"/>
        <w:bidi w:val="0"/>
        <w:jc w:val="left"/>
        <w:rPr/>
      </w:pPr>
      <w:r>
        <w:rPr/>
        <w:t>Software will then issue to you a registration number which will</w:t>
      </w:r>
    </w:p>
    <w:p>
      <w:pPr>
        <w:pStyle w:val="PreformattedText"/>
        <w:bidi w:val="0"/>
        <w:jc w:val="left"/>
        <w:rPr/>
      </w:pPr>
      <w:r>
        <w:rPr/>
        <w:t>completely unlock your program.  So you get a great program for a</w:t>
      </w:r>
    </w:p>
    <w:p>
      <w:pPr>
        <w:pStyle w:val="PreformattedText"/>
        <w:bidi w:val="0"/>
        <w:jc w:val="left"/>
        <w:rPr/>
      </w:pPr>
      <w:r>
        <w:rPr/>
        <w:t>very reasonabl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free technical support (between 6:00 and 10:00 p.m. 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free limited upgrades.  As PRACTICAL-ly Software makes</w:t>
      </w:r>
    </w:p>
    <w:p>
      <w:pPr>
        <w:pStyle w:val="PreformattedText"/>
        <w:bidi w:val="0"/>
        <w:jc w:val="left"/>
        <w:rPr/>
      </w:pPr>
      <w:r>
        <w:rPr/>
        <w:t>improvements to ADVANCED CLASS MANAGER, the upgraded programs will</w:t>
      </w:r>
    </w:p>
    <w:p>
      <w:pPr>
        <w:pStyle w:val="PreformattedText"/>
        <w:bidi w:val="0"/>
        <w:jc w:val="left"/>
        <w:rPr/>
      </w:pPr>
      <w:r>
        <w:rPr/>
        <w:t>be maintained on the PRACTICAL-ly Software BBS.  This version of</w:t>
      </w:r>
    </w:p>
    <w:p>
      <w:pPr>
        <w:pStyle w:val="PreformattedText"/>
        <w:bidi w:val="0"/>
        <w:jc w:val="left"/>
        <w:rPr/>
      </w:pPr>
      <w:r>
        <w:rPr/>
        <w:t>ADVANCED CLASS MANAGER is 2.0.  Any bug fixes and minor</w:t>
      </w:r>
    </w:p>
    <w:p>
      <w:pPr>
        <w:pStyle w:val="PreformattedText"/>
        <w:bidi w:val="0"/>
        <w:jc w:val="left"/>
        <w:rPr/>
      </w:pPr>
      <w:r>
        <w:rPr/>
        <w:t>improvements will be designated as versions 2.x.  Your registration</w:t>
      </w:r>
    </w:p>
    <w:p>
      <w:pPr>
        <w:pStyle w:val="PreformattedText"/>
        <w:bidi w:val="0"/>
        <w:jc w:val="left"/>
        <w:rPr/>
      </w:pPr>
      <w:r>
        <w:rPr/>
        <w:t>number will "turn on" these new versions of ADVANCED CLASS MANAGER,</w:t>
      </w:r>
    </w:p>
    <w:p>
      <w:pPr>
        <w:pStyle w:val="PreformattedText"/>
        <w:bidi w:val="0"/>
        <w:jc w:val="left"/>
        <w:rPr/>
      </w:pPr>
      <w:r>
        <w:rPr/>
        <w:t>too.  Major program revisions will be available to registered users</w:t>
      </w:r>
    </w:p>
    <w:p>
      <w:pPr>
        <w:pStyle w:val="PreformattedText"/>
        <w:bidi w:val="0"/>
        <w:jc w:val="left"/>
        <w:rPr/>
      </w:pPr>
      <w:r>
        <w:rPr/>
        <w:t>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HOW TO REGIST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 doubt noticed that the unregistered shareware version</w:t>
      </w:r>
    </w:p>
    <w:p>
      <w:pPr>
        <w:pStyle w:val="PreformattedText"/>
        <w:bidi w:val="0"/>
        <w:jc w:val="left"/>
        <w:rPr/>
      </w:pPr>
      <w:r>
        <w:rPr/>
        <w:t>of ADVANCED CLASS MANAGER is limited in its functionality.  The</w:t>
      </w:r>
    </w:p>
    <w:p>
      <w:pPr>
        <w:pStyle w:val="PreformattedText"/>
        <w:bidi w:val="0"/>
        <w:jc w:val="left"/>
        <w:rPr/>
      </w:pPr>
      <w:r>
        <w:rPr/>
        <w:t>reason is that ADVANCED CLASS MANAGER is the product of over a year</w:t>
      </w:r>
    </w:p>
    <w:p>
      <w:pPr>
        <w:pStyle w:val="PreformattedText"/>
        <w:bidi w:val="0"/>
        <w:jc w:val="left"/>
        <w:rPr/>
      </w:pPr>
      <w:r>
        <w:rPr/>
        <w:t>of serious programming effort, and it is not free.  Shareware only</w:t>
      </w:r>
    </w:p>
    <w:p>
      <w:pPr>
        <w:pStyle w:val="PreformattedText"/>
        <w:bidi w:val="0"/>
        <w:jc w:val="left"/>
        <w:rPr/>
      </w:pPr>
      <w:r>
        <w:rPr/>
        <w:t>works when those who try the software and then use it pay for the</w:t>
      </w:r>
    </w:p>
    <w:p>
      <w:pPr>
        <w:pStyle w:val="PreformattedText"/>
        <w:bidi w:val="0"/>
        <w:jc w:val="left"/>
        <w:rPr/>
      </w:pPr>
      <w:r>
        <w:rPr/>
        <w:t>program.  Unfortunately, not everyone in the world is honest.  As</w:t>
      </w:r>
    </w:p>
    <w:p>
      <w:pPr>
        <w:pStyle w:val="PreformattedText"/>
        <w:bidi w:val="0"/>
        <w:jc w:val="left"/>
        <w:rPr/>
      </w:pPr>
      <w:r>
        <w:rPr/>
        <w:t>a result, ADVANCED CLASS MANAGER is distributed in a form that lets</w:t>
      </w:r>
    </w:p>
    <w:p>
      <w:pPr>
        <w:pStyle w:val="PreformattedText"/>
        <w:bidi w:val="0"/>
        <w:jc w:val="left"/>
        <w:rPr/>
      </w:pPr>
      <w:r>
        <w:rPr/>
        <w:t>prospective users look at the program and determine if it fits</w:t>
      </w:r>
    </w:p>
    <w:p>
      <w:pPr>
        <w:pStyle w:val="PreformattedText"/>
        <w:bidi w:val="0"/>
        <w:jc w:val="left"/>
        <w:rPr/>
      </w:pPr>
      <w:r>
        <w:rPr/>
        <w:t>their needs.  If it does, they can register their copy and receive</w:t>
      </w:r>
    </w:p>
    <w:p>
      <w:pPr>
        <w:pStyle w:val="PreformattedText"/>
        <w:bidi w:val="0"/>
        <w:jc w:val="left"/>
        <w:rPr/>
      </w:pPr>
      <w:r>
        <w:rPr/>
        <w:t>a registration number which will totally unlock every feature in</w:t>
      </w:r>
    </w:p>
    <w:p>
      <w:pPr>
        <w:pStyle w:val="PreformattedText"/>
        <w:bidi w:val="0"/>
        <w:jc w:val="left"/>
        <w:rPr/>
      </w:pPr>
      <w:r>
        <w:rPr/>
        <w:t>the program.  Program registration is also very reasonable.  The</w:t>
      </w:r>
    </w:p>
    <w:p>
      <w:pPr>
        <w:pStyle w:val="PreformattedText"/>
        <w:bidi w:val="0"/>
        <w:jc w:val="left"/>
        <w:rPr/>
      </w:pPr>
      <w:r>
        <w:rPr/>
        <w:t xml:space="preserve">cost is kept low to encourage people to register their copies. </w:t>
      </w:r>
    </w:p>
    <w:p>
      <w:pPr>
        <w:pStyle w:val="PreformattedText"/>
        <w:bidi w:val="0"/>
        <w:jc w:val="left"/>
        <w:rPr/>
      </w:pPr>
      <w:r>
        <w:rPr/>
        <w:t>Once you look at ADVANCED CLASS MANAGER, there can be no doubt that</w:t>
      </w:r>
    </w:p>
    <w:p>
      <w:pPr>
        <w:pStyle w:val="PreformattedText"/>
        <w:bidi w:val="0"/>
        <w:jc w:val="left"/>
        <w:rPr/>
      </w:pPr>
      <w:r>
        <w:rPr/>
        <w:t>the program is worth the cost... if it fill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y mailing a check or money order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 Go into the Main Menu in ADVANCED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nd click onto Program Info on the menu ba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select [Print Registration Form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by mail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you by mail, or if you specify on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we'll send it by fax.  Or if you're in a hurry,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 telephone number, and we'll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y faxing the registration form to PRACTICAL-l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ppropriate credit card information filled out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as we can process your order, we will se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umber back to you by fax, or by mai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or by phone.  You specify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y logging onto the PRACTICAL-ly Software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(BBS) with your computer and using the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door.  Follow the direc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door.  After your order is proc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-ly Software will either leave your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a private message to you on the BBS, fax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or mail it to you, or call you by phone. 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made numerous references to the fact that ADVANCED</w:t>
      </w:r>
    </w:p>
    <w:p>
      <w:pPr>
        <w:pStyle w:val="PreformattedText"/>
        <w:bidi w:val="0"/>
        <w:jc w:val="left"/>
        <w:rPr/>
      </w:pPr>
      <w:r>
        <w:rPr/>
        <w:t>CLASS MANAGER saves various kinds of data to the disk to allow the</w:t>
      </w:r>
    </w:p>
    <w:p>
      <w:pPr>
        <w:pStyle w:val="PreformattedText"/>
        <w:bidi w:val="0"/>
        <w:jc w:val="left"/>
        <w:rPr/>
      </w:pPr>
      <w:r>
        <w:rPr/>
        <w:t>program to "pick up where it left off".  This is a very handy</w:t>
      </w:r>
    </w:p>
    <w:p>
      <w:pPr>
        <w:pStyle w:val="PreformattedText"/>
        <w:bidi w:val="0"/>
        <w:jc w:val="left"/>
        <w:rPr/>
      </w:pPr>
      <w:r>
        <w:rPr/>
        <w:t>feature to have in this sort of program, but if those files should</w:t>
      </w:r>
    </w:p>
    <w:p>
      <w:pPr>
        <w:pStyle w:val="PreformattedText"/>
        <w:bidi w:val="0"/>
        <w:jc w:val="left"/>
        <w:rPr/>
      </w:pPr>
      <w:r>
        <w:rPr/>
        <w:t>become corrupted in some way, ADVANCED CLASS MANAGER will likely</w:t>
      </w:r>
    </w:p>
    <w:p>
      <w:pPr>
        <w:pStyle w:val="PreformattedText"/>
        <w:bidi w:val="0"/>
        <w:jc w:val="left"/>
        <w:rPr/>
      </w:pPr>
      <w:r>
        <w:rPr/>
        <w:t>malfunction in some way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easily be corrected in one of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rst and easiest is to enter the Option Menu as so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 and press the [Put All Questions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k] button.  This will reinitialize all the array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and cross-reference the question card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o into DOS into the subdirectory that you have ADVANCED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in.  Delete DEFAULT.DAT, DECK.DAT, and CROSDECK.D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ADVANCED CLASS MANAGER now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e all of its archival files when it see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LASS MANAGER was written with Microsoft's Visual Basic</w:t>
      </w:r>
    </w:p>
    <w:p>
      <w:pPr>
        <w:pStyle w:val="PreformattedText"/>
        <w:bidi w:val="0"/>
        <w:jc w:val="left"/>
        <w:rPr/>
      </w:pPr>
      <w:r>
        <w:rPr/>
        <w:t xml:space="preserve">2.0 Professional.  </w:t>
      </w:r>
    </w:p>
    <w:p>
      <w:pPr>
        <w:pStyle w:val="PreformattedText"/>
        <w:bidi w:val="0"/>
        <w:jc w:val="left"/>
        <w:rPr/>
      </w:pPr>
      <w:r>
        <w:rPr/>
        <w:t>The VBRUN200.DLL file, a dynamically-linked library which is</w:t>
      </w:r>
    </w:p>
    <w:p>
      <w:pPr>
        <w:pStyle w:val="PreformattedText"/>
        <w:bidi w:val="0"/>
        <w:jc w:val="left"/>
        <w:rPr/>
      </w:pPr>
      <w:r>
        <w:rPr/>
        <w:t>included with the ADVANCED CLASS MANAGER package, is a product of</w:t>
      </w:r>
    </w:p>
    <w:p>
      <w:pPr>
        <w:pStyle w:val="PreformattedText"/>
        <w:bidi w:val="0"/>
        <w:jc w:val="left"/>
        <w:rPr/>
      </w:pPr>
      <w:r>
        <w:rPr/>
        <w:t>Microsoft which allows ADVMGR2.EXE to run under Windows without</w:t>
      </w:r>
    </w:p>
    <w:p>
      <w:pPr>
        <w:pStyle w:val="PreformattedText"/>
        <w:bidi w:val="0"/>
        <w:jc w:val="left"/>
        <w:rPr/>
      </w:pPr>
      <w:r>
        <w:rPr/>
        <w:t>Visual Basic.  Microsoft requires no license or payment for the use</w:t>
      </w:r>
    </w:p>
    <w:p>
      <w:pPr>
        <w:pStyle w:val="PreformattedText"/>
        <w:bidi w:val="0"/>
        <w:jc w:val="left"/>
        <w:rPr/>
      </w:pPr>
      <w:r>
        <w:rPr/>
        <w:t>of this run-time file.  However, Microsoft specifies that</w:t>
      </w:r>
    </w:p>
    <w:p>
      <w:pPr>
        <w:pStyle w:val="PreformattedText"/>
        <w:bidi w:val="0"/>
        <w:jc w:val="left"/>
        <w:rPr/>
      </w:pPr>
      <w:r>
        <w:rPr/>
        <w:t>VBRUN200.DLL can only be distributed with Visual Basic .EXE files;</w:t>
      </w:r>
    </w:p>
    <w:p>
      <w:pPr>
        <w:pStyle w:val="PreformattedText"/>
        <w:bidi w:val="0"/>
        <w:jc w:val="left"/>
        <w:rPr/>
      </w:pPr>
      <w:r>
        <w:rPr/>
        <w:t>it cannot be distribut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D.VBX file enables three-dimensional objects in Visual</w:t>
      </w:r>
    </w:p>
    <w:p>
      <w:pPr>
        <w:pStyle w:val="PreformattedText"/>
        <w:bidi w:val="0"/>
        <w:jc w:val="left"/>
        <w:rPr/>
      </w:pPr>
      <w:r>
        <w:rPr/>
        <w:t>Basic Professional applications.  This program is written by</w:t>
      </w:r>
    </w:p>
    <w:p>
      <w:pPr>
        <w:pStyle w:val="PreformattedText"/>
        <w:bidi w:val="0"/>
        <w:jc w:val="left"/>
        <w:rPr/>
      </w:pPr>
      <w:r>
        <w:rPr/>
        <w:t>Sheridan Software Systems, Inc., of Melville, NY.  This file</w:t>
      </w:r>
    </w:p>
    <w:p>
      <w:pPr>
        <w:pStyle w:val="PreformattedText"/>
        <w:bidi w:val="0"/>
        <w:jc w:val="left"/>
        <w:rPr/>
      </w:pPr>
      <w:r>
        <w:rPr/>
        <w:t>requires no payment or license, but should only be distributed with</w:t>
      </w:r>
    </w:p>
    <w:p>
      <w:pPr>
        <w:pStyle w:val="PreformattedText"/>
        <w:bidi w:val="0"/>
        <w:jc w:val="left"/>
        <w:rPr/>
      </w:pPr>
      <w:r>
        <w:rPr/>
        <w:t>ADVANCED CLASS MANAGER software as distributed by PRACTICAL-ly</w:t>
      </w:r>
    </w:p>
    <w:p>
      <w:pPr>
        <w:pStyle w:val="PreformattedText"/>
        <w:bidi w:val="0"/>
        <w:jc w:val="left"/>
        <w:rPr/>
      </w:pPr>
      <w:r>
        <w:rPr/>
        <w:t>Softwar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