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P 27,87,1*       BIGCHAR *P 27,87,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CHAR/BIG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04/30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10.00  : SOURCE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1 BOX 397 PINE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BURY, NC 2701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: 75250,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TAKE A LOOK AT THE SPONSOR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like it B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char is made for those who like to see those big letters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character set if you wish and have the progra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characters to learn the letters.  You can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your enjoyment also. It's  fun to think up other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character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BM compatible PC with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s/Sets are shipped with this produc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a backup copy in case there develops a problem with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See ZOOMCHAR/BIGCHAR INSTALLATION for ZOOMCHAR and BIGCHA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ette into your floppy drive.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to which you will copy the programs for execu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o make a directory called "BIGCHAR" on your "C" driv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KDIR \BIG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py all of the programs from the installation disk to this directory. E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A:*.* \BIG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to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D \BIG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IGCHAR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BIG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set up to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/UP CURSOR        -Tab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AB/DOWN CURSOR -Tab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URSOR          - Cursor to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URSOR         -Cursor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     - Cursor to First modifi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-Cursor to Last modifi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et up to use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- Auto/scro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- Select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- Next  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- Previous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- Search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- Add   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- Update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- Delete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by the prompt at the bottom of the screen you can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get the next one, previous one, search, add, update, or delet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CHAR screen is setup with two indexes. One is on the CHARACTER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other is just on the Character. To retrieve using the index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at field and depress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 character you can enter the character in the Character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the ENTER key. If you don't know the Character depress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NEXT character in the database. F3 will retriev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F4 will search for the first character that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character in the Charac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character enter the CHARACTER SET number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long to. Then enter the one byte character that re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Character field. Then proceed to make your big letter,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gure in the BIGCHAR character area. When you are done place your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number and depress the F6 function key.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Record Has Been Added". The one byte character is what you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CHAR to display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 character retrieve the character and make changes.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CHARACTER SET field and depress the F7 function ke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 "Record Has Been Updated". If you get the message "Upd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 then you have changed the character set or the letter which ar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character retrieve the character.  Then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field and depress the F8 function key. You should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Has Been Deleted".  If you get the message "Delete record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changed the character set or the letter which ar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F1 TO BEGIN AUTOMATIC SCROLL DEPRESS ANY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reen on automatic scroll to scroll, first set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y entering a number from 1 to 10 in the Speed field. 10 is slow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. Depress the F1 function key to start the automatic scroll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scroll will only scroll thru the characters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cified by the character set field on the screen. If you wan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nother character set enter the character set in the scree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depress the F1 function key. You can depress any ke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nd return to normal functions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haracter set 000000001 has upper and lower case alphabet, numb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9, and special characters. You may want to make a new character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gures. If you have ZOOMCHAR you can intermix character set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or numbers or special figures. You enter the character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CHAR fo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TURBO ACCESS error then try the execution again. 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. Del all the programs in the directory and re-copy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disk. If you find a problem with the database you can cop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index files from the installation disk.  You may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ndex files as you add to the database as a backup.  The dat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HAR.DAT The index file(s) is BIGCHAR.I* E.G. You can copy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BIGCHAR.DAT BIGCHAR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BIGCHAR.I3 BIGCHAR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BIGCHAR.I4 BIGCHAR.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PROBLEM DETERMINATION IN THE APPENDI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 TEKSERV claims only the responsiblity that the screen will operate o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d minimum setup. No guarantee is given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other function than that that is described in this manual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 TEKSERV has tested this product on IBM compatiable machines n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s given that it will run on your machine. We will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to customers with any problems and encour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onses in an effort to make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right has been applied for and DBA TEKSERV claims all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However you are encouraged to use this product for an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king money as long as the money made is not for the s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is product is not to be copyied for other persons PC'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to others. It is intended for the owner's PC's.  The own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product on multiple PC's that the owner owns in a privat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iness, Corporate, and Government agencies are only allowed one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However a discount can be applied for multiple purchases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ass the following additional copies request on to a frie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SN in the Sponsor field. Then if you tell DBA TEKSERV how you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if there are any problems or IDEAS you have and include your 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Questionaire you will receive a dollar if the additional copi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with an order. Make as many copies as you wish with y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every order with the number you will get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N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 _________________________ ST: 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ll did you like ZOOMCHAR/BIGCH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it to other software as far as entertainment/education Good, B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asy is BIGCHAR/ZOOMCHAR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purchasing a LOTTERY game comming out so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game to be played instead of analysis. It has an AUTO Dra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ntries to assure a winner. It is targeted for about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n interest in a Pascal program/database builder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complete finished program from a screen painter (no coding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add, update with up to 12 inde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TION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CHAR/BIGCHAR Scroll those large color phrases acros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1  BOX 397 PINEY GROVE CHUR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BURY, NC 27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: _______________________________ ZIP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en copies ordered you will get one cop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2.00 for shipping for every 2 to 10 copies. Every 10 copies gets on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CHAR:  ______  X $5.00 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CHAR: ______  X $10.00 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CHAR + BIGCHAR ______    x $15.00 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FEDERAL BALANCE THE BUDGET LOTTERY ZOOMCHAR + BIGCHAR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NSER: __________________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SSN pass around. Fill out inquiry and send. Every order gets you $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software can be copied so easily return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f you have problems executing the software. Write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well as your particular setup.  We will try to duplicat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xists and fix any necessary programming to give you an executabl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20% restocking charge on kep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 27,87,1*       ZOOMCHAR*P 27,87,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char is made for those who like to see those big letters scrol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. Zoomchar is used in conjunction with the BIGCHAR character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rom phrases entered on the Zoomchar screen. NOTE: There i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HAR Database sent with this product. If you want to add or chan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BIGCHAR software. There is a database with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lphabet, numbers 1 thru 9, and special characters i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00001". There is a set of "ANIMAL" figures associated with a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"000000002". See the appendix for the default Charac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character set number to use with the BIGCHAR character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flexibility to change yourmessages. Since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for entry on ZOOMCHAR you can mix character se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entry. For instance you may want to make a character se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You would enter maybe "000000002" for the character set and "A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n make your figure and add it to the BIGHCAR Database.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haracter set "000000002" on your ZOOMCHAR entry ZOOM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ugure you created with BIGCHAR when it encounters the "A".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Zoomchar just go to the Zoomchar directory and enter "ZOOMCH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compatible PC, DOS 3.0 or higher.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BIGCH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OOMCHAR/BIGCH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a directory of your choice E.G. C&gt;MDIR \ZOO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imply copy all files from the disk to the \ZOOMCH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OPY A:*.* \ZOO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ter "ZOOMCHAR" and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or a quick tour depress the F1 key to scroll letters/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hen in the ZOOM mode DEPRESS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llowing is for ZOOMCHAR/BIGCH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ter "HELP    " in the PHRASE NUMBER FIELD and depress F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instruc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nter "BIGCHAR" to execute BIG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TOUR OF ZOOMCHAR ENTER "ZOOMCHAR" AND DE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s are chained currently in a list. You cna updat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chain the entries any way you wish. For instance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ll the addition phrases together and enter the first additio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"NEXT" field of the last entry to keep scroll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by the prompt at the bottom of the screen you can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get the next one, previous one, search, add, update dele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char screen is setup with two indexes.  One is on the character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other is just on the Message. To retrieve using the index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at field and depress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set up to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/UP CURSOR        -Tab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AB/DOWN CURSOR -Tab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URSOR          - Cursor to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URSOR         -Cursor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     - Cursor to First modifi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-Cursor to Last modifi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et up to use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- Auto/scro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- Select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- Next  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- Previous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- Search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- Add   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- Update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- Delete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NEW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new message enter the character set number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use. Then enter the message in the message line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cursor on the character set number and depress the F6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message "Record Has Been Ad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a message retrieve the phrase and make changes. 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character set field and depress the F7 function ke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 "Record Has Been Updated". If you get the message "Upd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 then you have changed the character set or the letter which ar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 character retrieve the character.  Then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field and depress the F8 function key. You should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Has Been Deleted". If you get the message "Delete record not foun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anged the character set or the letter which ar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 for a PHRASE place the cursor on either the phrase numb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field. Then depress the F4 function key. This will bring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phrase that matches or is greater than or equal to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AUTO/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screen on automatic scroll to scroll thru the characte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you want to scroll the database messages, repeat a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, or scroll a text file. If you want to scroll a text file 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"\" before the phrase. The program will first look for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ame. If the file is found then the text file will be scro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t found then the phrase that follows the "\" will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LY SCROLLING THE DATABASE PHRASES BY PHR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the databases messages bring the starting messag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crolling. Enter the Phrase number in the "Thru" field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hrase to scroll at which time the program will begin scro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ING THE DATABASE PHRASES BY SPECIFYING THE "NEXT"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the databases messages by chaining messages together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U" field and bring up each message you want displayed in order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hrase number you want to scroll. If you want the program to repea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hrase number in the "NEXT" field of the last Phr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 This will tell the program to start again. The scroll will on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phrases that are chained in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 TEKSERV  claims only the responsiblity that the screen wi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with the required minimum setup. No guarantee is given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any other function than that which is describ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BA TEKSERV  has tested this product on IBM compatiable machin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guarantee is given that it will run on your machine.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atisfaction to customers with any problems and encourage your repso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to make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right has been applied for and DBA TEKSERV claims all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However you are encouraged to use this product for an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king money as long as the money made is not for the s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is product is not to be copyied for other persons PC'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to others. It is intended for the owner's PC's.  The own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product on multiple PC's that the owner owns in a privat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iness, Corporate, and Government agencies are only allowed one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However a discount can be applied for multiple purchases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ass the following additional copies request on to a frie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SN in the Sponsor field. Then if you tell DBA TEKSERV how you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if there are any problems or IDEAS you have and include your 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Questionaire you will receive a dollor if the additional copi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with an order. Make as many copies as you wish with y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every order with the number you will get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N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 _________________________ ST: 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ll did you like ZOOMCHAR/BIGCH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it to other software as far as entertainment/education Good, B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asy is BIGCHAR/ZOOMCHAR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purchasing a LOTTERY game comming out so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game to be played instead of analysis. It has an AUTO Dra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ntries to assure a winner. It is targeted for about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n interest in a Pascal program/database builder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complete finished program from a screen painter (no coding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add, data, update with up to 12 inde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TION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CHAR/BIGCHAR Scroll those large color phrases acros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1  BOX 397 PINEY GROVE CHUR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BURY, NC 27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: _______________________________ ZIP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en copies ordered you will get one copy free. $1.00 shp. 1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2.00 for shipping for every 2 to 10 copies. Every 10 copies get on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CHAR:  ______  X $5.00   = ______  (Create/Scroll Larg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CHAR: ______  X $10.00   = ______ (Create/Scroll large letter phr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CHAR + BIGCHAR ______    x $15.00  = _______ (Create/Scroll letters/fig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FEDERAL BALANCE THE BUDGET LOTTERY ZOOMCHAR + BIGCHAR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NSER: __________________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SSN pass around. Fill out inquiry and send. Every order gets you $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fact that computer software is so easily copied, retu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pted unless you have difficulty in the execution of this produ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product contact DBA TEKSERV in writing . You  Send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setup. Computer, D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y to duplicate the problem if any exists and fix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give you an executable copy. There will be a 20% rest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n kep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OOMCHAR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essage "Letter not foundX" appears. The letter and charac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found on the BIGCHAR database. Add entry using BIGCH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BIGCHAR software. Otherwise DON'T USE THAT LETTER.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may or may not be the actual letter not found. Check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CHAR database before and after letter show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essage "xxxxxx DATASET NOT FOUND" appears. You tried to ZO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ext file is not found. ZOOMCHAR will keep ZOOMING on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tters or phrases ZOOM too fast. Enter a different speed and on ZOO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entry if it is a datbase en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dexes seem out of sequence or entries seem strange.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BIGCHAR.DAT, BIGCHAR.I3, and BIGCHAR.I4.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CHAR.i3 and BIGCHAR.I4 ONLY!!!!!! Start BIGCHAR again and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key for utilities. PLACE CURSOR ON THE CHARACTER SET AND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key to rebuild the indexe. Then depress the F10 key again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THE CHARACTER field and depress the F1 key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dex. The same process can be used for ZOOMCHAR with ZOOMCHAR.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OOMCHAR .I4.  DO NOT DELETE THE BIGCHAR.DAT or the ZOOMCH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nless you want to start all over with the default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range problem of ZOOMING text file name instead of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y not have been opened properly. You can reboot you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ALT-DEL and try the program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